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ли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 год.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“0”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Горобець С.Ю., Лисенко Є.В. відсутні з невідомих комісії причин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2/1 порядку денного 12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внесення змін до рішень міської рад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2/2 порядку денного 1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3. Розгляд проекту рішення № 2/3 порядку денного 12-ї чергової сесії Лисичанської міської ради 7-го скликання “Про надання дозволу на розробку проекту землеустрою щодо відведення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4. Розгляд проекту рішення № 2/4 порядку денного 12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5. Розгляд проекту рішення № 2/5 порядку денного 12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6. Розгляд проекту рішення № 2/6 порядку денного 12-ї чергової сесії Лисичанської міської ради 7-го скликання “Про припинення права оренди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7. Розгляд проекту рішення № 2/7 порядку денного 12-ї чергової сесії Лисичанської міської ради 7-го скликання “Про надання дозволу на розробку проекту землеустрою щодо встановлення меж водоохоронних зон та прибережних захисних смуг річки Верхня Біленьк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2/8 порядку денного 12-ї чергової сесії Лисичанської міської ради 7-го скликання “Про продаж земельних ділянок несільськогосподарського призначенн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2/9 порядку денного 12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Клопотання КП “Лисичанськтепломережа” перед НКРЕКП про встановлення двоставкогово тарифу на теплову енергію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ихайлов Д.В. покинув засідання комісії з особистих причин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ихайлов Д.В. прийняв участь у засіданні комісії о 15 год. 15 х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анаіт А.В. - голову комісії, директора КП “Лисичанськтепломережа". Про клопотання перед регулятором — Національною комісією, що здійснює державне регулювання в сферах енергетики та комунальних послуг — про встановлення для КП “Лисичанськтепломережа” двоставкових тарифів на теплову енергію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9:14Z</dcterms:created>
  <dc:creator/>
  <dc:description/>
  <dc:language>en-US</dc:language>
  <cp:lastModifiedBy/>
  <cp:lastPrinted>2016-04-27T10:53:00Z</cp:lastPrinted>
  <dcterms:modified xsi:type="dcterms:W3CDTF">2016-07-28T07:42:09Z</dcterms:modified>
  <cp:revision>23</cp:revision>
  <dc:subject/>
  <dc:title/>
</cp:coreProperties>
</file>