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липня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елика  зала засідань </w:t>
      </w:r>
      <w:r>
        <w:rPr>
          <w:rFonts w:cs="Times New Roman" w:ascii="Times New Roman" w:hAnsi="Times New Roman"/>
          <w:sz w:val="20"/>
          <w:szCs w:val="20"/>
        </w:rPr>
        <w:t xml:space="preserve">Лисичанської міської ради Луганської області за адресою: м. Лисичанськ, вул. Грушевського, б. 7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Комісі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.Юсакова Ольга Петрівна - голова коміс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. Зайцев Яків Володимир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 секретар комісії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. Кирилов Павло Василь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 заступник голови комісії                                                                                                      4. Квітка Олександр Єгорович                                                                                                                                              5. Попенко Владислав Іванович                                                                                                                                            6. Борисович Іван Іванович                                                                                                                                                  7. Копилов Сергій Миколайович                                                                                                                                        8. Полупанов Іван Іванович                                                                                                                                                     9. Ковтун Олексій Іванович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сутні  9 (дев’ять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прошені  на засідан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Шальнєв А.Л. – заступник Лисичанського міського голови                                                                                                 Савченко О.О. – керуючий справами Лисичанської міської ради                                                                        Романюк О.В. – начальник відділу з питань внутрішньої політики, зв’язку з громадськістю та ЗМІ  Лисичанської міської ради                                                                                                                                           Агафонов В.А. – начальник відділу мобілізаційної, режимно-секретної роботи та цивільного захисту Лисичанської міської ради                                                                                                                                           Теряник В.В. – заступник начальника управління архітектури та містобудування Лисичанської міської ради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bookmarkStart w:id="0" w:name="_GoBack"/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структури та штатного розпису виконавчих органів міської ради. 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оп. Шальнєв А.Л. – заступник Лисичанського міського голови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(Проект №3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створення та затвердження Положення про тендерний комітет Лисичанської міської ради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оп. Савченко О.О. – керуючий справами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(Проект №5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о внесення змін до Положення про відділ з питань внутрішньої політики, зв’язку з громадськістю та ЗМ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исичанської міської ради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Доп. Романюк О.В. – начальник відділу з питань внутрішньої політики, зв’язку з громадськістю та ЗМІ  Лисичанської міської ради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Проект №6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Положення про відділ мобілізаційної, режимно-секретної роботи та цивільного захисту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оп. Агафонов В.А. – начальник відділу мобілізаційної, режимно-секретної роботи та цивільного захисту Лисичанської міської ради (Проект №7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гляд акту «Про внесення змін до рішення міської ради від 27.12.2012  р.№41/732 «Про 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а».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оп. Теряник В.В. – заступник начальника управління архітектури та містобудування Лисичанської міської ради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Юсакову О.П. голову комісії 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sz w:val="20"/>
          <w:szCs w:val="20"/>
          <w:lang w:val="uk-UA"/>
        </w:rPr>
        <w:t>, яка ознайомила присутніх з порядком денним та запропонувала затвердити  й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«ТАК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«ТАК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 Полупанов Іван Іванович                            «ТАК»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 Ковтун Олексій Іванович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9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твердити порядок денний засідання комісії </w:t>
      </w:r>
      <w:r>
        <w:rPr>
          <w:rFonts w:cs="Times New Roman" w:ascii="Times New Roman" w:hAnsi="Times New Roman"/>
          <w:sz w:val="20"/>
          <w:szCs w:val="20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1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Шальнєва А.Л. – заступник Лисичанського міського голови,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який ознайомив присутніх з проектом рішення №3 «Про внесення змін до структури та штатного розпису виконавчих органів міської ради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».</w:t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лупанов І.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дав питання щодо якості обслуговування через зменшення штатних одиниць.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Шальнєв А.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дав роз’яснення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- Борисович І.І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пропонував винести проект рішення №3 «Про внесення змін до структури та штатного розпису виконавчих органів міської ради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  «ТАК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 «УТРИМАВСЯ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Полупанов Іван Іванович                             «УТРИМАВСЯ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7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ListParagraph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3 «Про внесення змін до структури та штатного розпису виконавчих органів міської ради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uk-UA"/>
        </w:rPr>
        <w:t>на розгляд Лисичанської міської рад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Савченка О.О. – керуючого справами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 проектом ріше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№5  «Про створення та затвердження Положення про тендерний комітет Лисичанської міської ради.» Савченко О.О. запропонував включити до складу комісії восьму особ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Квітка О.Є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дав питання:  «Чому не включено до складу тендерної комісії представників фракцій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.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лупанов І.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словив особливу думку щодо недопустимості включення до складу комісії посадової особи - Савченка О.О.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Копилов С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ропонував поставити на голосування питання щодо включення представників фракцій до тендерного комітету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ab/>
        <w:t>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«ТА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«ТАК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 Полупанов Іван Іванович                            «ТАК»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 Ковтун Олексій Іванович          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4 особ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5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пенко В.І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пропонував винести проект рішення № 5 «Про створення та затвердження Положення про тендерний комітет Лисичанської міської ради » зі змінами щодо включення до складу комісії восьмої особи,  на розгляд Лисичанської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«Н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«НІ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 Полупанов Іван Іванович                            «НІ»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 Ковтун Олексій Іван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5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4 особ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5 «Про створення та затвердження Положення про тендерний комітет Лисичанської міської ради » зі змінами щодо включення до складу комісії восьмої особи на розгляд Лисичанської міської ради.</w:t>
      </w:r>
    </w:p>
    <w:p>
      <w:pPr>
        <w:pStyle w:val="ListParagraph"/>
        <w:ind w:left="60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. СЛУХАЛИ: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Романюк О.В. – начальника відділу з питань внутрішньої політики, зв’язку з громадськістю та ЗМІ  Лисичанської міської ради з проектом рішення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№6 «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о внесення змін до Положення про відділ з питань внутрішньої політики, зв’язку з громадськістю та ЗМ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исичанської міської ради.»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Юсакова О.П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пропонувала винести проект рішення №6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о внесення змін до Положення про відділ з питань внутрішньої політики, зв’язку з громадськістю та ЗМ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исичанської міської ради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  «ТА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 «ТАК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 Полупанов Іван Іванович                             «ТАК»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 Ковтун Олексій Іванович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9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6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о внесення змін до Положення про відділ з питань внутрішньої політики, зв’язку з громадськістю та ЗМ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исичанської міської ради» на розгляд Лисичанської міської ради.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4. СЛУХАЛИ: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Агафонова В.А. – начальника відділу мобілізаційної, режимно-секретної роботи та цивільного захисту Лисичанської міської ради з проектом рішення №7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Положення про відділ мобілізаційної, режимно-секретної роботи та цивільного захисту.» 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Зайцев Я.В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пропонував винести проект рішення №7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Положення про відділ мобілізаційної, режимно-секретної роботи та цивільного захисту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  «ТА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 «ТАК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 Полупанов Іван Іванович                             «ТАК»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 Ковтун Олексій Іванович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9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5. 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яник В.В. – заступника начальника управління архітектури та містобудування Лисичанської міської ради з актом «Про внесення змін до рішення міської ради від 27.12.2012  р.№41/732 «Про 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а». Вікторія Вікторівна відповіла на поставлені запитання та дала пояснення щодо пайової  участі житлових будинків.                                                                                                                                        </w:t>
      </w:r>
    </w:p>
    <w:p>
      <w:pPr>
        <w:pStyle w:val="ListParagraph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Юсакова О.П. </w:t>
      </w:r>
      <w:r>
        <w:rPr>
          <w:rFonts w:cs="Times New Roman" w:ascii="Times New Roman" w:hAnsi="Times New Roman"/>
          <w:sz w:val="20"/>
          <w:szCs w:val="20"/>
          <w:lang w:val="uk-UA"/>
        </w:rPr>
        <w:t>запропонувала надати даний регуляторний акт до відділу регуляторної політики Лисичанської міської ради в тому вигляді, який був запропонований комісії. Крім того, комісія підготує та надасть експертний висновок до 28.07.2016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ab/>
        <w:t xml:space="preserve">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  «ТА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 «ТАК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 Полупанов Іван Іванович                             «ТАК»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 Ковтун Олексій Іванович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9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ідготувати експертний висновок щодо акту «Про внесення змін до рішення міської ради від 27.12.2012  р.№41/732 «Про 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а» до 28.07.2016 року.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sz w:val="20"/>
          <w:szCs w:val="20"/>
          <w:lang w:val="uk-UA"/>
        </w:rPr>
        <w:t>Кирилова П.В. зі  «Зверненням щодо звітування міського голови», запропонував винести дане Звернення…  на розгляд Лисичанської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ab/>
        <w:t>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 «ТА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опилов Сергій Миколайович                    «ТАК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-  Полупанов Іван Іванович                            «ТАК»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-  Ковтун Олексій Іванович          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4 особ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5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ListParagraph"/>
        <w:tabs>
          <w:tab w:val="clear" w:pos="708"/>
          <w:tab w:val="left" w:pos="4110" w:leader="none"/>
        </w:tabs>
        <w:ind w:left="6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4110" w:leader="none"/>
        </w:tabs>
        <w:ind w:left="6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в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уганської області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путатської діяльності, 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 xml:space="preserve">        _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ретар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уганської області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гласності та законності                   _________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Я.В.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0:00Z</dcterms:created>
  <dc:creator>Admin</dc:creator>
  <dc:description/>
  <cp:keywords/>
  <dc:language>en-US</dc:language>
  <cp:lastModifiedBy>Admin</cp:lastModifiedBy>
  <cp:lastPrinted>2016-10-06T14:07:00Z</cp:lastPrinted>
  <dcterms:modified xsi:type="dcterms:W3CDTF">2016-10-06T10:10:00Z</dcterms:modified>
  <cp:revision>9</cp:revision>
  <dc:subject/>
  <dc:title/>
</cp:coreProperties>
</file>