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7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94812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16 р.                                м. Лисичанськ</w:t>
        <w:tab/>
        <w:tab/>
        <w:t xml:space="preserve">      </w:t>
        <w:tab/>
        <w:tab/>
        <w:t xml:space="preserve">   № 12/187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Про внесення змін до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міської ради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8.07.2011 р. № 17/252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, керуючись п. 34 ч. 1 ст. 26 Закону України «Про місцеве самоврядування в Україні», ст. ст. 12, 83, 123, 140 Земельного кодексу України та Законом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інити п.п. 1.16, 2.1. рішення Лисичанської міської ради від 28.07.2011р. №17/252 «Про надання, передачу у власність та оренду земельних ділянок громадянам, а також припинення права користування ними» стосовно надання гр. Врублевському Миколі Степановичу у власність земельної ділянки площею 0,1000 га для будівництва та обслуговування житлового будинку, господарських будівель та споруд та земельної ділянки площею 0,0319 га для ведення індивідуального садівництва, розміщених за адресою: Луганська обл., м. Лисичанськ, пров. Сибірський, 3, у зв’язку із смертю землекористувача, який не провів державну реєстрацію права власності на дані земельні ділянки, та переходом права власності на житловий будинок, розташований на даній присадибній ділянці, до спадкоємця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3:00Z</dcterms:created>
  <dc:creator>Павловская</dc:creator>
  <dc:description/>
  <cp:keywords/>
  <dc:language>en-US</dc:language>
  <cp:lastModifiedBy>Компьютер</cp:lastModifiedBy>
  <cp:lastPrinted>2013-10-29T08:40:00Z</cp:lastPrinted>
  <dcterms:modified xsi:type="dcterms:W3CDTF">2016-07-29T08:42:00Z</dcterms:modified>
  <cp:revision>72</cp:revision>
  <dc:subject/>
  <dc:title>Проект</dc:title>
</cp:coreProperties>
</file>