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016120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7.2016 р.                         </w:t>
        <w:tab/>
        <w:t xml:space="preserve">   м. Лисичанськ</w:t>
        <w:tab/>
        <w:tab/>
        <w:tab/>
        <w:t xml:space="preserve">         № 12/1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 – підприємців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1.Надати фізичній особі – підприємцю Цикалову Андрію Петровичу в оренду строком на 5 (п’ять) років земельну ділянку площею 0,0089 га для експлуатації будівлі магазину № 143 за адресою: Луганська обл., м. Лисичанськ, вул. Гетьманська, буд. 31,  </w:t>
      </w:r>
      <w:r>
        <w:rPr>
          <w:b/>
          <w:bCs/>
        </w:rPr>
        <w:t xml:space="preserve">кадастровий номер 4411800000:17:008:0069, </w:t>
      </w:r>
      <w:r>
        <w:rPr>
          <w:bCs/>
        </w:rPr>
        <w:t>(право комунальної власності на земельну ділянку зареєстроване в ДРРП за № 14731031 від 25.05.2016 року).</w:t>
      </w:r>
    </w:p>
    <w:p>
      <w:pPr>
        <w:pStyle w:val="TextBodyIndent"/>
        <w:ind w:hanging="0"/>
        <w:rPr/>
      </w:pPr>
      <w:r>
        <w:rPr/>
        <w:tab/>
        <w:t>1.1.Зобов’язати ФОП Цикалова Андрія Петровича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будівлі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 xml:space="preserve">2.Надати фізичній особі – підприємцю Чернову Олексію Гарієвичу в оренду строком на 5 (п’ять) років земельну ділянку площею 0,0046 га для експлуатації будівлі магазину за адресою: Луганська обл., м. Лисичанськ, вул. Вокзальна, буд. 1-г,  </w:t>
      </w:r>
      <w:r>
        <w:rPr>
          <w:b/>
          <w:bCs/>
        </w:rPr>
        <w:t>кадастровий номер 4411800000:61:001:0001</w:t>
      </w:r>
    </w:p>
    <w:p>
      <w:pPr>
        <w:pStyle w:val="TextBodyIndent"/>
        <w:ind w:hanging="0"/>
        <w:rPr/>
      </w:pPr>
      <w:r>
        <w:rPr/>
        <w:tab/>
        <w:t>2.1.Зобов’язати ФОП Чернова Олексія Гарієвича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будівлі магазину 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ьютер</cp:lastModifiedBy>
  <cp:lastPrinted>2016-07-11T09:41:00Z</cp:lastPrinted>
  <dcterms:modified xsi:type="dcterms:W3CDTF">2016-07-28T15:33:00Z</dcterms:modified>
  <cp:revision>183</cp:revision>
  <dc:subject/>
  <dc:title/>
</cp:coreProperties>
</file>