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-22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5012288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8.</w:t>
      </w:r>
      <w:r>
        <w:rPr>
          <w:sz w:val="28"/>
          <w:szCs w:val="28"/>
          <w:lang w:val="uk-UA"/>
        </w:rPr>
        <w:t>07.2016р.                                  м. Лисичанськ</w:t>
        <w:tab/>
        <w:tab/>
        <w:t xml:space="preserve">    </w:t>
        <w:tab/>
        <w:t xml:space="preserve">     № 12/192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фізичних осіб – підприємців та громадян про припинення права оренди земельними ділянками, керуючись п. 34 ч. 1 ст. 26 Закону України «Про місцеве самоврядування в Україні», ст.ст. 12, 83, 141 Земельного кодексу України, ст. 654 Цивільного кодексу України, Законом України «Про оренду землі», міська рада 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Припинити фізичній особі - підприємцю Губарику Сергію Вікторовичу та громадянці Губарик Любові Олександрівні</w:t>
      </w:r>
      <w:r>
        <w:rPr>
          <w:spacing w:val="-1"/>
          <w:sz w:val="28"/>
          <w:szCs w:val="28"/>
        </w:rPr>
        <w:t>,</w:t>
      </w:r>
      <w:r>
        <w:rPr>
          <w:spacing w:val="-1"/>
          <w:sz w:val="28"/>
          <w:szCs w:val="28"/>
          <w:lang w:val="uk-UA"/>
        </w:rPr>
        <w:t xml:space="preserve"> у зв’язку з переходом права власності на нерухоме майно, право оренди земельної ділянки площею </w:t>
      </w:r>
      <w:r>
        <w:rPr>
          <w:sz w:val="28"/>
          <w:szCs w:val="28"/>
          <w:lang w:val="uk-UA"/>
        </w:rPr>
        <w:t xml:space="preserve">0,0008 га, наданої для експлуатації окремого входу до вбудованого приміщення магазину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ім. В. Сосюри, 352, </w:t>
      </w:r>
      <w:r>
        <w:rPr>
          <w:b/>
          <w:sz w:val="28"/>
          <w:szCs w:val="28"/>
          <w:lang w:val="uk-UA"/>
        </w:rPr>
        <w:t>кадастровий номер 4411800000:17:006:0116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Договір оренди землі від 22.08.2013 року номер запису про інше речове право: 3364265 від 13.11.2013 р. 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Зобов'язати ФОП Губарика Сергія Вікторовича та гр.  Губарик Любов Олександрівну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1.В місячний термін після прийняття даного рішення укласти угоду про розірвання 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3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2. Припинити фізичній особі - підприємцю Азаренковій Тетяні Миколаївні та громадянці Азаренковій Аліні Віталіївні, у зв’язку з переходом права власності на нерухоме майно, право оренди земельної ділянки площею </w:t>
      </w:r>
      <w:r>
        <w:rPr>
          <w:sz w:val="28"/>
          <w:szCs w:val="28"/>
          <w:lang w:val="uk-UA"/>
        </w:rPr>
        <w:t xml:space="preserve">0,0294 га, наданої для експлуатації будівлі кафе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Красна, 238-б, </w:t>
      </w:r>
      <w:r>
        <w:rPr>
          <w:b/>
          <w:sz w:val="28"/>
          <w:szCs w:val="28"/>
          <w:lang w:val="uk-UA"/>
        </w:rPr>
        <w:t>кадастровий номер 4411800000:44:001:000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1.Договір оренди землі № 040940600094 від 16.07.2009 року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2.Зобов'язати ФОП Азаренкову Тетяну Миколаївну та громадянку Азаренкову Аліну Віталіївну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2.1.В місячний термін після прийняття даного рішення укласти угоду про розірвання 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3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3. Припинити громадянину Платонову Олексію Анатолійовичу, у зв’язку з передачею земельної ділянки у власність, право оренди земельної ділянки площею </w:t>
      </w:r>
      <w:r>
        <w:rPr>
          <w:sz w:val="28"/>
          <w:szCs w:val="28"/>
          <w:lang w:val="uk-UA"/>
        </w:rPr>
        <w:t xml:space="preserve">0,0931 га, наданої для будівництва та обслуговування житлового будинку та господарських будівель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Південна, 60, </w:t>
      </w:r>
      <w:r>
        <w:rPr>
          <w:b/>
          <w:sz w:val="28"/>
          <w:szCs w:val="28"/>
          <w:lang w:val="uk-UA"/>
        </w:rPr>
        <w:t>кадастровий номер 4411800000:54:009:0073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1.Договір оренди землі від 13.06.2014 року номер запису про інше речове право: 7537758 від 29.10.2014 р. 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2.Зобов'язати громадянина Платонова Олексія Анатолійович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2.1.В місячний термін після прийняття даного рішення укласти угоду про розірвання  договору оренди землі. Зареєструвати право припинення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3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власності Лисичанської міської ради організувати роботи з укладання угоди розірвання договору оренди землі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 Л. Шальнєва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С. І. Ш</w:t>
            </w:r>
            <w:r>
              <w:rPr>
                <w:b/>
                <w:sz w:val="28"/>
                <w:szCs w:val="28"/>
                <w:lang w:val="ru-RU"/>
              </w:rPr>
              <w:t>ИЛ</w:t>
            </w:r>
            <w:r>
              <w:rPr>
                <w:b/>
                <w:sz w:val="28"/>
                <w:szCs w:val="28"/>
              </w:rPr>
              <w:t>ІН</w:t>
            </w:r>
          </w:p>
        </w:tc>
      </w:tr>
    </w:tbl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7:00Z</dcterms:created>
  <dc:creator>Компьютер</dc:creator>
  <dc:description/>
  <cp:keywords/>
  <dc:language>en-US</dc:language>
  <cp:lastModifiedBy>Компьютер</cp:lastModifiedBy>
  <cp:lastPrinted>2016-07-29T11:44:00Z</cp:lastPrinted>
  <dcterms:modified xsi:type="dcterms:W3CDTF">2016-07-29T11:16:00Z</dcterms:modified>
  <cp:revision>29</cp:revision>
  <dc:subject/>
  <dc:title/>
</cp:coreProperties>
</file>