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3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8710172" r:id="rId2"/>
        </w:objec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2016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2/1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станов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ж водоохоронних зон та прибереж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них смуг річки Верхня Білен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ворення сприятливого режиму водних об'єктів, попередження їх забруднення, засмічення і вичерпання, збереження їх водності, знищення навколоводних рослин і тварин, на виконання Програми розвитку земельних відносин у м. Лисичанськ на 2015-2017 роки, затвердженої рішенням Лисичанської міської ради №75/1209 від 27.11.2014р, керуючись п.34 ч.1 ст. 26 Закону України «Про місцеве самоврядування в</w:t>
      </w:r>
      <w:r>
        <w:rPr>
          <w:color w:val="000000"/>
          <w:sz w:val="28"/>
          <w:szCs w:val="28"/>
          <w:lang w:val="uk-UA"/>
        </w:rPr>
        <w:t xml:space="preserve"> Україні», ст. ст. 12, 83, </w:t>
      </w:r>
      <w:r>
        <w:rPr>
          <w:sz w:val="28"/>
          <w:szCs w:val="28"/>
          <w:lang w:val="uk-UA"/>
        </w:rPr>
        <w:t xml:space="preserve">60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, ст. 87, 88 Водного кодексу України та ст. 47 </w:t>
      </w:r>
      <w:r>
        <w:rPr>
          <w:sz w:val="28"/>
          <w:szCs w:val="28"/>
          <w:lang w:val="uk-UA"/>
        </w:rPr>
        <w:t>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 xml:space="preserve">ВИРІШИЛА: 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становлення меж водоохоронних зон та прибережних захисних смуг річки Верхня Біленька, (проект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) на орієнтованій площі 89,5 г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робіт з розробки проекту землеустрою щодо встановлення меж водоохоронних зон та прибережних захисних смуг річки Верхня Біленька покласти на управління власності Лисичанської міської ради (Гречко Т.О.)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78">
    <w:name w:val="rvts78"/>
    <w:basedOn w:val="Style10"/>
    <w:qFormat/>
    <w:rPr/>
  </w:style>
  <w:style w:type="character" w:styleId="Rvts23">
    <w:name w:val="rvts23"/>
    <w:basedOn w:val="Style10"/>
    <w:qFormat/>
    <w:rPr/>
  </w:style>
  <w:style w:type="character" w:styleId="Style11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  <w:tab w:val="left" w:pos="3402" w:leader="none"/>
      </w:tabs>
      <w:ind w:firstLine="709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7:00Z</dcterms:created>
  <dc:creator>OrzulIN</dc:creator>
  <dc:description/>
  <cp:keywords/>
  <dc:language>en-US</dc:language>
  <cp:lastModifiedBy>Компьютер</cp:lastModifiedBy>
  <cp:lastPrinted>2016-07-26T13:44:00Z</cp:lastPrinted>
  <dcterms:modified xsi:type="dcterms:W3CDTF">2016-07-29T08:48:00Z</dcterms:modified>
  <cp:revision>490</cp:revision>
  <dc:subject/>
  <dc:title/>
</cp:coreProperties>
</file>