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left="1418" w:right="851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29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21402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16 р.</w:t>
        <w:tab/>
        <w:tab/>
        <w:tab/>
        <w:t xml:space="preserve">    м. Лисичанськ</w:t>
        <w:tab/>
        <w:tab/>
        <w:tab/>
        <w:tab/>
      </w:r>
      <w:r>
        <w:rPr>
          <w:sz w:val="28"/>
          <w:szCs w:val="28"/>
        </w:rPr>
        <w:t>№ 12/1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внесення змін до Положення </w:t>
      </w:r>
    </w:p>
    <w:p>
      <w:pPr>
        <w:pStyle w:val="TextBody"/>
        <w:rPr>
          <w:b/>
          <w:b/>
          <w:sz w:val="32"/>
          <w:szCs w:val="32"/>
          <w:lang w:val="uk-UA" w:eastAsia="uk-UA"/>
        </w:rPr>
      </w:pPr>
      <w:r>
        <w:rPr>
          <w:b/>
          <w:lang w:val="uk-UA" w:eastAsia="uk-UA"/>
        </w:rPr>
        <w:t>про відділ з питань внутрішньої політики, зв’язку з громадськістю та засобами масової інформації Лисичанської міської ради</w:t>
      </w:r>
    </w:p>
    <w:p>
      <w:pPr>
        <w:pStyle w:val="Normal"/>
        <w:ind w:right="4855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2"/>
        <w:ind w:right="-5" w:firstLine="708"/>
        <w:jc w:val="both"/>
        <w:rPr/>
      </w:pPr>
      <w:r>
        <w:rPr>
          <w:szCs w:val="28"/>
          <w:lang w:val="uk-UA"/>
        </w:rPr>
        <w:t xml:space="preserve">У зв’язку з необхідністю приведення діючого Положення про </w:t>
      </w:r>
      <w:r>
        <w:rPr>
          <w:lang w:val="uk-UA" w:eastAsia="uk-UA"/>
        </w:rPr>
        <w:t>відділ з питань внутрішньої політики, зв’язку з громадськістю та засобами масової інформації у відповіднысть до чинного законодавства, керуючись ч. 4 ст. 54 Закону України «Про місцеве самоврядування» міська рада</w:t>
      </w:r>
    </w:p>
    <w:p>
      <w:pPr>
        <w:pStyle w:val="2"/>
        <w:ind w:right="-5" w:firstLine="708"/>
        <w:jc w:val="both"/>
        <w:rPr>
          <w:sz w:val="32"/>
          <w:lang w:val="uk-UA" w:eastAsia="uk-UA"/>
        </w:rPr>
      </w:pPr>
      <w:r>
        <w:rPr>
          <w:sz w:val="32"/>
          <w:lang w:val="uk-UA" w:eastAsia="uk-UA"/>
        </w:rPr>
      </w:r>
    </w:p>
    <w:p>
      <w:pPr>
        <w:pStyle w:val="2"/>
        <w:ind w:right="-6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В И Р І Ш И Л А:</w:t>
      </w:r>
    </w:p>
    <w:p>
      <w:pPr>
        <w:pStyle w:val="2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2"/>
        <w:numPr>
          <w:ilvl w:val="0"/>
          <w:numId w:val="1"/>
        </w:numPr>
        <w:ind w:left="0" w:right="0" w:firstLine="720"/>
        <w:jc w:val="both"/>
        <w:rPr/>
      </w:pPr>
      <w:r>
        <w:rPr>
          <w:lang w:val="uk-UA" w:eastAsia="uk-UA"/>
        </w:rPr>
        <w:t>Внести зміни та затвердити Положення про відділ з питань внутрішньої політики, зв’язку з громадськістю та засобами масової інформації в новій редакції (додаєтьс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важати такими, що втратили чинність рішення міської ради шостого скликання від 25.04.2013 року № 46/810 «</w:t>
      </w:r>
      <w:r>
        <w:rPr>
          <w:sz w:val="28"/>
          <w:szCs w:val="28"/>
        </w:rPr>
        <w:t>О внесении изменений в Положение об отделе по вопросам внутренней политики, связям с общественностью и СМИ</w:t>
      </w:r>
      <w:r>
        <w:rPr>
          <w:sz w:val="28"/>
          <w:szCs w:val="28"/>
          <w:lang w:val="uk-UA"/>
        </w:rPr>
        <w:t xml:space="preserve">» та п.2 (додаток № 3) рішення міської ради шостого скликання від 30.03.2011р. № 10/152 «О </w:t>
      </w:r>
      <w:r>
        <w:rPr>
          <w:sz w:val="28"/>
          <w:szCs w:val="28"/>
        </w:rPr>
        <w:t>внесении изменений в структуру и штатное расписание исполнительных органов городского совета</w:t>
      </w:r>
      <w:r>
        <w:rPr>
          <w:sz w:val="28"/>
          <w:szCs w:val="28"/>
          <w:lang w:val="uk-UA"/>
        </w:rPr>
        <w:t>».</w:t>
      </w:r>
    </w:p>
    <w:p>
      <w:pPr>
        <w:pStyle w:val="2"/>
        <w:numPr>
          <w:ilvl w:val="0"/>
          <w:numId w:val="1"/>
        </w:numPr>
        <w:ind w:left="0" w:right="0" w:firstLine="720"/>
        <w:jc w:val="both"/>
        <w:rPr>
          <w:lang w:val="uk-UA" w:eastAsia="uk-UA"/>
        </w:rPr>
      </w:pPr>
      <w:r>
        <w:rPr>
          <w:lang w:val="uk-UA" w:eastAsia="uk-UA"/>
        </w:rPr>
        <w:t>Дане рішення підлягає оприлюдненню.</w:t>
      </w:r>
    </w:p>
    <w:p>
      <w:pPr>
        <w:pStyle w:val="2"/>
        <w:numPr>
          <w:ilvl w:val="0"/>
          <w:numId w:val="1"/>
        </w:numPr>
        <w:ind w:left="0" w:right="0" w:firstLine="720"/>
        <w:jc w:val="both"/>
        <w:rPr/>
      </w:pPr>
      <w:r>
        <w:rPr>
          <w:lang w:val="uk-UA" w:eastAsia="uk-UA"/>
        </w:rPr>
        <w:t>Контроль за виконанням даного рішення покласти на секретаря міської ради Щеглакова Е.І. та постійну комісію з питань регламенту, депутатської діяльності, гласності та законності.</w:t>
      </w:r>
    </w:p>
    <w:p>
      <w:pPr>
        <w:pStyle w:val="2"/>
        <w:ind w:right="0"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"/>
        <w:ind w:right="0"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2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left="5664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28.07.2016 р. №  12/199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діл з питань внутрішньої політики, зв'язку з громадськістю та ЗМІ Лисичанської міської ради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 Відділ з питань внутрішньої політики, зв'язку з громадськістю та засобами масової інформації (далі ЗМІ) Лисичанської міської ради (далі відділ) є самостійним структурним підрозділом Лисича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діл підзвітний та підконтрольний міській раді, міському голові, безпосередньо секретарю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У своїй діяльності відділ керується Конституцією України, Законами України, указами Президента України, Постановами Верховної ради України, прийнятими відповідно до Конституції України та Законів України, актами Кабінету Міністрів України та іншими нормативно-правовими актами, а також рішеннями Лисичанської міської ради та її виконавчого комітету, розпорядженнями міського голови, цим Положенням, Інструкцією з ведення діловодства у Лисичанській міській ради тощ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Діяльність відділу здійснюється на основі плану роботи, погодженому секретарем міської р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Положення про відділ затверджується міською рад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ОСНОВНІ ЗАВДАННЯ ВІДДІЛУ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 Аналіз і прогнозування суспільно-політичних процесів в мі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 Забезпечення прозорості та відкритості діяльності міської ради та її виконавчих орган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 Сприяння міській раді та її структурним підрозділам у розвитку зв'язків з політичними партіями, громадськими і релігійними організація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4. Інформаційно-аналітичне забезпечення з питань внутрішньої політики, здійснюваної в мі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</w:t>
      </w:r>
      <w:r>
        <w:rPr/>
        <w:t>5</w:t>
      </w:r>
      <w:r>
        <w:rPr>
          <w:lang w:val="uk-UA"/>
        </w:rPr>
        <w:t>. Організаційне забезпечення загальноміських захо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ФУНКЦІЇ ВІДДІЛУ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діл відповідно до покладених на нього завдан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. Здійснює моніторинг проведення мирних зібрань у мі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. Аналізує діяльність політичних партій, громадських і релігійних організацій в місті, розробляє заходи, спрямовані на взаємодію міського голови з політичними партіями, громадськими і релігійними організаціями з питань реалізації соціально-економічних реформ, розвитку громадянського суспіль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 Організовує та здійснює взаємодію структурних підрозділів міської ради, посадових осіб місцевого самоврядування з політичними партіями, громадськими і релігійними організаціями з питань, що належать до компетенції відді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4. Забезпечує прозорість та відкритість діяльності міської ради та її структурних підрозділів шляхо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міщення на офіційному сайті міської ради офіційної інформації про діяльність міської ради та її виконавчих органів, про суспільно-політичні, соціально-економічні та інші події, що відбуваються в мі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заємодії з міськими, регіональними та обласними засобами масової інформації з питань висвітлення діяльності міської ради та її структурних підрозділ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5. Вносить в установленому порядку пропозиції щодо вдосконалення інформаційної відкритості діяльності міської ради та її виконавчих орган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6. Збирає, аналізує, обробляє і розміщує на офіційному сайті міської ради офіційну інформацію про діяльність міської ради, виконавчого комітету, структурних підрозділів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7. Організовує прес-конференції, брифінги, прямі ефіри, інтерв'ю керівництва міста для міських, регіональних і обласних ЗМІ; забезпечує організацію публікацій про діяльність міської ради та її виконавчих орган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8. Забезпечує збір та збереження фото-, відео- і аудіоматеріалів, які висвітлюють діяльність органів міської вл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9. Забезпечує моніторинг друкованих і електронних ЗМІ щодо висвітлення соціально-економічного і культурного життя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0. Забезпечує координацію роботи засобів масової інформації щодо висвітлення діяльності міської ради та її виконавчих орган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11. Здійснює організаційне забезпечення загальноміських заход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2. Готує проекти текстів виступів, поздоровлень та звернень міського голови до заходів, присвячених пам'ятним датам, державним і міським свя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3. Розглядає в установленому законодавством порядку листи, заяви, скарги та звернення громадян з питань, що входять до компетенції відді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4. Діяти у рамках відповідно до Законів України «Про державну службу», «Про службу в органах місцевого самоврядування в Україні» і «Про засади запобігання та протидії корупції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ПРАВА ТА ОБОВ</w:t>
      </w:r>
      <w:r>
        <w:rPr>
          <w:b/>
          <w:bCs/>
        </w:rPr>
        <w:t>'</w:t>
      </w:r>
      <w:r>
        <w:rPr>
          <w:b/>
          <w:bCs/>
          <w:lang w:val="uk-UA"/>
        </w:rPr>
        <w:t>ЯЗКИ ВІДДІЛУ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івробітники відділу мають прав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1. На повагу особистої гідності, справедливе і шанобливе</w:t>
      </w:r>
      <w:r>
        <w:rPr>
          <w:b/>
          <w:lang w:val="uk-UA"/>
        </w:rPr>
        <w:t xml:space="preserve"> с</w:t>
      </w:r>
      <w:r>
        <w:rPr>
          <w:lang w:val="uk-UA"/>
        </w:rPr>
        <w:t>тавлення до себе з боку керівників, співробітників і громадя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2. На безпечні та необхідні для високопродуктивної роботи умови 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3. </w:t>
      </w:r>
      <w:bookmarkStart w:id="0" w:name="o81"/>
      <w:bookmarkEnd w:id="0"/>
      <w:r>
        <w:rPr>
          <w:lang w:val="uk-UA"/>
        </w:rPr>
        <w:t xml:space="preserve">На соціальний і правовий захист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4. Користуватися правами і свободами, гарантованими громадянам України Конституцією України та Законами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5. Отримувати в установленому порядку від інших структурних підрозділів міської ради, підприємств, установ і організацій інформацію, документи та інші матеріали, що стосуються компетенції відділ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6. Бути присутнім на засіданнях виконавчого комітету, постійних депутатських комісій та сесіях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7. Вносити на розгляд сесії міської ради, виконавчого комітету проекти рішень, що стосуються компетенції відді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івробітники відділу зобов’язані.</w:t>
      </w:r>
    </w:p>
    <w:p>
      <w:pPr>
        <w:pStyle w:val="Normal"/>
        <w:ind w:firstLine="709"/>
        <w:jc w:val="both"/>
        <w:rPr>
          <w:lang w:val="uk-UA"/>
        </w:rPr>
      </w:pPr>
      <w:bookmarkStart w:id="1" w:name="o68"/>
      <w:bookmarkEnd w:id="1"/>
      <w:r>
        <w:rPr>
          <w:lang w:val="uk-UA"/>
        </w:rPr>
        <w:t xml:space="preserve">4.8. Додержуватись Конституції і законів України, інших нормативно-правових актів, актів органів місцевого самоврядув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9. </w:t>
      </w:r>
      <w:bookmarkStart w:id="2" w:name="o69"/>
      <w:bookmarkEnd w:id="2"/>
      <w:r>
        <w:rPr>
          <w:lang w:val="uk-UA"/>
        </w:rPr>
        <w:t xml:space="preserve">Додержуватись прав та свобод людини і громадянина. </w:t>
      </w:r>
    </w:p>
    <w:p>
      <w:pPr>
        <w:pStyle w:val="Normal"/>
        <w:ind w:firstLine="709"/>
        <w:jc w:val="both"/>
        <w:rPr>
          <w:lang w:val="uk-UA"/>
        </w:rPr>
      </w:pPr>
      <w:bookmarkStart w:id="3" w:name="o70"/>
      <w:bookmarkEnd w:id="3"/>
      <w:r>
        <w:rPr>
          <w:lang w:val="uk-UA"/>
        </w:rPr>
        <w:t xml:space="preserve">4.10. Зберігати державну таємницю, інформацію про громадян, що стала їм відома у зв'язку з виконанням службових обов'язків, а також іншої інформації, яка згідно із законом не підлягає розголошенню. </w:t>
      </w:r>
    </w:p>
    <w:p>
      <w:pPr>
        <w:pStyle w:val="Normal"/>
        <w:ind w:firstLine="709"/>
        <w:jc w:val="both"/>
        <w:rPr>
          <w:lang w:val="uk-UA"/>
        </w:rPr>
      </w:pPr>
      <w:bookmarkStart w:id="4" w:name="o71"/>
      <w:bookmarkEnd w:id="4"/>
      <w:r>
        <w:rPr>
          <w:lang w:val="uk-UA"/>
        </w:rPr>
        <w:t>4.11. Постійну вдосконалювати організацію своєї роботи, підвищувати професійну кваліфікацію.</w:t>
      </w:r>
    </w:p>
    <w:p>
      <w:pPr>
        <w:pStyle w:val="Normal"/>
        <w:ind w:firstLine="709"/>
        <w:jc w:val="both"/>
        <w:rPr>
          <w:lang w:val="uk-UA"/>
        </w:rPr>
      </w:pPr>
      <w:bookmarkStart w:id="5" w:name="o72"/>
      <w:bookmarkEnd w:id="5"/>
      <w:r>
        <w:rPr>
          <w:lang w:val="uk-UA"/>
        </w:rPr>
        <w:t xml:space="preserve">4.12. Сумлінно ставитись до виконання службових обов'язків, проявляти ініціативність і творчість у роботі. </w:t>
      </w:r>
    </w:p>
    <w:p>
      <w:pPr>
        <w:pStyle w:val="Normal"/>
        <w:ind w:firstLine="709"/>
        <w:jc w:val="both"/>
        <w:rPr>
          <w:lang w:val="uk-UA"/>
        </w:rPr>
      </w:pPr>
      <w:bookmarkStart w:id="6" w:name="o73"/>
      <w:bookmarkEnd w:id="6"/>
      <w:r>
        <w:rPr>
          <w:lang w:val="uk-UA"/>
        </w:rPr>
        <w:t>4.13. Шанобливо ставитись до громадян та їх звернень до органів місцевого самоврядування, турбуватись про високий рівень культури, спілкування і поведінки, авторитет органів та посадових осіб місцевого самоврядування.</w:t>
      </w:r>
    </w:p>
    <w:p>
      <w:pPr>
        <w:pStyle w:val="Normal"/>
        <w:ind w:firstLine="709"/>
        <w:jc w:val="both"/>
        <w:rPr>
          <w:lang w:val="uk-UA"/>
        </w:rPr>
      </w:pPr>
      <w:bookmarkStart w:id="7" w:name="o74"/>
      <w:bookmarkEnd w:id="7"/>
      <w:r>
        <w:rPr>
          <w:lang w:val="uk-UA"/>
        </w:rPr>
        <w:t xml:space="preserve">4.14. Не допускати дій чи бездіяльності, які можуть зашкодити інтересам місцевого самоврядування та держав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НАЧАЛЬНИК ВІДДІЛУ, ЙОГО ОБОВ'ЯЗКИ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1. Відділ очолює начальник, який призначається на посаду і звільняється із займаної посади міським головою на конкурсній основі, або відповідно до процедури, передбаченої чинним законодавством Украї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2. Здійснює безпосереднє керівництво роботою відділу, несе відповідальність за виконання покладених на відділ завд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3. Планує роботу відділу і забезпечує виконання планів роботи відді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4. Визначає завдання і розподіляє обов'язки між співробітниками відділу, аналізує результати роботи відділу, забезпечує підвищення кваліфікації фахівц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5. Розробляє Положення про відділ та посадові інструкції спеціалістів відділу, забезпечує виконання ними правил внутрішнього розпоряд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6. Розробляє проекти нормативно-правових актів (рішень міської ради, виконавчого комітету, розпоряджень міського голови, інших документів) з питань функціональної компетенції відді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7. Вирішує питання взаємодії відділу з відповідними структурними підрозділами обласної держадміністрації, структурними підрозділами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8. Здійснює контроль за виконанням у відділі Інструкції з діловод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9. Виконує інші доручення, дані міським головою, його заступниками, секретарем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0. Відповідає за стан трудової дисципліни у відді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ВЗАЄМОДІЯ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1. Відділ при вирішенні питань, що входять до його компетенції, взаємодіє із керівництвом міста, структурними підрозділами міської ради; підприємствами, установами і організаціями усіх форм власності, об'єднаннями громадян, засобами масової інформації, органами державної влади; департаментом масових комунікацій Луганської обласної державної адміністрації тощ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jc w:val="both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7:00Z</dcterms:created>
  <dc:creator>Елена Романюк</dc:creator>
  <dc:description/>
  <cp:keywords/>
  <dc:language>en-US</dc:language>
  <cp:lastModifiedBy>Компьютер</cp:lastModifiedBy>
  <cp:lastPrinted>2016-07-07T08:45:00Z</cp:lastPrinted>
  <dcterms:modified xsi:type="dcterms:W3CDTF">2016-07-29T11:23:00Z</dcterms:modified>
  <cp:revision>6</cp:revision>
  <dc:subject/>
  <dc:title/>
</cp:coreProperties>
</file>