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8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омер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житловому приміщенню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 громадянки Астреінової А.В. про надання  номеру нежитловому приміщенню магаз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товарів з прибудовою та окремим входо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номер № 165 (сто шістдесят п'ять)  нежитловому вбудованому приміщенню магазину продтоварів з прибудовою та окремим входом, розташованому по вул. ім. В. Сосюри (вул. Свердлова), 352 у м. Лисичанську, який реконструйований Астреіновою Анною Володимирівною відповідно до зареєстрованої Декларації про готовність об’єкта до експлуатації від 22.06.2015р. № ЛГ 142161690259.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'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4:00Z</dcterms:created>
  <dc:creator>В.Р.</dc:creator>
  <dc:description/>
  <cp:keywords/>
  <dc:language>en-US</dc:language>
  <cp:lastModifiedBy>Компьютер</cp:lastModifiedBy>
  <cp:lastPrinted>2016-07-26T10:21:00Z</cp:lastPrinted>
  <dcterms:modified xsi:type="dcterms:W3CDTF">2016-08-03T06:55:00Z</dcterms:modified>
  <cp:revision>10</cp:revision>
  <dc:subject/>
  <dc:title>Лисичанский городской Совет</dc:title>
</cp:coreProperties>
</file>