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08</w:t>
      </w:r>
      <w:r>
        <w:rPr>
          <w:rFonts w:cs="Times New Roman" w:ascii="Times New Roman" w:hAnsi="Times New Roman"/>
          <w:sz w:val="28"/>
          <w:szCs w:val="28"/>
          <w:lang w:val="uk-UA"/>
        </w:rPr>
        <w:t>. 2016р.</w:t>
        <w:tab/>
        <w:tab/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омеру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му будинку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 заяву  громадянки Скрипник Г.В. про надання  номеру знов збудованому житловому будинку, керуючись  пп.10 п. «б» ст. 30, ст. 52 Закону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е самоврядування в Україні», 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Надати номер № 6 (шість)  одноквартирному житловому будинку мансардного типу та гаражу, зблокованого з господарською будівлею, розташованому по вул. Толстого у м. Лисичанську, який збудований громадянкою Скрипник Ганною Василівною відповідно до зареєстрованої Декларації про готовність об’єкта до експлуатації від 12.04.2016р. №ЛГ142161021542. 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ідділу з питань внутрішньої політики, зв'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1:00Z</dcterms:created>
  <dc:creator>В.Р.</dc:creator>
  <dc:description/>
  <cp:keywords/>
  <dc:language>en-US</dc:language>
  <cp:lastModifiedBy>Компьютер</cp:lastModifiedBy>
  <cp:lastPrinted>2016-07-21T15:27:00Z</cp:lastPrinted>
  <dcterms:modified xsi:type="dcterms:W3CDTF">2016-08-03T06:55:00Z</dcterms:modified>
  <cp:revision>7</cp:revision>
  <dc:subject/>
  <dc:title>Лисичанский городской Совет</dc:title>
</cp:coreProperties>
</file>