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/>
        <w:t xml:space="preserve"> </w:t>
      </w:r>
      <w:r>
        <w:rPr>
          <w:sz w:val="28"/>
          <w:szCs w:val="28"/>
        </w:rPr>
        <w:t>« 05 »   08    201</w:t>
      </w:r>
      <w:r>
        <w:rPr>
          <w:sz w:val="28"/>
          <w:szCs w:val="28"/>
          <w:lang w:val="uk-UA"/>
        </w:rPr>
        <w:t>6р.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              </w:t>
        <w:tab/>
        <w:t xml:space="preserve"> № 30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Лисичансь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створен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я </w:t>
      </w:r>
      <w:r>
        <w:rPr>
          <w:b/>
          <w:sz w:val="28"/>
          <w:szCs w:val="28"/>
          <w:lang w:val="uk-UA"/>
        </w:rPr>
        <w:t>міжвідомчої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озгляду питань п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аних з відключення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живачів від мереж ЦО і ГВП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останови Кабінету Міністрів України від 21 липня 2005 р. № 630 «Про затвердження Правил надання послуг централізованого опалення, постачання холодної та гарячої води та водовідведення та типового договору про надання послуг з централізованого опалення, постачання холодної та гарячої води та водовідведення» та наказу Міністерства будівництва, архітектури та житлово-комунального господарства України від 22 листопада 2005 р. № 4 «Про затвердження порядку відключення окремих приміщень, житлових будинків від мереж централізованого опалення та постачання гарячої води при відмові споживачів від централізованого теплопостачання», зареєстрованого в Міністерстві юстиції України 9 грудня 2005 р. № 1478/11758,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Створити міжвідомчу комісію з розгляду питань пов’язаних з відключенням споживачів від мереж ЦО і ГВ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ab/>
        <w:t>2. Затвердити склад міжвідомчої комісії з розгляду питань пов’язаних з відключенням споживачів від мереж ЦО і ГВП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У разі відсутності одного із членів комісії затвердити резервний склад міжвідомчої комісії з розгляду питань пов’язаних з відключенням споживачів від мереж ЦО і ГВП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ab/>
        <w:t>4. Затвердити Положення про міжвідомчу комісію з розгляду питань пов’язаних з відключенням споживачів від мереж ЦО і ГВП (додаток 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 5. Відділу з питань внутрішньої політики, зв'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даного рішення покласти на заступника міського голови Якимчука А. 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С. 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ток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 xml:space="preserve">виконкому </w:t>
      </w:r>
      <w:r>
        <w:rPr>
          <w:sz w:val="28"/>
          <w:szCs w:val="28"/>
        </w:rPr>
        <w:t>міської рад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>309 від 05.08.2016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жвідомчої комісії з розгляду питань пов’язаних з відключення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живачів від мереж ЦО і ГВ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Голова комісії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А. П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ін І.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sz w:val="28"/>
                <w:szCs w:val="28"/>
              </w:rPr>
              <w:t xml:space="preserve">ачальник управління </w:t>
            </w:r>
            <w:r>
              <w:rPr>
                <w:sz w:val="28"/>
                <w:szCs w:val="28"/>
                <w:lang w:val="uk-UA"/>
              </w:rPr>
              <w:t>з виконання</w:t>
            </w:r>
            <w:r>
              <w:rPr>
                <w:sz w:val="28"/>
                <w:szCs w:val="28"/>
              </w:rPr>
              <w:t xml:space="preserve"> політики Лисича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ької міськради в галузі ЖКГ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енко І. Є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</w:t>
            </w:r>
            <w:r>
              <w:rPr>
                <w:sz w:val="28"/>
                <w:szCs w:val="28"/>
              </w:rPr>
              <w:t xml:space="preserve">оловний спеціаліст управління </w:t>
            </w:r>
            <w:r>
              <w:rPr>
                <w:sz w:val="28"/>
                <w:szCs w:val="28"/>
                <w:lang w:val="uk-UA"/>
              </w:rPr>
              <w:t>з виконання</w:t>
            </w:r>
            <w:r>
              <w:rPr>
                <w:sz w:val="28"/>
                <w:szCs w:val="28"/>
              </w:rPr>
              <w:t xml:space="preserve"> політики Лисичанської міської ради в галузі житлово</w:t>
            </w:r>
            <w:r>
              <w:rPr>
                <w:sz w:val="28"/>
                <w:szCs w:val="28"/>
                <w:lang w:val="uk-UA"/>
              </w:rPr>
              <w:t xml:space="preserve"> -</w:t>
            </w:r>
            <w:r>
              <w:rPr>
                <w:sz w:val="28"/>
                <w:szCs w:val="28"/>
              </w:rPr>
              <w:t xml:space="preserve"> комуна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го господарств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Члени комісії 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наіт А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иректор КП «Лисичанськтепломережа</w:t>
            </w:r>
            <w:r>
              <w:rPr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омако М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управління архітектури та містобудування міської ради , головний архітект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робець С.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08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начальник філії Лисичанського управління з експлу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ації газового господарства ПА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уганськгаз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єва А.О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інспектор відділу державного нагляду (контролю) у сфері пожежної, техногенної безпеки та цивільного захисту Лисичанського міського управління ГУ ДСНС України в Луганській області, капітан служби ЦЗ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В. 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иробничо-технічної групи Лисичанського РЕМ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пур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 С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</w:t>
            </w:r>
            <w:r>
              <w:rPr>
                <w:sz w:val="28"/>
                <w:szCs w:val="28"/>
              </w:rPr>
              <w:t>аступник директора КП « Лисичан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водоканал»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0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мєнковець В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Лисичанської міської ради;</w:t>
            </w:r>
          </w:p>
        </w:tc>
      </w:tr>
      <w:tr>
        <w:trPr>
          <w:trHeight w:val="108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на С.О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капітального будівництва Лиси-чанської міської рада;</w:t>
            </w:r>
          </w:p>
        </w:tc>
      </w:tr>
      <w:tr>
        <w:trPr>
          <w:trHeight w:val="92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за поданням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ої екологічної інспекції у Луганській області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за поданням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правління держпродспоживслужби в м.Лисичанську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ступник міського голов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       А. П. Яким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житлово-комунального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господарства</w:t>
        <w:tab/>
        <w:tab/>
        <w:tab/>
        <w:tab/>
        <w:tab/>
        <w:tab/>
        <w:t xml:space="preserve">     </w:t>
        <w:tab/>
        <w:t xml:space="preserve">           </w:t>
        <w:tab/>
        <w:t>І.В. Корякі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ток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 xml:space="preserve">виконкому </w:t>
      </w:r>
      <w:r>
        <w:rPr>
          <w:sz w:val="28"/>
          <w:szCs w:val="28"/>
        </w:rPr>
        <w:t>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 xml:space="preserve">309 від 05.08.2016р.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ЕРВНИЙ 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жвідомчої комісії з розгляду питань пов’язанних з відключення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живачів від мереж ЦО і ГВ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якова О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</w:t>
            </w:r>
            <w:r>
              <w:rPr>
                <w:sz w:val="28"/>
                <w:szCs w:val="28"/>
              </w:rPr>
              <w:t xml:space="preserve">оловний спеціаліст управління </w:t>
            </w:r>
            <w:r>
              <w:rPr>
                <w:sz w:val="28"/>
                <w:szCs w:val="28"/>
                <w:lang w:val="uk-UA"/>
              </w:rPr>
              <w:t>з виконання</w:t>
            </w:r>
            <w:r>
              <w:rPr>
                <w:sz w:val="28"/>
                <w:szCs w:val="28"/>
              </w:rPr>
              <w:t xml:space="preserve"> політики Лисичанської міської ради в галузі житлово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>комуна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го господарств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 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чанська Н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ний інженер</w:t>
            </w:r>
            <w:r>
              <w:rPr>
                <w:sz w:val="28"/>
                <w:szCs w:val="28"/>
              </w:rPr>
              <w:t xml:space="preserve"> КП «Лисичанськтепломережа</w:t>
            </w:r>
            <w:r>
              <w:rPr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ряннік В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заступ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правління архітектури та міс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тобудування міської ради , </w:t>
            </w: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архітек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а І.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08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служби внутрішньо будинкового газового обладнання</w:t>
            </w:r>
            <w:r>
              <w:rPr>
                <w:sz w:val="28"/>
                <w:szCs w:val="28"/>
              </w:rPr>
              <w:t xml:space="preserve"> філії Лисичанського управління з експлуат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ції газового господарства ПА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уганськгаз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бков М.І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інспектор відділу державного нагляду (контролю) у сфері пожежної, техногенної безпеки та цивільного захисту Лисичанського міського управління ГУ ДСНС України в Луганській області, старший лейте-нант служби ЦЗ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бут А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женер виробничо-технічної групи Лисичанського РЕМ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ов В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інженер</w:t>
            </w:r>
            <w:r>
              <w:rPr>
                <w:sz w:val="28"/>
                <w:szCs w:val="28"/>
              </w:rPr>
              <w:t xml:space="preserve"> КП « Лисичанскводоканал»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64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ський В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Лисичанської міської ради;</w:t>
            </w:r>
          </w:p>
        </w:tc>
      </w:tr>
      <w:tr>
        <w:trPr>
          <w:trHeight w:val="906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єлов В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технічного відділу управління капітального будівництва Лисичанської міської ради;</w:t>
            </w:r>
          </w:p>
        </w:tc>
      </w:tr>
      <w:tr>
        <w:trPr>
          <w:trHeight w:val="89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за поданням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ої екологічної інспекції в Луганській області</w:t>
            </w:r>
          </w:p>
        </w:tc>
      </w:tr>
      <w:tr>
        <w:trPr>
          <w:trHeight w:val="64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за поданням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правління держспоживслужби в м.Лисичанську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ступник міського голов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       А. П. Яким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житлово-комунальног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осподарства</w:t>
        <w:tab/>
        <w:tab/>
        <w:tab/>
        <w:tab/>
        <w:tab/>
        <w:tab/>
        <w:t xml:space="preserve">     </w:t>
        <w:tab/>
        <w:t xml:space="preserve">           </w:t>
        <w:tab/>
        <w:t>І.В. Корякі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ток</w:t>
      </w:r>
      <w:r>
        <w:rPr>
          <w:sz w:val="28"/>
          <w:szCs w:val="28"/>
          <w:lang w:val="uk-UA"/>
        </w:rPr>
        <w:t xml:space="preserve"> 3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 xml:space="preserve">виконкому </w:t>
      </w:r>
      <w:r>
        <w:rPr>
          <w:sz w:val="28"/>
          <w:szCs w:val="28"/>
        </w:rPr>
        <w:t>міської рад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>309 від 05.08.2016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міжвідомчу комісію з розгляду питань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х з відключення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від мереж ЦО і ГВП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Міжвідомча комісія з розгляду питань пов’язаних з відключенням споживачів від мереж ЦО і ГВП (далі - Комісія), створена для надання дозволу на відключення споживачів від мереж ЦО і ГВП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ане Положення розроблено відповідно до Конституції України, Цивіль-ного кодексу України, Законів України «Про місцеве самоврядування в Ук-раїні», «Про звернення громадян» та з урахуванням вимог інших норматив-них актів України, а також Порядку, затвердженого наказом Міністерства будівництва, архітектури та житлово-комунального господарства України 22 листопада 2005 р. № 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Комісія є постійно діючим консультативно-дорадчим орган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Комісія підзвітна міському голові і відповідальна перед н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і зав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2.1. Основними завданнями міжвідомчої Комісії з розгляду питань пов’язаних з відключенням споживачів від мереж ЦО і ГВП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озгляд заяв громадян з питань отримання дозволу на відключення від ме-реж централізованого опалення та встановлення індивідуального опалення в багатоповерхових будинках, обладнаних централізованою системою опален-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ийняття рішень та підготовка протоколів засідання Комісії з питань, що вносяться на розгляд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дійснення контролю за виконанням поставлених завд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Міжвідомча комісія будує свою роботу на принципах законності, колегіальності, гласності, вільного ділового обговорення питань і прийняття рішень, діє в тісному взаємозв'язку з органами місцевого самоврядування, місцевими органами виконавчої влади, вивчає і враховує громадську дум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я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.1. Діяльність Комісії здійснюється відповідно до Конституції України, За-конів України: «Про місцеве самоврядування в Україні», «Про звернення громадян», «Про теплопостачання», Статуту територіальної громади міста Лисичанська та інших нормативно-правових актів, а також цього Поло-женням та Порядку, затвердженого наказом Міністерства будівництва, архітектури та житлово-комунального господарства України від 22 листопада 2005 р. №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.2. Керівництво роботою Комісії здійснює голова, який організовує її робо-ту і несе персональну відповідальність за виконання покладених на неї функ-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.3. У разі відсутності голови, його функції виконує заступник голови Комі-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.4. Формою роботи Комісії є засі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.5. Засідання Комісії вважається правомочним, якщо на ньому присутні не менше половини її чле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.6. Питання, що розглядаються на засіданні Комісії, хід їх розгляду, зробле-ні висновки і результати розгляду відображаються в протоколі, який підписується головою Комісії (в разі його відсутності - заступником голови) та секретар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.7. За результатами розгляду питань. винесених на засідання Комісії, прий-маєтьс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.8. Рішення Комісії приймаються відкритим голосуванням членів Комісії, присутніх на засіда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.9. Рішення Комісії вважаються правомочними, якщо за них проголосувало більшість присутніх членів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3.10. У разі однакової розподілу голосів вирішальним вважається голос голо-ви Комісії, а в разі його відсутності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голос заступника голови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.11. Рішення Комісії набувають чинності з моменту їх прийняття Коміс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а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місія має пра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.1. Запитувати в установленому порядку і отримувати інформацію і матеріа-ли, необхідні для роботи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.2. Заслуховувати на засіданнях пояснення по суті розглянутих питань гро-мадян, представників органів самоорганізації населення, громадських органі-зацій і підприємств, незалежно від форм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ступник міського голов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       А. П. Яким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житлово-комунальног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осподарства</w:t>
        <w:tab/>
        <w:tab/>
        <w:tab/>
        <w:tab/>
        <w:tab/>
        <w:tab/>
        <w:t xml:space="preserve">     </w:t>
        <w:tab/>
        <w:t xml:space="preserve">           </w:t>
        <w:tab/>
        <w:t>І.В. Корякі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25:00Z</dcterms:created>
  <dc:creator>Любовь Анатольевна</dc:creator>
  <dc:description/>
  <cp:keywords/>
  <dc:language>en-US</dc:language>
  <cp:lastModifiedBy>Компьютер</cp:lastModifiedBy>
  <cp:lastPrinted>2016-08-08T14:34:00Z</cp:lastPrinted>
  <dcterms:modified xsi:type="dcterms:W3CDTF">2016-08-08T11:36:00Z</dcterms:modified>
  <cp:revision>99</cp:revision>
  <dc:subject/>
  <dc:title>ЛИСИЧАНСЬКИЙ МІСЬКА РАДА</dc:title>
</cp:coreProperties>
</file>