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  08      </w:t>
      </w:r>
      <w:r>
        <w:rPr>
          <w:sz w:val="28"/>
          <w:szCs w:val="28"/>
        </w:rPr>
        <w:t>2016</w:t>
      </w:r>
      <w:r>
        <w:rPr>
          <w:sz w:val="28"/>
          <w:szCs w:val="28"/>
          <w:lang w:val="uk-UA"/>
        </w:rPr>
        <w:t>р.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3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Rvts0"/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 нагородження до </w:t>
      </w:r>
      <w:r>
        <w:rPr>
          <w:rStyle w:val="Rvts0"/>
          <w:b/>
          <w:sz w:val="28"/>
          <w:szCs w:val="28"/>
        </w:rPr>
        <w:t xml:space="preserve">Д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Rvts0"/>
          <w:b/>
          <w:sz w:val="28"/>
          <w:szCs w:val="28"/>
        </w:rPr>
        <w:t>Національної поліції 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т.в.о. начальника Лисичанського ВП ГУНП в Луганській області підполковника поліції Чернікова М. В. та начальника відділу мобілізаційної, режимно-секретної роботи та цивільного захисту Агафонова В.А., керуючись ст.40 Закону України «Про місцеве самоврядування в Україні», згідно з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. За сумлінне </w:t>
      </w:r>
      <w:r>
        <w:rPr>
          <w:sz w:val="28"/>
          <w:lang w:val="uk-UA"/>
        </w:rPr>
        <w:t xml:space="preserve">виконання службових обов’язків щодо охорони громадського порядку, забезпечення реалізації прав і свобод жителів             м. Лисичанська </w:t>
      </w:r>
      <w:r>
        <w:rPr>
          <w:sz w:val="28"/>
          <w:szCs w:val="28"/>
          <w:lang w:val="uk-UA"/>
        </w:rPr>
        <w:t xml:space="preserve">та з нагоди </w:t>
      </w:r>
      <w:r>
        <w:rPr>
          <w:rStyle w:val="Rvts0"/>
          <w:sz w:val="28"/>
          <w:szCs w:val="28"/>
          <w:lang w:val="uk-UA"/>
        </w:rPr>
        <w:t>Дня Національної поліції України</w:t>
      </w:r>
      <w:r>
        <w:rPr>
          <w:sz w:val="28"/>
          <w:szCs w:val="28"/>
          <w:lang w:val="uk-UA"/>
        </w:rPr>
        <w:t>,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очесною </w:t>
      </w:r>
      <w:r>
        <w:rPr>
          <w:bCs/>
          <w:sz w:val="28"/>
          <w:szCs w:val="28"/>
          <w:lang w:val="uk-UA"/>
        </w:rPr>
        <w:t>Грамотою</w:t>
      </w:r>
      <w:r>
        <w:rPr>
          <w:sz w:val="28"/>
          <w:szCs w:val="28"/>
          <w:lang w:val="uk-UA"/>
        </w:rPr>
        <w:t xml:space="preserve"> виконкому Лисичан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олковника поліції Ромашина Ігоря Валентиновича, заступника начальника відділу поліції – начальника відділу кримінальної поліції Лисичанського відділу поліції Головного управління Національної поліції в Луганській області;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ора поліції Павлюкова Дмитра Олександровича, заступника начальника слідчого відділу Лисичанського відділу поліції Головного управління Національної поліції в Луганській області;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на поліції Сидорука Юрія Володимировича, начальника відділу Лисичанського відділу поліції Головного управління Національної поліції в Луганській області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Cs/>
          <w:sz w:val="28"/>
          <w:szCs w:val="28"/>
          <w:lang w:val="uk-UA"/>
        </w:rPr>
        <w:t xml:space="preserve"> Грамотою</w:t>
      </w:r>
      <w:r>
        <w:rPr>
          <w:sz w:val="28"/>
          <w:szCs w:val="28"/>
          <w:lang w:val="uk-UA"/>
        </w:rPr>
        <w:t xml:space="preserve"> виконкому Лисичанської міської ради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ора поліції Попову Наталію Миколаївну, інспектора з режиму секретності Лисичанського відділу поліції Головного управління Національної поліції в Луганській області;</w:t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- майора поліції Суржана Романа Сергійовича, заступника начальника слідчого відділу Лисичанського відділу поліції Головного управління Національної поліції в Луганській області;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на поліції Терентьєву Наталію Геннадіївну, старшого інспектора Лисичанського відділу поліції Головного управління Національної поліції в Луганській області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І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Контроль за виконанням даного рішення покласти на секретаря міської ради Щеглакова Е.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7:00Z</dcterms:created>
  <dc:creator>User</dc:creator>
  <dc:description/>
  <cp:keywords/>
  <dc:language>en-US</dc:language>
  <cp:lastModifiedBy>Компьютер</cp:lastModifiedBy>
  <cp:lastPrinted>2016-02-02T16:06:00Z</cp:lastPrinted>
  <dcterms:modified xsi:type="dcterms:W3CDTF">2016-08-08T08:37:00Z</dcterms:modified>
  <cp:revision>33</cp:revision>
  <dc:subject/>
  <dc:title/>
</cp:coreProperties>
</file>