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16 р.</w:t>
        <w:tab/>
        <w:tab/>
        <w:tab/>
        <w:t xml:space="preserve">      м. Лисичанськ</w:t>
        <w:tab/>
        <w:tab/>
        <w:tab/>
        <w:tab/>
        <w:t>№ 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чергової сесії мі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тринадцяту </w:t>
      </w:r>
      <w:r>
        <w:rPr>
          <w:sz w:val="28"/>
          <w:szCs w:val="28"/>
          <w:lang w:val="uk-UA"/>
        </w:rPr>
        <w:t>сесію Лисичанської міської ради сьомого скликання 30 серпня 2016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звіт щодо виконання міського бюджету за 1 півріччя 2016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міського бюджету на 2016 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Про внесення змін до Порядку використання іншої субвенції з обласного бюджету місцевому бюджету м. Лисичанська на надання грошової компенсації громадянам, які втратили житло в результаті руйнування у 2014 році будинку № 17 кв. Жовтневої революції у м. Лисичанськ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иділення дотації на погашення різниці в тарифах на послуги з утримання будинків та прибудинкових територій, що надаються КП ЛЖЕК №№ 1,3,5,6,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ро виділення дотації на погашення різниці в тарифах на послуги з утримання будинків та прибудинкових територій, що надаються КП ЛЖЕК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Про утворення навчального закладу відділу осві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ро функціонування Лисичанської багатопрофільної гімназ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2016/2017 навчальному роц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підсумки виконання міської Програми реалізації державної молодіжної та сімейної політики на території міста Лисичанськ на 2011-2015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Про виділення коштів щодо відшкодування витрат по сплаті заборгованості за комунальні послуги особі із числа дітей-сиріт Тафєнцеву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Про затвердження комплексної програми підготовки і проведення призову громадян України та строкову військову службу восени 201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 Про внесення змін до структури та штатного розпису виконавчих органів міської ради та затвердження нової редакції Положення про відділ бухгалтерського обліку та звітності Лисичан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тринадцятої сесії міської ради провести 29 серпня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С.І. 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1:00Z</dcterms:created>
  <dc:creator>Сухаревская А.М.</dc:creator>
  <dc:description/>
  <cp:keywords/>
  <dc:language>en-US</dc:language>
  <cp:lastModifiedBy>Елена Романюк</cp:lastModifiedBy>
  <cp:lastPrinted>2016-08-19T14:05:00Z</cp:lastPrinted>
  <dcterms:modified xsi:type="dcterms:W3CDTF">2016-08-19T11:12:00Z</dcterms:modified>
  <cp:revision>21</cp:revision>
  <dc:subject/>
  <dc:title> </dc:title>
</cp:coreProperties>
</file>