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797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16</w:t>
      </w:r>
      <w:r>
        <w:rPr>
          <w:sz w:val="28"/>
        </w:rPr>
        <w:t xml:space="preserve"> » серпня 201</w:t>
      </w:r>
      <w:r>
        <w:rPr>
          <w:sz w:val="28"/>
          <w:lang w:val="uk-UA"/>
        </w:rPr>
        <w:t>6 р.</w:t>
      </w:r>
      <w:r>
        <w:rPr>
          <w:sz w:val="28"/>
        </w:rPr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31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 Дня незалежності України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</w:t>
      </w:r>
      <w:r>
        <w:rPr>
          <w:sz w:val="28"/>
          <w:lang w:val="uk-UA"/>
        </w:rPr>
        <w:t>рішенням Лисичанської міської ради від 26.05.2016 року                       № 10/163 «Про затвердження Положень про відзнаки Лисичанської міської           ради, виконавчого комітету та Лисичанського міського голови в новій редакції», виконком міської рад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За значні особисті заслуги у становленні незалежності України, вагомий внесок у соціально-економічний та культурно-освітній розвиток, активну громадсько-політичну діяльність, сумлінне і бездоганне служіння громаді міста та з нагоди 25-ї річниці незалежності України, н</w:t>
      </w:r>
      <w:r>
        <w:rPr>
          <w:bCs/>
          <w:sz w:val="28"/>
          <w:szCs w:val="28"/>
          <w:lang w:val="uk-UA"/>
        </w:rPr>
        <w:t xml:space="preserve">агородити </w:t>
      </w:r>
      <w:r>
        <w:rPr>
          <w:sz w:val="28"/>
          <w:szCs w:val="28"/>
          <w:lang w:val="uk-UA"/>
        </w:rPr>
        <w:t xml:space="preserve">Грамотою </w:t>
      </w:r>
      <w:r>
        <w:rPr>
          <w:bCs/>
          <w:sz w:val="28"/>
          <w:szCs w:val="28"/>
          <w:lang w:val="uk-UA"/>
        </w:rPr>
        <w:t>виконавчого комітету Лисичанської міської ради: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97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Бобо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арису Олексіївну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08"/>
                <w:tab w:val="left" w:pos="607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епутата Привільської міської ради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оярс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Анатолійович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а з виробництва ПАТ «Лисичанськвугілля»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ребеню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димира Сергійович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електрослюсаря цеху №6 ПАТ «Лисичанський склозавод «Пролетарій»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твіно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 Василівну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емлевпорядника, спеціаліста І категорії виконавчого комітету Новодружеської міської ради;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тре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вгенія Олександрович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я хірурга хірургічного відділення Лисичанської комунальної лікувально-профілактичної установи «Центральна міська лікарня ім. Титова»;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яс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у Олександрівну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ерівника художнього КЗ «Лисичанський міський палац культури»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іко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Василівну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олодовника солодовельного цеху ТОВ «ЛИСПИ»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оловйо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у Олексіївну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а відділу постачання ТДВ «Лисичанський желатиновий завод»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ит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ладу Олексіївну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ого спеціаліста комунального відділу управління з виконання політики Лисичанської міської ради в галузі ЖКГ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у Володимирівну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фізичну особу підприємця, директора магазину «Для тебе»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Чума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толія Миколайович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а цеху №5 ПАТ «Лисичанський склозавод «Пролетарій»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сако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у Петрівну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а КЗ «Лисичанська загальноосвітня школа І-ІІ ступенів № 18», депутата Лисичанської міської ради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Філімоно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у Анатоліївну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а начальника ДПІ у м. Лисичанську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иж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я Валерійови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ідполковника, старшого зведеної міжвідомчої мобільної групи №6 оперативного штабу центрального управління СБУ в зоні АТО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Яланж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Петрович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ідполковника, співробітника зведеної міжвідомчої мобільної групи №6 оперативного штабу центрального управління СБУ в зоні АТО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вашу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дрія Іванович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йора, співробітника зведеної міжвідомчої мобільної групи №6 оперативного штабу центрального управління СБУ в зоні АТО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ущ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ладислава Миколайович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ейтенанта, співробітника зведеної міжвідомчої мобільної групи №6 оперативного штабу центрального управління СБУ в зоні АТО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ул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а Олександрович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порщика, співробітника зведеної міжвідомчої мобільної групи №6 оперативного штабу центрального управління СБУ в зоні АТ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хе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 Вікторович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олодшого сержанта, співробітника зведеної міжвідомчої мобільної групи №6 оперативного штабу центрального управління СБУ в зоні АТО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май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рат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дрія Володимирович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начальника речової служби батальйонної групи 45 полку Національної гвардії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ижня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а Віталійович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начальника продовольчої служби батальйонної групи 45 полку Національної гвардії України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порщ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ач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рослава Богданович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начальника військового наряду (командира 2 відділення) спеціального патрульного взводу 3 патрульної роти 1 патрульного батальйону батальйонної групи 45 полку Національної гвардії України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ого прапорщ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ч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я Миколайович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хлібопекарні господарчого взводу роти матеріально-технічного забезпечення батальйонної групи 45 полку Національної гвардії України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я Павлович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ого кухаря їдальні (солдатської) господарчого взводу роти матеріально-технічного забезпечення батальйонної групи 45 полку Національної гвардії України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ого сержа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па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я Михайлович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лазні господарчого взводу роти матеріально-технічного забезпечення батальйонної групи 45 полку Національної гвардії України.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секретаря міської ради Щеглакова Е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90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33:00Z</dcterms:created>
  <dc:creator>Жусов В.В.</dc:creator>
  <dc:description/>
  <cp:keywords/>
  <dc:language>en-US</dc:language>
  <cp:lastModifiedBy>Компик</cp:lastModifiedBy>
  <cp:lastPrinted>2016-08-22T11:49:00Z</cp:lastPrinted>
  <dcterms:modified xsi:type="dcterms:W3CDTF">2016-08-22T14:05:00Z</dcterms:modified>
  <cp:revision>67</cp:revision>
  <dc:subject/>
  <dc:title>ЛИСИЧАНСКИЙ ГОРОДСКОЙ СОВЕТ</dc:title>
</cp:coreProperties>
</file>