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» 0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Лисичанської міської ради Нецвєт Н.П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гомий особистий внесок у  підвищення позитивного іміджу  м. Лисичанська, популяризацію фізичної культури та спорту серед молоді та з нагоди 60-річчя з дня народження, нагородити Почесною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Бичкову Ольгу Олександрівну, тренера-вихователя КЗ «Лисичанська міська ДЮСШ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8:00Z</dcterms:created>
  <dc:creator>User</dc:creator>
  <dc:description/>
  <cp:keywords/>
  <dc:language>en-US</dc:language>
  <cp:lastModifiedBy>Компик</cp:lastModifiedBy>
  <cp:lastPrinted>2016-08-11T14:51:00Z</cp:lastPrinted>
  <dcterms:modified xsi:type="dcterms:W3CDTF">2016-08-19T12:14:00Z</dcterms:modified>
  <cp:revision>8</cp:revision>
  <dc:subject/>
  <dc:title/>
</cp:coreProperties>
</file>