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  <w:lang w:val="en-US"/>
        </w:rPr>
        <w:t xml:space="preserve"> 08</w:t>
      </w:r>
      <w:r>
        <w:rPr>
          <w:sz w:val="26"/>
          <w:szCs w:val="26"/>
          <w:lang w:val="uk-UA"/>
        </w:rPr>
        <w:t>.2016 р.</w:t>
        <w:tab/>
        <w:tab/>
        <w:tab/>
        <w:tab/>
        <w:tab/>
        <w:tab/>
        <w:tab/>
        <w:tab/>
        <w:t xml:space="preserve">      №</w:t>
      </w:r>
      <w:r>
        <w:rPr>
          <w:sz w:val="26"/>
          <w:szCs w:val="26"/>
          <w:lang w:val="en-US"/>
        </w:rPr>
        <w:t xml:space="preserve"> 32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ведення циклу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міських урочистих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вяткових заходів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На виконання указів Президента України від 23.08.2004 р. № 987/2004 «Про день Державного Прапора в Україні», від 03.12.2015 р. № 675/2015 «Про відзначення 25-ї річниці незалежності України», згідно з розпорядженням голови обласної державної адміністрації – керівника обласної військово-цивільної адміністрації від 11.01.2016 р. № 5 «Про створення обласного організаційного комітету та затвердження Плану заходів з підготовки та відзначення Дня Державного Прапора України та 25-ї річниці незалежності України у 2016 році», у зв’язку з відзначенням в Лисичанську Дня міста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1. Затвердити план загальноміських урочистих та святкових заходів, присвячених Дню Державного Прапора України, Дню незалежності України, Дню шахтаря, Дню міста (Додаток 1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2. Затвердити кошторис витрат на проведення </w:t>
      </w:r>
      <w:r>
        <w:rPr>
          <w:b w:val="false"/>
          <w:sz w:val="26"/>
          <w:szCs w:val="26"/>
          <w:lang w:val="uk-UA"/>
        </w:rPr>
        <w:t>загальноміських урочистих та святкових заходів, присвячених Дню незалежності України та Дню міста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 xml:space="preserve">3. Фінансовому управлінню міської ради (Солодовник М.Г.) профінансувати витрати в сумі 99530 </w:t>
      </w:r>
      <w:r>
        <w:rPr>
          <w:sz w:val="26"/>
          <w:szCs w:val="26"/>
          <w:lang w:val="uk-UA"/>
        </w:rPr>
        <w:t>(дев’яносто дев’ять тисяч п’ятсот тридцять</w:t>
      </w:r>
      <w:r>
        <w:rPr>
          <w:bCs/>
          <w:sz w:val="26"/>
          <w:szCs w:val="26"/>
          <w:lang w:val="uk-UA"/>
        </w:rPr>
        <w:t>) грн. 00 коп. згідно кошторису за рахунок коштів передбачених в міському бюджеті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>- відділу культури Лисичанської міської ради (Ткаченко Л.В.) по функціональному коду 110103 в сумі 80530 (вісімдесят тисяч п’ятсот тридцять) грн. 00 коп.;</w:t>
      </w:r>
    </w:p>
    <w:p>
      <w:pPr>
        <w:pStyle w:val="NoSpacing"/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6"/>
          <w:szCs w:val="26"/>
        </w:rPr>
        <w:t>по функціональному коду 11010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і 19000 (дев’ятнадцять тисяч) грн. 00 коп.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10548" w:firstLine="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іської ради № 324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«16» 08. 2016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оміських урочистих та святкових заходів, присвячених Дню Державного Прапора Україн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ю незалежності України, Дню шахтаря, Дню міст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7629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 серп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09.00 – 09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еморіального комплексу «Пам'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Урочистий мітинг, присвячений Дню Державного Прапора України. </w:t>
            </w:r>
            <w:r>
              <w:rPr>
                <w:sz w:val="26"/>
                <w:szCs w:val="26"/>
                <w:lang w:val="uk-UA"/>
              </w:rPr>
              <w:t>Урочиста церемонія підняття Державного Прапора Украї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00- 15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а для глядачів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-святковий захід, присвячений Дню Державного Прапора України та 25-й річниці незалежності України. Концертна програ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-00 – 19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ПК ім. В.М.Сосюр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о українського мистецтва, творчості та майстерності «Україно моя, ти одна як житт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иященко Г.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-00 – 18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Лисичанського міського ПК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концерт «Для мене в світі ти єдина, моя чарівна Украї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ясна Г.О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4 серп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ий концертно-розважальний захі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6 серп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4.00 - 16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а для глядачів Лисичанського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а святкова програма, присвячена Дню шах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АТ «Лисичанськвугілля»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7 серп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7.00 – 14.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та площа біля будівлі Лисичанського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Виставка – ярмарок голубів та декоративних птахі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Корякін І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Лисичанська МДЮСШ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піонат міста Лисичанськ з самбо, присвячений 25-річчю незалеж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цвет Н.П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8 серп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концертна програма, присвячена Дню шах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01 вересня 2016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0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зала виконкому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зустріч адміністрації міста, депутатів міської ради з ветеранами війни. Святкова концертна програ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ухаревська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40 –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Формування колони ветеранів, учасників урочистої зустрічі. 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ода та покладення корзини квітів до братської могили «Вічний вого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Агафон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2.00 – 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ратські могили: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. Могила Генерала Потапенко (міське кладовище вул. Литовська), вул. Генерала Потапенко (район шахти Мельникова 1/2), меморіальний комплекс «Привільнянський плацдарм», вул.. Первомайська (район ПК «Діамант»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. Сквер міського ПК, вул. Філонова, вул.. Октябрьска (район ОШ № 4), район ГТВ (монумент воїнам – льотчикам міста Лисичанська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кладення вінка, корзини з квітами делегаціями представників міської влади, депутатів, ветеранів, учбової молоді до братських могил та місць поховань мирних жителів, загиблих у роки Другої світової вій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mallCaps/>
                <w:sz w:val="26"/>
                <w:szCs w:val="26"/>
                <w:lang w:val="uk-UA"/>
              </w:rPr>
              <w:t>12.00 – 12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ул. Малиновського, 8а, вул. ім. В.М.Сосюри, 36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криття меморіальних дощок учасникам Другої світової війни, Почесним громадянам м. Лисичанська Бриченко А.Є., Махніцькому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mallCaps/>
                <w:sz w:val="26"/>
                <w:szCs w:val="26"/>
                <w:lang w:val="uk-UA"/>
              </w:rPr>
              <w:t>13.00 – 13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ортивно-оздоров</w:t>
            </w:r>
            <w:r>
              <w:rPr>
                <w:sz w:val="26"/>
                <w:szCs w:val="26"/>
                <w:lang w:val="uk-UA"/>
              </w:rPr>
              <w:t>ча</w:t>
            </w:r>
            <w:r>
              <w:rPr>
                <w:sz w:val="26"/>
                <w:szCs w:val="26"/>
              </w:rPr>
              <w:t xml:space="preserve"> база «Лисичане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Церемонія покладання вінка в води р. Сіверський Донец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цвет Н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1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ПК ім. В.М.Сосюри м. Лисичанська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а концертно-розважальна програма «З днем народження, Лисичансь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иященко Г.С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02 вересня 2016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9.00 - 09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Привільнянський плацдарм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ий мітинг та святкова концертна програма, присвячена 73-й річниці визволення Лисичанська від фашистських загарбників та 71-й річниці завершення Другої світової вій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а М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дуков А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женцев Ю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9.2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авка ветеранів на урочистий міт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0.00 – 11.15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меморіального комплексу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ий мітинг та тематична концертна програма, присвячені 73-й річниці визволення Лисичанська від фашистських загарбників та Дню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глаков Е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авченко О.О.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ет Н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00 – 11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ветеранів в автобус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15 – 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автобусів по маршруту: меморіал «Пам’ять» – школа № 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3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Танк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церемонія покладення вінка, квітів до меморіального комплексу «Тан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илін С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мчук А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О.О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«Танк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автобусів по маршруту: меморіал «Танк» - школа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2.0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ий обід для ветеранів війни, труда, дітей вій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хайлюк Л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ветеранів за місцем прожив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7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ий концертно-розважальний захі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3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. 10-річчя незалежності Україн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е народне масове гуляння «Лисичанськ мій рідний кр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І.І. Ганьш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 № 324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>від «16» 0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6 рік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трат на підготовку та проведення загальноміських урочистих та святкових заходів, присвячених Дню незалежності Україн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Оплата послуг по виготовленню друкованої продукці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57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п'ятнадцять тисяч сімсот) грн. 00 ко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ідготовку та проведення загальноміських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рочистих та святкових заходів, присвячених Дню міст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послуг по виготовленню вінк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Оплата послуг по організації ушанування ветеранів Другої світової війни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Оплата добових учасникам художньої самодіяльності (300 чоловік х 30,0 грн.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,0 грн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Придбання призів, грамот та матеріалу для оформлення виставок міського свята талантів «Мистецький вернісаж»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Виготовлення меморіальних дощок учасникам бойових дій, Почесним громадянам Лисичанська Бриченко А.Є., Махніцкому М.А.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 Оплата робіт по заміні цифр на банерному полотні з проведенням монтажу та демонтаж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Оплата робіт по виготовленню плакатів в сіті-лайти з проведенням монтажу та демонтажу (4 х 375,0 грн.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 Оплата робіт по виготовленню плакатів на біллборди з проведенням монтажу та демонтажу (12 х 825,0 грн.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 Придбання гелевих шар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1930,0 грн. 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Придбання призів для ігрових програ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83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ої міської ради (КФК 11010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00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дев’ятнадцять тисяч грн. 00 коп.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9953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b/>
                <w:sz w:val="26"/>
                <w:szCs w:val="26"/>
                <w:lang w:val="uk-UA"/>
              </w:rPr>
              <w:t>(дев’яносто дев’ять тисяч п’ятсот тридцять грн. 00 коп.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.І.Ганьшин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6:00Z</dcterms:created>
  <dc:creator>Ткаченко</dc:creator>
  <dc:description/>
  <cp:keywords/>
  <dc:language>en-US</dc:language>
  <cp:lastModifiedBy>Компик</cp:lastModifiedBy>
  <cp:lastPrinted>2016-08-11T08:08:00Z</cp:lastPrinted>
  <dcterms:modified xsi:type="dcterms:W3CDTF">2016-08-19T12:34:00Z</dcterms:modified>
  <cp:revision>31</cp:revision>
  <dc:subject/>
  <dc:title/>
</cp:coreProperties>
</file>