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інченого реконструкцією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а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громадянки Іванової Н.М. про надання номеру офісному приміщенню з окремим входом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Надати номер №121 (сто двадцять один) офісному приміщенню з окремим входом (загальною площею 60,4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розташованому у кварталі Дружби народів, 19 у м. Лисичанську, який реконструйований Івановою Наталією Миколаївною відповідно до зареєстрованої Декларації про готовність об’єкта до експлуатації від 09.08.16р. № ЛГ142162211052.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 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6:00Z</dcterms:created>
  <dc:creator>В.Р.</dc:creator>
  <dc:description/>
  <cp:keywords/>
  <dc:language>en-US</dc:language>
  <cp:lastModifiedBy>Компик</cp:lastModifiedBy>
  <cp:lastPrinted>2016-08-18T13:58:00Z</cp:lastPrinted>
  <dcterms:modified xsi:type="dcterms:W3CDTF">2016-08-30T10:44:00Z</dcterms:modified>
  <cp:revision>4</cp:revision>
  <dc:subject/>
  <dc:title>Лисичанский городской Совет </dc:title>
</cp:coreProperties>
</file>