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lang w:val="uk-UA"/>
        </w:rPr>
        <w:t xml:space="preserve">ПРОТОКОЛ № </w:t>
      </w:r>
      <w:r>
        <w:rPr>
          <w:rFonts w:cs="Arial" w:ascii="Arial" w:hAnsi="Arial"/>
          <w:b/>
          <w:sz w:val="20"/>
          <w:szCs w:val="20"/>
          <w:lang w:val="en-US"/>
        </w:rPr>
        <w:t>1</w:t>
      </w:r>
      <w:r>
        <w:rPr>
          <w:rFonts w:cs="Arial" w:ascii="Arial" w:hAnsi="Arial"/>
          <w:b/>
          <w:sz w:val="20"/>
          <w:szCs w:val="20"/>
        </w:rPr>
        <w:t>2</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асідання постійної комісії Лисичанської міської ради 7-го скликання</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 питань бюджету, фінансів та економічного розвитку</w:t>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а проведення засідання:</w:t>
      </w:r>
      <w:r>
        <w:rPr>
          <w:rFonts w:cs="Arial" w:ascii="Arial" w:hAnsi="Arial"/>
          <w:sz w:val="20"/>
          <w:szCs w:val="20"/>
          <w:lang w:val="uk-UA"/>
        </w:rPr>
        <w:t xml:space="preserve">  29 серпня 2016 р.</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Грушевського, б. 7.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t>Присутні на засіданні  депутати Лисичанської міської ради 7-го скликання:</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Ажипа Андрій Юрій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рінна Юлія Леонід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Старченко Григорій Михайлович, член комісії.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 xml:space="preserve">Відсутні: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Масуліс Вікторія Віктор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оманов Олег Іван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Присутні 7 (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Запрошені на засідання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фінансового управління міської ради Солодовник М.Г.;</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управління по здійсненню політики міської ради в галузі ЖКГ Корякін І.В.</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старший інспектор відділу режимно-секретної роботи та цивільного захисту Чернов М.Ю.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начальник </w:t>
      </w:r>
      <w:r>
        <w:rPr>
          <w:rFonts w:cs="Arial" w:ascii="Arial" w:hAnsi="Arial"/>
          <w:iCs/>
          <w:sz w:val="20"/>
          <w:szCs w:val="20"/>
          <w:lang w:val="uk-UA"/>
        </w:rPr>
        <w:t>відділу освіти Лисичанської міської ради Худоба Т.В.</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ind w:firstLine="567"/>
        <w:jc w:val="both"/>
        <w:rPr/>
      </w:pPr>
      <w:r>
        <w:rPr>
          <w:rFonts w:cs="Arial" w:ascii="Arial" w:hAnsi="Arial"/>
          <w:sz w:val="20"/>
          <w:szCs w:val="20"/>
          <w:lang w:val="uk-UA"/>
        </w:rPr>
        <w:t xml:space="preserve">1. Розгляд проекту рішення № 1 порядку денного 13-ї (чергової) сесії Лисичанської міської ради 7-го скликання «Про звіт щодо виконання міського бюджету за 1 півріччя 2016 року».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2. Розгляд проекту рішення № 2 порядку денного 13-ї (чергової) сесії Лисичанської міської ради 7-го скликання «Про внесення змін до міського бюджету на 2016 рік».</w:t>
      </w:r>
    </w:p>
    <w:p>
      <w:pPr>
        <w:pStyle w:val="Normal"/>
        <w:spacing w:lineRule="auto" w:line="240" w:before="0" w:after="0"/>
        <w:ind w:firstLine="567"/>
        <w:jc w:val="both"/>
        <w:rPr/>
      </w:pPr>
      <w:r>
        <w:rPr>
          <w:rFonts w:cs="Arial" w:ascii="Arial" w:hAnsi="Arial"/>
          <w:sz w:val="20"/>
          <w:szCs w:val="20"/>
          <w:lang w:val="uk-UA"/>
        </w:rPr>
        <w:t xml:space="preserve">3. Розгляд проекту рішення № 4 порядку денного 13-ї (чергової) сесії Лисичанської міської ради 7-го скликання «Про внесення змін до Порядку використання іншої субвенції з обласного бюджету місцевому бюджету м. Лисичанська на надання грошової компенсації громадянам, які втратили житло в результаті руйнування у 2014 році будинку № 17 кв. Жовтневої революції у м. Лисичанську». </w:t>
      </w:r>
    </w:p>
    <w:p>
      <w:pPr>
        <w:pStyle w:val="Normal"/>
        <w:spacing w:lineRule="auto" w:line="240" w:before="0" w:after="0"/>
        <w:ind w:firstLine="567"/>
        <w:jc w:val="both"/>
        <w:rPr/>
      </w:pPr>
      <w:r>
        <w:rPr>
          <w:rFonts w:cs="Arial" w:ascii="Arial" w:hAnsi="Arial"/>
          <w:sz w:val="20"/>
          <w:szCs w:val="20"/>
          <w:lang w:val="uk-UA"/>
        </w:rPr>
        <w:t xml:space="preserve">4. Розгляд проекту рішення № 5 порядку денного 13-ї (чергової) сесії Лисичанської міської ради 7-го скликання «Про виділення дотації на погашення різниці в тарифах на послуги з утримання будинків та прибудинкових територій, що надаються  КП ЛЖЕК № № 1, 3, 5, 6». </w:t>
      </w:r>
    </w:p>
    <w:p>
      <w:pPr>
        <w:pStyle w:val="Normal"/>
        <w:spacing w:lineRule="auto" w:line="240" w:before="0" w:after="0"/>
        <w:ind w:firstLine="567"/>
        <w:jc w:val="both"/>
        <w:rPr/>
      </w:pPr>
      <w:r>
        <w:rPr>
          <w:rFonts w:cs="Arial" w:ascii="Arial" w:hAnsi="Arial"/>
          <w:sz w:val="20"/>
          <w:szCs w:val="20"/>
          <w:lang w:val="uk-UA"/>
        </w:rPr>
        <w:t xml:space="preserve">5. Розгляд проекту рішення № 6 порядку денного 13-ї (чергової) сесії Лисичанської міської ради 7-го скликання «Про виділення дотації на погашення різниці в тарифах на послуги з утримання будинків та прибудинкових територій, що надаються КП «ЛЖЕК № 3».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6. Розгляд проекту рішення № 11 порядку денного 13-ї (чергової) сесії Лисичанської міської ради 7-го скликання «Про затвердження комплексної програми підготовки і проведення призову громадян України  на строкову військову службу восени 2016 року». </w:t>
      </w:r>
    </w:p>
    <w:p>
      <w:pPr>
        <w:pStyle w:val="Normal"/>
        <w:spacing w:lineRule="auto" w:line="240" w:before="0" w:after="0"/>
        <w:ind w:firstLine="567"/>
        <w:rPr>
          <w:rFonts w:ascii="Arial" w:hAnsi="Arial" w:cs="Arial"/>
          <w:sz w:val="20"/>
          <w:szCs w:val="20"/>
          <w:lang w:val="uk-UA"/>
        </w:rPr>
      </w:pPr>
      <w:r>
        <w:rPr>
          <w:rFonts w:cs="Arial" w:ascii="Arial" w:hAnsi="Arial"/>
          <w:sz w:val="20"/>
          <w:szCs w:val="20"/>
          <w:lang w:val="uk-UA"/>
        </w:rPr>
        <w:t>7. Різне.</w:t>
      </w:r>
    </w:p>
    <w:p>
      <w:pPr>
        <w:pStyle w:val="Normal"/>
        <w:spacing w:lineRule="auto" w:line="240" w:before="0" w:after="0"/>
        <w:ind w:firstLine="567"/>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СЛУХАЛИ:</w:t>
      </w:r>
      <w:r>
        <w:rPr>
          <w:rFonts w:cs="Arial" w:ascii="Arial" w:hAnsi="Arial"/>
          <w:sz w:val="20"/>
          <w:szCs w:val="20"/>
          <w:lang w:val="uk-UA"/>
        </w:rPr>
        <w:t xml:space="preserve"> </w:t>
      </w:r>
      <w:r>
        <w:rPr>
          <w:rFonts w:cs="Arial" w:ascii="Arial" w:hAnsi="Arial"/>
          <w:b/>
          <w:sz w:val="20"/>
          <w:szCs w:val="20"/>
          <w:lang w:val="uk-UA"/>
        </w:rPr>
        <w:t xml:space="preserve">з першого процедурного питання </w:t>
      </w:r>
      <w:r>
        <w:rPr>
          <w:rFonts w:cs="Arial" w:ascii="Arial" w:hAnsi="Arial"/>
          <w:sz w:val="20"/>
          <w:szCs w:val="20"/>
          <w:lang w:val="uk-UA"/>
        </w:rPr>
        <w:t>голову комісії Ратушну О.С., яка запропонувала затвердити порядок денний засідання постійної комісії Лисичанської міської ради 7–го скликання з питань бюджету, фінансів та економічного розвитку щодо питань, винесених на розгляд 13-ї (чергової) сесії Лисичанської міської ради 7-го скликанн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Старченко Григорій Михайлович </w:t>
        <w:tab/>
        <w:t>«ТАК»</w:t>
      </w:r>
    </w:p>
    <w:p>
      <w:pPr>
        <w:pStyle w:val="Normal"/>
        <w:spacing w:lineRule="auto" w:line="240" w:before="0" w:after="0"/>
        <w:ind w:firstLine="567"/>
        <w:jc w:val="both"/>
        <w:rPr/>
      </w:pPr>
      <w:r>
        <w:rPr>
          <w:rFonts w:cs="Arial" w:ascii="Arial" w:hAnsi="Arial"/>
          <w:sz w:val="20"/>
          <w:szCs w:val="20"/>
          <w:lang w:val="uk-UA"/>
        </w:rPr>
        <w:t xml:space="preserve">«ТАК» - 7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Затвердити порядок денний засідання постійної комісії Лисичанської міської ради 7–го скликання з питань бюджету, фінансів та економічного розвитку щодо питань, винесених на розгляд 13-ї (чергової) сесії Лисичансько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1. СЛУХАЛИ: з першого питання порядку денного</w:t>
      </w:r>
      <w:r>
        <w:rPr>
          <w:rFonts w:cs="Arial" w:ascii="Arial" w:hAnsi="Arial"/>
          <w:sz w:val="20"/>
          <w:szCs w:val="20"/>
          <w:lang w:val="uk-UA"/>
        </w:rPr>
        <w:t xml:space="preserve"> начальника фінансового управління міської ради Солодовника М.Г., який доповів присутнім проект рішення № 1 «Про звіт щодо виконання міського бюджету за 1 півріччя 2016 року»,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Старченко Григорій Михайлович </w:t>
        <w:tab/>
        <w:t>«ТАК»</w:t>
      </w:r>
    </w:p>
    <w:p>
      <w:pPr>
        <w:pStyle w:val="Normal"/>
        <w:spacing w:lineRule="auto" w:line="240" w:before="0" w:after="0"/>
        <w:ind w:firstLine="567"/>
        <w:jc w:val="both"/>
        <w:rPr/>
      </w:pPr>
      <w:r>
        <w:rPr>
          <w:rFonts w:cs="Arial" w:ascii="Arial" w:hAnsi="Arial"/>
          <w:sz w:val="20"/>
          <w:szCs w:val="20"/>
          <w:lang w:val="uk-UA"/>
        </w:rPr>
        <w:t xml:space="preserve">«ТАК» - 7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Рекомендувати винести проект рішення № 1 «Про звіт щодо виконання міського бюджету за 1 півріччя 2016 року» на розгляд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2. СЛУХАЛИ: з другого питання порядку денного</w:t>
      </w:r>
      <w:r>
        <w:rPr>
          <w:rFonts w:cs="Arial" w:ascii="Arial" w:hAnsi="Arial"/>
          <w:sz w:val="20"/>
          <w:szCs w:val="20"/>
          <w:lang w:val="uk-UA"/>
        </w:rPr>
        <w:t xml:space="preserve"> начальника фінансового управління міської ради Солодовника М.Г., який доповів присутнім проект рішення № 2 «Про внесення змін до міського бюджету на 2016 рік»,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iCs/>
          <w:sz w:val="20"/>
          <w:szCs w:val="20"/>
          <w:lang w:val="uk-UA"/>
        </w:rPr>
      </w:pPr>
      <w:r>
        <w:rPr>
          <w:rFonts w:cs="Arial" w:ascii="Arial" w:hAnsi="Arial"/>
          <w:sz w:val="20"/>
          <w:szCs w:val="20"/>
          <w:lang w:val="uk-UA"/>
        </w:rPr>
        <w:t>Начальник в</w:t>
      </w:r>
      <w:r>
        <w:rPr>
          <w:rFonts w:cs="Arial" w:ascii="Arial" w:hAnsi="Arial"/>
          <w:iCs/>
          <w:sz w:val="20"/>
          <w:szCs w:val="20"/>
          <w:lang w:val="uk-UA"/>
        </w:rPr>
        <w:t xml:space="preserve">ідділу освіти Лисичанської міської ради Худоба Т.В. запропонувала доповнити до представленого проекту рішення видатки на здійснення капітального ремонту (на встановлення металопластикових вікон) в школах: № 6 – 200, 0 тис. грн., № 25 – 200, 0 тис. грн., та № 18 – 30, 0 тис. грн., а також на участь команди від м. Лисичанська у всеукраїнських змаганнях «Старти надій» у м. Вінниця та «Козацькій гарт» у  Івано-Франківській  області - 29 206, 0 грн.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Начальник управління по здійсненню політики міської ради в галузі ЖКГ Корякін І.В. доповів, що є необхідність внести зміни до запропонованого проекту, та визначити додаткові видатки на здійснення капітального ремонту ще двох комунальних житлових квартир, які будуть надані двом сім’ям мешканців постраждалого будинку № 17 в кв. Октябрьської революції взамін втраченого житла під час АТО у                          м. Лисичанську.  Корякін І.В. добавив, що сума видатків становить 47 800, 00 грн. та 73 120, 00 грн.</w:t>
      </w:r>
    </w:p>
    <w:p>
      <w:pPr>
        <w:pStyle w:val="Normal"/>
        <w:spacing w:lineRule="auto" w:line="240" w:before="0" w:after="0"/>
        <w:ind w:firstLine="567"/>
        <w:jc w:val="both"/>
        <w:rPr/>
      </w:pPr>
      <w:r>
        <w:rPr>
          <w:rFonts w:cs="Arial" w:ascii="Arial" w:hAnsi="Arial"/>
          <w:sz w:val="20"/>
          <w:szCs w:val="20"/>
          <w:lang w:val="uk-UA"/>
        </w:rPr>
        <w:t>Голова комісії  запропонували депутатам проголосувати щодо запропонованого проекту рішення із зазначеними доповненнями, і поставила питання на голосування.</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УТРИМАЛАС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Старченко Григорій Михайлович </w:t>
        <w:tab/>
        <w:t>«ТАК»</w:t>
      </w:r>
    </w:p>
    <w:p>
      <w:pPr>
        <w:pStyle w:val="Normal"/>
        <w:spacing w:lineRule="auto" w:line="240" w:before="0" w:after="0"/>
        <w:ind w:firstLine="567"/>
        <w:jc w:val="both"/>
        <w:rPr/>
      </w:pPr>
      <w:r>
        <w:rPr>
          <w:rFonts w:cs="Arial" w:ascii="Arial" w:hAnsi="Arial"/>
          <w:sz w:val="20"/>
          <w:szCs w:val="20"/>
          <w:lang w:val="uk-UA"/>
        </w:rPr>
        <w:t xml:space="preserve">«ТАК» - 6 осіб, «ПРОТИ» - 0 осіб, «УТРИМАВСЯ» - 1 особа.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2 «Про внесення змін до міського бюджету на 2016 рік» на розгляд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3. СЛУХАЛИ: з третього питання порядку денного</w:t>
      </w:r>
      <w:r>
        <w:rPr>
          <w:rFonts w:cs="Arial" w:ascii="Arial" w:hAnsi="Arial"/>
          <w:sz w:val="20"/>
          <w:szCs w:val="20"/>
          <w:lang w:val="uk-UA"/>
        </w:rPr>
        <w:t xml:space="preserve"> начальника фінансового управління міської ради Солодовника М.Г., який доповів присутнім проект рішення № 4 «Про внесення змін до Порядку використання іншої субвенції з обласного бюджету місцевому бюджету м. Лисичанська на надання грошової компенсації громадянам, які втратили житло в результаті руйнування у 2014 році будинку № 17 кв. Жовтневої революції у м. Лисичанську»,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Старченко Григорій Михайлович </w:t>
        <w:tab/>
        <w:t>«ТАК»</w:t>
      </w:r>
    </w:p>
    <w:p>
      <w:pPr>
        <w:pStyle w:val="Normal"/>
        <w:spacing w:lineRule="auto" w:line="240" w:before="0" w:after="0"/>
        <w:ind w:firstLine="567"/>
        <w:jc w:val="both"/>
        <w:rPr/>
      </w:pPr>
      <w:r>
        <w:rPr>
          <w:rFonts w:cs="Arial" w:ascii="Arial" w:hAnsi="Arial"/>
          <w:sz w:val="20"/>
          <w:szCs w:val="20"/>
          <w:lang w:val="uk-UA"/>
        </w:rPr>
        <w:t xml:space="preserve">«ТАК» - 7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4 «Про внесення змін до міського бюджету на 2016 рік» на розгляд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4. СЛУХАЛИ: з четвертого питання порядку денного</w:t>
      </w:r>
      <w:r>
        <w:rPr>
          <w:rFonts w:cs="Arial" w:ascii="Arial" w:hAnsi="Arial"/>
          <w:sz w:val="20"/>
          <w:szCs w:val="20"/>
          <w:lang w:val="uk-UA"/>
        </w:rPr>
        <w:t xml:space="preserve"> начальника управління по здійсненню політики міської ради в галузі ЖКГ Корякіна І.В., який доповів присутнім проект рішення № 5 «Про виділення дотації на погашення різниці в тарифах на послуги з утримання будинків та прибудинкових територій, що надаються  КП ЛЖЕК № № 1, 3, 5, 6»,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Старченко Григорій Михайлович </w:t>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 xml:space="preserve">«ТАК» - 7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right="-143" w:firstLine="567"/>
        <w:jc w:val="both"/>
        <w:rPr/>
      </w:pPr>
      <w:r>
        <w:rPr>
          <w:rFonts w:cs="Arial" w:ascii="Arial" w:hAnsi="Arial"/>
          <w:sz w:val="20"/>
          <w:szCs w:val="20"/>
          <w:lang w:val="uk-UA"/>
        </w:rPr>
        <w:t xml:space="preserve">1. Рекомендувати винести проект рішення № 5 «Про виділення дотації на погашення різниці в тарифах на послуги з утримання будинків та прибудинкових територій, що надаються КП ЛЖЕК № № 1, 3, 5, 6» на розгляд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5. СЛУХАЛИ: з п’ятого питання порядку денного</w:t>
      </w:r>
      <w:r>
        <w:rPr>
          <w:rFonts w:cs="Arial" w:ascii="Arial" w:hAnsi="Arial"/>
          <w:sz w:val="20"/>
          <w:szCs w:val="20"/>
          <w:lang w:val="uk-UA"/>
        </w:rPr>
        <w:t xml:space="preserve"> начальника управління по здійсненню політики міської ради в галузі ЖКГ Корякіна І.В., який доповів присутнім проект рішення № 6 «Про виділення дотації на погашення різниці в тарифах на послуги з утримання будинків та прибудинкових територій, що надаються КП «ЛЖЕК № 3»,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Старченко Григорій Михайлович </w:t>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 xml:space="preserve">«ТАК» - 7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6 «Про виділення дотації на погашення різниці в тарифах на послуги з утримання будинків та прибудинкових територій, що надаються КП «ЛЖЕК № 3» на розгляд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6. СЛУХАЛИ: з шостого питання порядку денного </w:t>
      </w:r>
      <w:r>
        <w:rPr>
          <w:rFonts w:cs="Arial" w:ascii="Arial" w:hAnsi="Arial"/>
          <w:sz w:val="20"/>
          <w:szCs w:val="20"/>
          <w:lang w:val="uk-UA"/>
        </w:rPr>
        <w:t xml:space="preserve">старшого інспектора відділу режимно-секретної роботи та цивільного захисту Чернова М.Ю., який доповів присутнім проект рішення № 11 «Про затвердження комплексної програми підготовки і проведення призову громадян України  на строкову військову службу восени 2016 року»,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Старченко Григорій Михайлович </w:t>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 xml:space="preserve">«ТАК» - 7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right="-143" w:firstLine="567"/>
        <w:jc w:val="both"/>
        <w:rPr/>
      </w:pPr>
      <w:r>
        <w:rPr>
          <w:rFonts w:cs="Arial" w:ascii="Arial" w:hAnsi="Arial"/>
          <w:sz w:val="20"/>
          <w:szCs w:val="20"/>
          <w:lang w:val="uk-UA"/>
        </w:rPr>
        <w:t xml:space="preserve">1. Рекомендувати винести проект рішення № 11 «Про затвердження комплексної програми підготовки і проведення призову громадян України  на строкову військову службу восени 2016 року» на розгляд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7. СЛУХАЛИ: з сьомого питання порядку денного </w:t>
      </w:r>
      <w:r>
        <w:rPr>
          <w:rFonts w:cs="Arial" w:ascii="Arial" w:hAnsi="Arial"/>
          <w:sz w:val="20"/>
          <w:szCs w:val="20"/>
          <w:lang w:val="uk-UA"/>
        </w:rPr>
        <w:t>депутата Михайлова Д.В., який запропонував розглянути на комісії та винести на розгляд Лисичанської міської ради проект рішення «Про звернення депутатів Лисичанської міської ради до Верховної Ради України та Кабінету Міністрів щодо введення мораторію на індексацію нормативної грошової оцінки земель».</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У зазначеному зверненні пропонується доповнити ст. 289 Податкового кодексу України п. 289.4, яким ввести мораторій на індексацію нормативної грошової оцінки земель строком до 31.12.2018 року з дня опублікування Закону про зазначені зміни до кодексу.</w:t>
      </w:r>
    </w:p>
    <w:p>
      <w:pPr>
        <w:pStyle w:val="Normal"/>
        <w:spacing w:lineRule="auto" w:line="240" w:before="0" w:after="0"/>
        <w:ind w:firstLine="567"/>
        <w:jc w:val="both"/>
        <w:rPr>
          <w:rFonts w:ascii="Arial" w:hAnsi="Arial" w:eastAsia="Times New Roman" w:cs="Arial"/>
          <w:color w:val="000000"/>
          <w:sz w:val="20"/>
          <w:szCs w:val="20"/>
          <w:lang w:val="uk-UA" w:eastAsia="ru-RU"/>
        </w:rPr>
      </w:pPr>
      <w:r>
        <w:rPr>
          <w:rFonts w:cs="Arial" w:ascii="Arial" w:hAnsi="Arial"/>
          <w:sz w:val="20"/>
          <w:szCs w:val="20"/>
          <w:lang w:val="uk-UA"/>
        </w:rPr>
        <w:t xml:space="preserve">Депутат Ратушна О.С. наголосила, що порядок індексації нормативної грошової оцінки земель дійсно встановлений ст. 289 Податкового кодексу України та передбачає, що </w:t>
      </w:r>
      <w:r>
        <w:rPr>
          <w:rFonts w:eastAsia="Times New Roman" w:cs="Arial" w:ascii="Arial" w:hAnsi="Arial"/>
          <w:color w:val="000000"/>
          <w:sz w:val="20"/>
          <w:szCs w:val="20"/>
          <w:lang w:val="uk-UA" w:eastAsia="ru-RU"/>
        </w:rPr>
        <w:t xml:space="preserve">Центральний орган виконавчої влади, який реалізує державну політику у сфері земельних відносин, саме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w:t>
      </w:r>
      <w:bookmarkStart w:id="0" w:name="n6935"/>
      <w:bookmarkStart w:id="1" w:name="n6933"/>
      <w:bookmarkEnd w:id="0"/>
      <w:bookmarkEnd w:id="1"/>
      <w:r>
        <w:rPr>
          <w:rFonts w:eastAsia="Times New Roman" w:cs="Arial" w:ascii="Arial" w:hAnsi="Arial"/>
          <w:color w:val="000000"/>
          <w:sz w:val="20"/>
          <w:szCs w:val="20"/>
          <w:lang w:val="uk-UA" w:eastAsia="ru-RU"/>
        </w:rPr>
        <w:t>У разі якщо індекс споживчих цін не перевищує 100 відсотків, такий індекс застосовується із значенням 100.</w:t>
      </w:r>
    </w:p>
    <w:p>
      <w:pPr>
        <w:pStyle w:val="Normal"/>
        <w:spacing w:lineRule="auto" w:line="240" w:before="0" w:after="0"/>
        <w:ind w:firstLine="567"/>
        <w:jc w:val="both"/>
        <w:rPr>
          <w:rFonts w:ascii="Arial" w:hAnsi="Arial" w:cs="Arial"/>
          <w:sz w:val="20"/>
          <w:szCs w:val="20"/>
          <w:lang w:val="uk-UA"/>
        </w:rPr>
      </w:pPr>
      <w:r>
        <w:rPr>
          <w:rFonts w:eastAsia="Times New Roman" w:cs="Arial" w:ascii="Arial" w:hAnsi="Arial"/>
          <w:color w:val="000000"/>
          <w:sz w:val="20"/>
          <w:szCs w:val="20"/>
          <w:lang w:val="uk-UA" w:eastAsia="ru-RU"/>
        </w:rPr>
        <w:t xml:space="preserve">Ратушна О.С. також доповіла присутнім, що зазначений коефіцієнт індексації прямим чином  залежить від індексу інфляції, та коли протягом 2010-2013 років показник індексу інфляції становив від 99,8 та навіть до 109,1,   коефіцієнт індексації </w:t>
      </w:r>
      <w:r>
        <w:rPr>
          <w:rFonts w:cs="Arial" w:ascii="Arial" w:hAnsi="Arial"/>
          <w:sz w:val="20"/>
          <w:szCs w:val="20"/>
          <w:lang w:val="uk-UA"/>
        </w:rPr>
        <w:t xml:space="preserve">нормативної грошової оцінки земель становив 1, тобто норматив не індексувався. Однак, коли індекс інфляції в 2014 році вже становив 124,9, то відповідно й показник </w:t>
      </w:r>
      <w:r>
        <w:rPr>
          <w:rFonts w:eastAsia="Times New Roman" w:cs="Arial" w:ascii="Arial" w:hAnsi="Arial"/>
          <w:color w:val="000000"/>
          <w:sz w:val="20"/>
          <w:szCs w:val="20"/>
          <w:lang w:val="uk-UA" w:eastAsia="ru-RU"/>
        </w:rPr>
        <w:t xml:space="preserve">індексації </w:t>
      </w:r>
      <w:r>
        <w:rPr>
          <w:rFonts w:cs="Arial" w:ascii="Arial" w:hAnsi="Arial"/>
          <w:sz w:val="20"/>
          <w:szCs w:val="20"/>
          <w:lang w:val="uk-UA"/>
        </w:rPr>
        <w:t xml:space="preserve">нормативної грошової оцінки земель становив показник 1,249. Таж сама ситуація була й в 2015 році, коли </w:t>
      </w:r>
      <w:r>
        <w:rPr>
          <w:rFonts w:eastAsia="Times New Roman" w:cs="Arial" w:ascii="Arial" w:hAnsi="Arial"/>
          <w:color w:val="000000"/>
          <w:sz w:val="20"/>
          <w:szCs w:val="20"/>
          <w:lang w:val="uk-UA" w:eastAsia="ru-RU"/>
        </w:rPr>
        <w:t xml:space="preserve">коефіцієнт індексації </w:t>
      </w:r>
      <w:r>
        <w:rPr>
          <w:rFonts w:cs="Arial" w:ascii="Arial" w:hAnsi="Arial"/>
          <w:sz w:val="20"/>
          <w:szCs w:val="20"/>
          <w:lang w:val="uk-UA"/>
        </w:rPr>
        <w:t>нормативної грошової оцінки земель дорівнював індексу інфляції, та вже становив показник 1, 433.</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Отже Ратушна О.С. добавила, що не здійснення індексації нормативної грошової оцінки земель у відповідності до індексу споживчих цін призведе до ненадходження до місцевих бюджетів по всій Україні коштів земельного податку та плати за землю. А за інформацією від управління власності міської ради протягом 2016 року від цього податку до місцевого бюджету надійшло більше 3,0 млн.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запропонувала депутату Михайлову Д.В. надати членам комісії свої пропозиції щодо альтернативних шляхів наповнення місцевого бюджету, які дозволять компенсувати втрати від не здійснення індексації нормативної грошової оцінки земель.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У ході спільного обговорення, депутатами зазначено, що запропонований проект рішення не має практичної реалізації в загальнодержавних умовах та носить популістський характер, а також зазначено, що податкове навантаження можливо зменшити лише  через врегулювання постійно зростаючого рівня інфляції на державному рівні.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ПРОТ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ПРОТИ»</w:t>
      </w:r>
    </w:p>
    <w:p>
      <w:pPr>
        <w:pStyle w:val="Normal"/>
        <w:spacing w:lineRule="auto" w:line="240" w:before="0" w:after="0"/>
        <w:ind w:firstLine="567"/>
        <w:jc w:val="both"/>
        <w:rPr/>
      </w:pPr>
      <w:r>
        <w:rPr>
          <w:rFonts w:cs="Arial" w:ascii="Arial" w:hAnsi="Arial"/>
          <w:sz w:val="20"/>
          <w:szCs w:val="20"/>
          <w:lang w:val="uk-UA"/>
        </w:rPr>
        <w:t>- Яїцький Сергій Миколайович</w:t>
        <w:tab/>
        <w:tab/>
        <w:t>«УТРИМАВС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ПРОТ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Старченко Григорій Михайлович </w:t>
        <w:tab/>
        <w:t>«ПРОТИ»</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 xml:space="preserve">«ТАК» - 2 осіб, «ПРОТИ» - 4 особи, «УТРИМАВСЯ» - 1 особа.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не прийняте.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Комісія не рекомендує виносити запропонований депутатом Михайловим Д.В. проект рішення  «Про звернення депутатів Лисичанської міської ради до Верховної Ради України та Кабінету Міністрів щодо введення мораторію на індексацію нормативної грошової оцінки земель» на розгляд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right="-143"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Голова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Секретар</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 xml:space="preserve">Д.Б. Карауланов </w:t>
        <w:tab/>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Selectedtext">
    <w:name w:val="selectedtext"/>
    <w:basedOn w:val="Style13"/>
    <w:qFormat/>
    <w:rPr/>
  </w:style>
  <w:style w:type="character" w:styleId="21">
    <w:name w:val="Основной текст 2 Знак"/>
    <w:qFormat/>
    <w:rPr>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29:00Z</dcterms:created>
  <dc:creator>userPC</dc:creator>
  <dc:description/>
  <dc:language>en-US</dc:language>
  <cp:lastModifiedBy>Компик</cp:lastModifiedBy>
  <cp:lastPrinted>2016-07-28T09:45:00Z</cp:lastPrinted>
  <dcterms:modified xsi:type="dcterms:W3CDTF">2016-09-14T05:29:00Z</dcterms:modified>
  <cp:revision>2</cp:revision>
  <dc:subject/>
  <dc:title/>
</cp:coreProperties>
</file>