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865694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8.2016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2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 та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Надати фізичній особі – підприємцю Гриньківу Миколі Ярославовичу та громадянину Якиминському Дмитру Валерійовичу в оренду строком на 5 (п’ять) років земельну ділянку площею 0,0025 га для експлуатації окремого входу до вбудованого приміщення магазину продтоварів за адресою: Луганська обл., м. Лисичанськ, кв-л Центральний, буд. 9,  </w:t>
      </w:r>
      <w:r>
        <w:rPr>
          <w:b/>
          <w:bCs/>
        </w:rPr>
        <w:t>кадастровий номер 4411800000:55:002:0126</w:t>
      </w:r>
    </w:p>
    <w:p>
      <w:pPr>
        <w:pStyle w:val="TextBodyIndent"/>
        <w:ind w:hanging="0"/>
        <w:rPr/>
      </w:pPr>
      <w:r>
        <w:rPr/>
        <w:tab/>
        <w:t>1.1.Зобов’язати ФОП Гриньківа Миколу Ярославовича та громадянина Якиминського Дмитра Валерій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вбудованого приміщення магазину прод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и орендарями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6-08-19T10:29:00Z</cp:lastPrinted>
  <dcterms:modified xsi:type="dcterms:W3CDTF">2016-08-31T08:21:00Z</dcterms:modified>
  <cp:revision>184</cp:revision>
  <dc:subject/>
  <dc:title/>
</cp:coreProperties>
</file>