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8062552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надц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 xml:space="preserve">.08.2016 р.                          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 13/</w:t>
      </w:r>
      <w:r>
        <w:rPr>
          <w:sz w:val="28"/>
          <w:szCs w:val="28"/>
          <w:lang w:val="en-US"/>
        </w:rPr>
        <w:t>2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та заяви </w:t>
      </w:r>
      <w:r>
        <w:rPr>
          <w:sz w:val="28"/>
          <w:szCs w:val="28"/>
          <w:lang w:val="uk-UA"/>
        </w:rPr>
        <w:t>фізичних осіб-підприємців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1.Подовжити </w:t>
      </w:r>
      <w:r>
        <w:rPr>
          <w:color w:val="000000"/>
        </w:rPr>
        <w:t xml:space="preserve">Публічному акціонерному товариству «Лисичанський склозавод «Пролетарій»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1515 га, наданої для експлуатації будинку готельного комплекс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Спортивна, буд. 48-б,  попередній договір оренди землі № 040640600167 від 14.08.2006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4:0014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ПАТ </w:t>
      </w:r>
      <w:r>
        <w:rPr>
          <w:color w:val="000000"/>
        </w:rPr>
        <w:t>«Лисичанський склозавод «Пролетарій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будинку готельного комплекс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2.Подовжити </w:t>
      </w:r>
      <w:r>
        <w:rPr>
          <w:color w:val="000000"/>
        </w:rPr>
        <w:t xml:space="preserve">фізичній особі – підприємцю Пінчук Олені Миколаї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174 га, наданої для експлуатації прибудови та окремого входу до вбудовано-прибудованого приміщення магазину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. Дружби народів, буд. 11,  попередній договір оренди землі № 441180004000016 від 07.06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32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1.Зобов’язати ФОП Пінчук Олену Миколаївну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облік прибудови, окремого входу та вбудовано-прибудованого приміщення магази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3.Подовжити </w:t>
      </w:r>
      <w:r>
        <w:rPr>
          <w:color w:val="000000"/>
        </w:rPr>
        <w:t xml:space="preserve">фізичній особі – підприємцю Масляк Наталії Євгені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18 га, наданої для експлуатації окремого входу до вбудованого приміщення перукарні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ім. В. Сосюри, буд. 360,  попередній договір оренди землі № 040840600003 від 17.01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5:0091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Зобов’язати ФОП Масляк Наталію Євгенівну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4.Подовжити </w:t>
      </w:r>
      <w:r>
        <w:rPr>
          <w:color w:val="000000"/>
        </w:rPr>
        <w:t xml:space="preserve">фізичній особі – підприємцю Мацієвській Олені Євгенівні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0033 га, наданої для експлуатації окремого входу  до вбудованого приміщення перукарні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пр. Перемоги, буд. 151,  попередній договір оренди землі № 441180004000028 від 01.08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08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Зобов’язати ФОП Мацієвську Олену Євгенівну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окремого входу та вбудованого приміщення перукарні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5.Подовжити </w:t>
      </w:r>
      <w:r>
        <w:rPr>
          <w:color w:val="000000"/>
        </w:rPr>
        <w:t xml:space="preserve">громадянину Іорданову Євгену Володимир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1248 га, наданої для експлуатації будівель і споруд з очищення і розливу води 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Красна, буд. 77,  попередній договір оренди землі № 441180004000025 від 27.07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41:004:0010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5.1.Зобов’язати громадянина Іорданова Євгена Володимировича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будівель і споруд з очищення і розливу вод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6.Подовжити </w:t>
      </w:r>
      <w:r>
        <w:rPr>
          <w:color w:val="000000"/>
        </w:rPr>
        <w:t xml:space="preserve">громадянину Копцеву Ігорю Миколайовичу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29 га, наданої для розміщення металевого гаражу 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. 50 років Перемоги, район житлового будинку № 1,  попередній договір оренди землі № 441180004000034 від 04.08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7:006:0006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6.1.Зобов’язати громадянина Копцева Ігоря Миколайовича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металевого гаражу відповідно до вимог утримання тимчасових споруд.</w:t>
      </w:r>
    </w:p>
    <w:p>
      <w:pPr>
        <w:pStyle w:val="TextBodyIndent"/>
        <w:ind w:hanging="0"/>
        <w:rPr/>
      </w:pPr>
      <w:r>
        <w:rPr/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7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9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0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6-08-31T11:27:00Z</cp:lastPrinted>
  <dcterms:modified xsi:type="dcterms:W3CDTF">2016-08-31T08:30:00Z</dcterms:modified>
  <cp:revision>88</cp:revision>
  <dc:subject/>
  <dc:title/>
</cp:coreProperties>
</file>