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77975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8.2016р.                                  м. Лисичанськ</w:t>
        <w:tab/>
        <w:tab/>
        <w:tab/>
        <w:t xml:space="preserve">         №13/</w:t>
      </w:r>
      <w:r>
        <w:rPr>
          <w:sz w:val="28"/>
          <w:szCs w:val="28"/>
          <w:lang w:val="en-US"/>
        </w:rPr>
        <w:t>2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стій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ми ділян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ліквідатора ДП «Лисичанська теплоелектроцентраль» щодо припинення права постійного користування земельними ділянками, керуючись п. 34 ч. 1 ст. 26 Закону України «Про місцеве самоврядування в Україні», ст. ст. 12, 83, 141, 142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</w:t>
      </w:r>
      <w:r>
        <w:rPr>
          <w:sz w:val="28"/>
          <w:szCs w:val="28"/>
          <w:lang w:val="uk-UA"/>
        </w:rPr>
        <w:t>Державному підприємству «Лисичанська теплоелектроцентраль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ими ділянками, з у зв’язку з переходом права власності на нерухоме майно, за адресами: </w:t>
      </w:r>
      <w:r>
        <w:rPr>
          <w:sz w:val="28"/>
          <w:szCs w:val="28"/>
          <w:lang w:val="uk-UA"/>
        </w:rPr>
        <w:t xml:space="preserve">Луганська обл., м. Лисичанськ, вул. Робоча гора, 1; Луганська обл., м. Лисичанськ, вул. Робоча гора, 3; Луганська обл., м. Лисичанськ, вул. Робоча гора, 5; Луганська обл., м. Лисичанськ, вул. Робоча гора, 7;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1,6418 </w:t>
      </w:r>
      <w:r>
        <w:rPr>
          <w:spacing w:val="-1"/>
          <w:sz w:val="28"/>
          <w:szCs w:val="28"/>
          <w:lang w:val="uk-UA"/>
        </w:rPr>
        <w:t xml:space="preserve">га, наданих для </w:t>
      </w:r>
      <w:r>
        <w:rPr>
          <w:sz w:val="28"/>
          <w:szCs w:val="28"/>
          <w:lang w:val="uk-UA"/>
        </w:rPr>
        <w:t>розміщення та експлуатації житлових будинків,</w:t>
      </w:r>
      <w:r>
        <w:rPr>
          <w:spacing w:val="-1"/>
          <w:sz w:val="28"/>
          <w:szCs w:val="28"/>
          <w:lang w:val="uk-UA"/>
        </w:rPr>
        <w:t xml:space="preserve"> із загальної площі 2,5495 га по Державному акту на право постійного користування землею ІІ-ЛГ № 000342, зареєстрованого 30.07.1995р. за №6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Припинити Державному підприємству «Лисичанська теплоелектроцентраль» право постійного користування земельними ділянками, з у зв’язку з переходом права власності на нерухоме майно, за адресами: Луганська обл., м. Лисичанськ, вул. Гора Попова (колишня назва вул. Гора Кірова), 15, площею 0,1511 га; Луганська обл., м. Лисичанськ, вул. Гора Попова (колишня назва вул. Гора Кірова) 27, площею 0,1225 га, наданих для розміщення та експлуатації споруд і будов соцкультбиту (гуртожитка та бібліотеки, гуртожитку малосімейних), із загальної площі 0,4967 га по Державному акту на право постійного користування землею ІІ-ЛГ № 000343, зареєстрованого 30.07.1995р. за №6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ик</cp:lastModifiedBy>
  <cp:lastPrinted>2016-08-22T16:01:00Z</cp:lastPrinted>
  <dcterms:modified xsi:type="dcterms:W3CDTF">2016-08-31T08:32:00Z</dcterms:modified>
  <cp:revision>121</cp:revision>
  <dc:subject/>
  <dc:title> </dc:title>
</cp:coreProperties>
</file>