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39445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6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3/</w:t>
      </w:r>
      <w:r>
        <w:rPr>
          <w:sz w:val="28"/>
          <w:szCs w:val="28"/>
          <w:lang w:val="en-US"/>
        </w:rPr>
        <w:t>2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та фізичної особи - підприємця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У зв’язку з відчуженням громадянкою Фірсовою Валентиною Всеволодівною нерухомого майна, яке розташоване на орендованій земельній ділянці площею 0,0003 га за адресою: Луганська обл., м. Лисичанськ, вул. Первомайська, буд. 185-а, </w:t>
      </w:r>
      <w:r>
        <w:rPr>
          <w:b/>
          <w:bCs/>
        </w:rPr>
        <w:t xml:space="preserve">кадастровий номер 4411800000:12:005:0006, </w:t>
      </w:r>
      <w:r>
        <w:rPr>
          <w:bCs/>
        </w:rPr>
        <w:t>фізичній особі – підприємцю Дерев'янці Юрію Анатолійовичу на підставі договору купівлі – продажу торговельного павільйону від 01.10.2014 року, серія та номер: 939, провести зміну сторони в чинному договорі оренди вищезазначеної земельної ділянки № 040940600016 від 28.01.2009 року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 xml:space="preserve">1.1.Надати в оренду фізичній особі – підприємцю Дерев'янці Юрію Анатолійовичу земельну ділянку за адресою: Луганська обл., м. Лисичанськ, вул. Первомайська, буд. 185-а, площею 0,0003 га, </w:t>
      </w:r>
      <w:r>
        <w:rPr>
          <w:b/>
          <w:bCs/>
        </w:rPr>
        <w:t xml:space="preserve">кадастровий номер 4411800000:12:005:0006 </w:t>
      </w:r>
      <w:r>
        <w:rPr>
          <w:bCs/>
        </w:rPr>
        <w:t>на тих же умовах і в тому же обсязі відповідно до договору оренди землі № 040940600016 для експлуатації окремого входу до торговельного павільйону.</w:t>
      </w:r>
    </w:p>
    <w:p>
      <w:pPr>
        <w:pStyle w:val="TextBodyIndent"/>
        <w:ind w:hanging="0"/>
        <w:rPr/>
      </w:pPr>
      <w:r>
        <w:rPr>
          <w:bCs/>
        </w:rPr>
        <w:tab/>
        <w:t>1.2.Внести зміни до діючого договору оренди землі № 040940600016 від 28.01.2009 року в частині зазначення орендаря на підставі п. 1.1 даного рішення.</w:t>
      </w:r>
    </w:p>
    <w:p>
      <w:pPr>
        <w:pStyle w:val="TextBodyIndent"/>
        <w:ind w:hanging="0"/>
        <w:rPr/>
      </w:pPr>
      <w:r>
        <w:rPr>
          <w:bCs/>
        </w:rPr>
        <w:tab/>
        <w:t xml:space="preserve">1.3.Зобов’язати громадянку Фірсову Валентину Всеволодівну та фізичну особу – підприємця Дерев’янка Юрія Анатолійовича: 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.3.1.В місячний термін  після прийняття даного рішення укласти три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1.3.2.Зобов’язати фізичну особу - підприємця </w:t>
      </w:r>
      <w:r>
        <w:rPr>
          <w:bCs/>
        </w:rPr>
        <w:t>Дерев’янка Юрія Анатолій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3.3.Утримувати зовнішній облік окремого входу та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4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2.У зв’язку зі смертю громадянки Нестеренко Лідії Пилипівни, що була співвласницею нерухомого майна, яке розташоване на орендованій земельній ділянці площею 0,0682 га за адресою: Луганська обл., м. Лисичанськ, вул. Донсодівська, буд. 12, </w:t>
      </w:r>
      <w:r>
        <w:rPr>
          <w:b/>
          <w:bCs/>
        </w:rPr>
        <w:t xml:space="preserve">кадастровий номер 4411800000:33:005:0058 </w:t>
      </w:r>
      <w:r>
        <w:rPr>
          <w:bCs/>
        </w:rPr>
        <w:t>та набуттям</w:t>
      </w:r>
      <w:r>
        <w:rPr>
          <w:b/>
          <w:bCs/>
        </w:rPr>
        <w:t xml:space="preserve"> </w:t>
      </w:r>
      <w:r>
        <w:rPr>
          <w:bCs/>
        </w:rPr>
        <w:t>права власності на дане нерухоме майно громадянкою Лободою Світланою Миколаївною на підставі свідоцтва про право на спадщину за законом від 06.05.2016 року, серія та номер: 3-154 і договору про поділ спадкового майна від 06.05.2016 року, серія та номер: 3-149, провести зміну сторони в чинному договорі оренди вищезазначеної земельної ділянки від 14.02.2013 року, № запису про інше речове право: 2491042 від 12.09.2013 року.</w:t>
      </w:r>
    </w:p>
    <w:p>
      <w:pPr>
        <w:pStyle w:val="TextBodyIndent"/>
        <w:ind w:hanging="0"/>
        <w:rPr/>
      </w:pPr>
      <w:r>
        <w:rPr>
          <w:bCs/>
        </w:rPr>
        <w:tab/>
        <w:t xml:space="preserve">2.1.Надати в оренду громадянці Лободі Світлані Миколаївні сумісно з громадянкою Шевченко Надією Іванівною земельну ділянку за адресою: Луганська обл., м. Лисичанськ, вул. Донсодівська, 12, площею 0,0682 га, </w:t>
      </w:r>
      <w:r>
        <w:rPr>
          <w:b/>
          <w:bCs/>
        </w:rPr>
        <w:t xml:space="preserve">кадастровий номер 4411800000:33:005:0058 </w:t>
      </w:r>
      <w:r>
        <w:rPr>
          <w:bCs/>
        </w:rPr>
        <w:t>для будівництва та обслуговування житлового будинку та господарських будівель на тих же умовах і в тому же обсязі відповідно до чинного договору оренди землі від 14.02.2013 року, № запису про інше речове право: 2491042 від 12.09.2013 року.</w:t>
      </w:r>
    </w:p>
    <w:p>
      <w:pPr>
        <w:pStyle w:val="TextBodyIndent"/>
        <w:ind w:hanging="0"/>
        <w:rPr/>
      </w:pPr>
      <w:r>
        <w:rPr>
          <w:bCs/>
        </w:rPr>
        <w:tab/>
        <w:t>2.2.Внести зміни до діючого договору оренди землі від 14.02.2013 року, № запису про інше речове право: 2491042 від 12.09.2013 року в частині зазначення орендаря на підставі п. 2.1 даного рішення.</w:t>
      </w:r>
    </w:p>
    <w:p>
      <w:pPr>
        <w:pStyle w:val="TextBodyIndent"/>
        <w:ind w:hanging="0"/>
        <w:rPr/>
      </w:pPr>
      <w:r>
        <w:rPr>
          <w:bCs/>
        </w:rPr>
        <w:tab/>
        <w:t xml:space="preserve">2.3.Зобов’язати громадянку Шевченко Надію Іванівну та громадянку Лободу Світлану Миколаївну: </w:t>
      </w:r>
    </w:p>
    <w:p>
      <w:pPr>
        <w:pStyle w:val="TextBodyIndent"/>
        <w:ind w:hanging="0"/>
        <w:rPr/>
      </w:pPr>
      <w:r>
        <w:rPr>
          <w:bCs/>
        </w:rPr>
        <w:tab/>
        <w:t>2.3.1.В місячний термін  після прийняття даного рішення укласти три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 xml:space="preserve">2.3.2.Зобов’язати громадянку </w:t>
      </w:r>
      <w:r>
        <w:rPr>
          <w:bCs/>
        </w:rPr>
        <w:t>Шевченко Надію Іванівну та громадянку Лободу Світлану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3.3.Утримувати зовнішній облік житлового будинку та господарських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4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6-08-31T11:38:00Z</cp:lastPrinted>
  <dcterms:modified xsi:type="dcterms:W3CDTF">2016-08-31T08:38:00Z</dcterms:modified>
  <cp:revision>88</cp:revision>
  <dc:subject/>
  <dc:title/>
</cp:coreProperties>
</file>