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21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3717645" r:id="rId2"/>
        </w:objec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8.2016 р.                                м. Лисичанськ</w:t>
        <w:tab/>
        <w:tab/>
        <w:t xml:space="preserve">      </w:t>
        <w:tab/>
        <w:tab/>
        <w:t xml:space="preserve">   № 13/</w:t>
      </w:r>
      <w:r>
        <w:rPr>
          <w:sz w:val="28"/>
          <w:szCs w:val="28"/>
          <w:lang w:val="en-US"/>
        </w:rPr>
        <w:t>208</w:t>
      </w:r>
    </w:p>
    <w:p>
      <w:pPr>
        <w:pStyle w:val="Normal"/>
        <w:spacing w:lineRule="auto" w:line="22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Про внесення змін до 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 міської ради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ідомостей про державну реєстрацію земельних ділянок, керуючись п. 34 ч. 1 ст. 26 Закону України «Про місцеве самоврядування в Україні», ст. ст. 12, 83 Земельного кодексу України, ст. 16 Закону України «Про Державний земельний кадастр»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п. 1 рішення Лисичанської міської ради від 24.03.2016 року №8/102 «Про внесення змін до договору оренди землі» в частині додаткового зазначення кадастрового номеру земельної ділянки, виклавши його перший абзац в наступній редакції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Надати в оренду гр. Пономарьову Миколі Михайловичу земельну ділянку площею 0,0041 га для експлуатації прибудови для окремого входу та прибудованих приміщень під нежиле приміщення магазину непродовольчих товарів за адресою: м. Лисичанськ, вул. Гетьманська, буд. 63, </w:t>
      </w:r>
      <w:r>
        <w:rPr>
          <w:b/>
          <w:sz w:val="28"/>
          <w:szCs w:val="28"/>
          <w:lang w:val="uk-UA"/>
        </w:rPr>
        <w:t>кадастровий номер: 4411800000:17:005:0137</w:t>
      </w:r>
      <w:r>
        <w:rPr>
          <w:sz w:val="28"/>
          <w:szCs w:val="28"/>
          <w:lang w:val="uk-UA"/>
        </w:rPr>
        <w:t>, у зв’язку з переходом до нього права власності на нерухоме майно, що розташоване на даній земельній ділянці.»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в п. 2 рішення Лисичанської міської ради від 24.03.2016 року №8/102 «Про внесення змін до договору оренди землі» в частині додаткового зазначення кадастрового номеру земельної ділянки, виклавши його перший абзац в наступній редакції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Надати в оренду фізичній особі – підприємцю Зачепилі Олександру Васильовичу земельну ділянку площею 0,2800 га для експлуатації автомобільно – заправного комплексу за адресою: м. Лисичанськ, вул. ім. В. Сосюри, буд. 133-а, </w:t>
      </w:r>
      <w:r>
        <w:rPr>
          <w:b/>
          <w:sz w:val="28"/>
          <w:szCs w:val="28"/>
          <w:lang w:val="uk-UA"/>
        </w:rPr>
        <w:t>кадастровий номер: 4411800000:34:001:0005</w:t>
      </w:r>
      <w:r>
        <w:rPr>
          <w:sz w:val="28"/>
          <w:szCs w:val="28"/>
          <w:lang w:val="uk-UA"/>
        </w:rPr>
        <w:t>, у зв’язку з переходом до нього права власності на нерухоме майно, що розташоване на даній земельній ділянці.»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в п. 3 рішення Лисичанської міської ради від 24.03.2016 року №8/102 «Про внесення змін до договору оренди землі» в частині додаткового зазначення кадастрового номеру земельної ділянки, виклавши його перший абзац в наступній редакції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Надати в оренду фізичній особі – підприємцю Зачепилі Олександру Васильовичу земельну ділянку площею 0,1392 га для експлуатації АЗС за адресою: м. Лисичанськ, пр. Перемоги, буд. 138-б,</w:t>
      </w:r>
      <w:r>
        <w:rPr/>
        <w:t xml:space="preserve"> </w:t>
      </w:r>
      <w:r>
        <w:rPr>
          <w:b/>
          <w:sz w:val="28"/>
          <w:szCs w:val="28"/>
          <w:lang w:val="uk-UA"/>
        </w:rPr>
        <w:t>кадастровий номер: 4411800000:17:002:0026</w:t>
      </w:r>
      <w:r>
        <w:rPr>
          <w:sz w:val="28"/>
          <w:szCs w:val="28"/>
          <w:lang w:val="uk-UA"/>
        </w:rPr>
        <w:t>, у зв’язку з переходом до нього права власності на нерухоме майно, що розташоване на даній земельній ділянці.»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3:00Z</dcterms:created>
  <dc:creator>Павловская</dc:creator>
  <dc:description/>
  <cp:keywords/>
  <dc:language>en-US</dc:language>
  <cp:lastModifiedBy>Компик</cp:lastModifiedBy>
  <cp:lastPrinted>2013-10-29T08:40:00Z</cp:lastPrinted>
  <dcterms:modified xsi:type="dcterms:W3CDTF">2016-08-31T08:43:00Z</dcterms:modified>
  <cp:revision>71</cp:revision>
  <dc:subject/>
  <dc:title>Проект</dc:title>
</cp:coreProperties>
</file>