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5pt;margin-top:-33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1956455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надцята сесі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16"/>
          <w:szCs w:val="16"/>
          <w:lang w:val="uk-UA"/>
        </w:rPr>
        <w:t>.</w:t>
      </w:r>
      <w:r>
        <w:rPr>
          <w:sz w:val="28"/>
          <w:szCs w:val="28"/>
          <w:lang w:val="uk-UA"/>
        </w:rPr>
        <w:t>08.2016р.</w:t>
        <w:tab/>
        <w:tab/>
        <w:tab/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>м. Лисичанськ</w:t>
        <w:tab/>
        <w:tab/>
        <w:t xml:space="preserve">    </w:t>
        <w:tab/>
        <w:t xml:space="preserve">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>№ 13/</w:t>
      </w:r>
      <w:r>
        <w:rPr>
          <w:sz w:val="28"/>
          <w:szCs w:val="28"/>
        </w:rPr>
        <w:t>20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родаж земельної ділянки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есільськогосподарського призначення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фізичних осіб про продаж земельних ділянок, керуючись п. 34 ст. 26 Закону України «Про місцеве самоврядування в Україні», ст. 80, 127, 128 Земельного кодексу України, міська рада  </w:t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Продати у власність Авєріну Геннадію Вячеславовичу земельну ділянку площею 0,0755 га за адресою: м. Лисичанськ, вул. ім. В. Сосюри, 65,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кадастровий номер 4411800000:34:004:0044, для експлуатації будівлі магазину промтоварів згідно експертної оцінки у розмірі 33 000,00 (тридцять три тисячі грн. 00 коп.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Доручити управлінню власності Лисичанської міської ради            (Гречко Т.О.) організацію підготовки договору купівлі-продажу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.Л. Шальнєва та комісію з питань розвитку міста в галузі житлово –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en-US"/>
        </w:rPr>
      </w:pPr>
      <w:r>
        <w:rPr>
          <w:spacing w:val="-1"/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en-US"/>
        </w:rPr>
      </w:pPr>
      <w:r>
        <w:rPr>
          <w:spacing w:val="-1"/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en-US"/>
        </w:rPr>
      </w:pPr>
      <w:r>
        <w:rPr>
          <w:spacing w:val="-1"/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en-US"/>
        </w:rPr>
      </w:pPr>
      <w:r>
        <w:rPr>
          <w:spacing w:val="-1"/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9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9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0" w:gutter="0" w:header="720" w:top="994" w:footer="0" w:bottom="18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43:00Z</dcterms:created>
  <dc:creator>Компьютер</dc:creator>
  <dc:description/>
  <cp:keywords/>
  <dc:language>en-US</dc:language>
  <cp:lastModifiedBy>Компик</cp:lastModifiedBy>
  <cp:lastPrinted>2016-08-23T10:06:00Z</cp:lastPrinted>
  <dcterms:modified xsi:type="dcterms:W3CDTF">2016-08-31T08:50:00Z</dcterms:modified>
  <cp:revision>8</cp:revision>
  <dc:subject/>
  <dc:title/>
</cp:coreProperties>
</file>