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60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52.75pt;width:68.1pt;height:8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944787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6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3/</w:t>
      </w:r>
      <w:r>
        <w:rPr>
          <w:sz w:val="28"/>
          <w:szCs w:val="28"/>
          <w:lang w:val="en-US"/>
        </w:rPr>
        <w:t>21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громадянки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новити </w:t>
      </w:r>
      <w:r>
        <w:rPr>
          <w:color w:val="000000"/>
        </w:rPr>
        <w:t xml:space="preserve">громадянці Зоз Тетяні Миколаївні </w:t>
      </w:r>
      <w:r>
        <w:rPr/>
        <w:t>термін дії договору оренди землі № 441180004000029 від 02.08.2011 р. (№ запису про інше речове право: 15379727 від 07.07.2016 року) строком на 5 (п’ять) років з дати закінчення дії даного договору оренди землі по земельній ділянці площею 0,0005 га, наданої для експлуатації торговельного кіоск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Сєрова, район будинку № 28,  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09:0007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громадянку Зоз Тетяну Миколаї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торговельного кіоску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08-31T11:57:00Z</cp:lastPrinted>
  <dcterms:modified xsi:type="dcterms:W3CDTF">2016-08-31T08:59:00Z</dcterms:modified>
  <cp:revision>94</cp:revision>
  <dc:subject/>
  <dc:title/>
</cp:coreProperties>
</file>