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5pt;margin-top:-28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9593135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надцята сесі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>.08.201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р.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м. Лисичанськ</w:t>
        <w:tab/>
        <w:tab/>
        <w:t xml:space="preserve">    </w:t>
        <w:tab/>
        <w:t xml:space="preserve">     № 13/</w:t>
      </w:r>
      <w:r>
        <w:rPr>
          <w:sz w:val="28"/>
          <w:szCs w:val="28"/>
          <w:lang w:val="en-US"/>
        </w:rPr>
        <w:t>212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про припинення права оренди земельної ділянки, керуючись п. 34 ч. 1 ст. 26 Закону України «Про місцеве самоврядування в Україні», ст.ст. 12, 83, 141 Земельного кодексу України, ст. 654 Цивільного кодексу України, Законом України «Про оренду землі», міська рада 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Припинити Товариству з обмеженою відповідальністю Науково-виробниче підприємство «Лисичанський гумово - технічний завод» у зв’язку з переходом права власності на нерухоме майно, право оренди земельної ділянки площею </w:t>
      </w:r>
      <w:r>
        <w:rPr>
          <w:sz w:val="28"/>
          <w:szCs w:val="28"/>
          <w:lang w:val="uk-UA"/>
        </w:rPr>
        <w:t xml:space="preserve">0,4706 га, наданої для розміщення та експлуатації будівлі складу пом'якшувачів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Незалежності, 128, </w:t>
      </w:r>
      <w:r>
        <w:rPr>
          <w:b/>
          <w:sz w:val="28"/>
          <w:szCs w:val="28"/>
          <w:lang w:val="uk-UA"/>
        </w:rPr>
        <w:t>кадастровий номер 4411800000:56:002:0011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Договір оренди землі № 040740600131 від 03.04.2007 р. 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2.Зобов'язати ТОВ НВП «Лисичанський гумово - технічний завод»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2.1.В місячний термін після прийняття даного рішення укласти угоду про розірвання  договору оренди землі. Зареєструвати припинення права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3.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Управлінню власності Лисичанської міської ради організувати роботи з укладання угоди щодо розірвання договору оренди землі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20" w:top="994" w:footer="0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27:00Z</dcterms:created>
  <dc:creator>Компьютер</dc:creator>
  <dc:description/>
  <cp:keywords/>
  <dc:language>en-US</dc:language>
  <cp:lastModifiedBy>Компик</cp:lastModifiedBy>
  <cp:lastPrinted>2016-08-23T08:57:00Z</cp:lastPrinted>
  <dcterms:modified xsi:type="dcterms:W3CDTF">2016-08-31T10:36:00Z</dcterms:modified>
  <cp:revision>38</cp:revision>
  <dc:subject/>
  <dc:title/>
</cp:coreProperties>
</file>