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35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9121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8.2016р.                                  м. Лисичанськ</w:t>
        <w:tab/>
        <w:tab/>
        <w:tab/>
        <w:t xml:space="preserve">         №13/</w:t>
      </w:r>
      <w:r>
        <w:rPr>
          <w:sz w:val="28"/>
          <w:szCs w:val="28"/>
          <w:lang w:val="en-US"/>
        </w:rPr>
        <w:t>2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ряд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іншої субвенції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бюджету місцевому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Лисичанська на надання грош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енсації громадянам, які втратил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 в результаті руйнування 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14 році будинку № 17 кв. Жовтне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волюції у м. Лисичанськ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і ст.86 Кодексу цивільного захисту України, керуючись ст. 26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нести змі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використання іншої субвенції з обласного бюджету місцевому бюджету м.Лисичанська на надання грошової компенсації громадянам, які втратили житло в результаті руйнування у 2014 році будинку № 17 кв.Жовтневої революції у м.Лисичанську, затвердженого рішенням сесії Лисичанської міської ради від  28.04.2016 № 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», а саме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ункт 4 викласти в наступній редакції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</w:t>
      </w:r>
      <w:r>
        <w:rPr>
          <w:color w:val="000000"/>
          <w:sz w:val="28"/>
          <w:szCs w:val="28"/>
          <w:lang w:val="uk-UA"/>
        </w:rPr>
        <w:t xml:space="preserve"> Грошова компенсація надається громадянам  -  власникам житла. У  випадку, коли власниками житла є декілька осіб, виплата може здійснюватися одній особі, яку самостійно визначать співвласники на підставі нотаріально посвідченої довіреност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Пункт 6 </w:t>
      </w:r>
      <w:r>
        <w:rPr>
          <w:sz w:val="28"/>
          <w:szCs w:val="28"/>
          <w:lang w:val="uk-UA"/>
        </w:rPr>
        <w:t>викласти в наступній редакц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«6. Виплата грошової компенсації здійснюється постраждалим мешканцям відповідно до Розрахунку наданого до Луганської військово-цивільної адміністрації листом Лисичанської міської ради від 01.04.2016 року №1110/01-06 та який підтримано на колегії Луганської обласної державної адміністрації – обласної військово-цивільної адміністрації 01.04.2016 року №5/1 на виконання рішень якої внесено зміни до обласного бюджету Розпорядженням голови Луганської обласної державної адміністрації – керівника обласної військово-цивільної адміністрації від 07.04.2016 року №193, виходячи із опосередкованої вартості спорудження житла визначеною Наказом Міністерства регіонального розвитку, будівництва та житлово-комунального господарства України від 26.02.2014 року № 60 виходячи із загальної площі квартири (ст.86 Кодексу цивільного захисту України) – 5261 грн. за 1 кв.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гальна площа квартири визначається для приватної власності на підставі правовстановлюючого докумен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м покласти на заступника міського голови Якимчука А.П. та на постійні комісії 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з питань бюджету, фінансів і економічного розвитку та з питань розвитку міста в галузі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житлово-комунального господарства,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власності та земель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  <w:lang w:val="ru-RU"/>
        </w:rPr>
        <w:t xml:space="preserve">  голова</w:t>
        <w:tab/>
        <w:tab/>
        <w:tab/>
        <w:tab/>
        <w:tab/>
        <w:tab/>
        <w:tab/>
        <w:tab/>
        <w:t xml:space="preserve">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7:00Z</dcterms:created>
  <dc:creator>Admin</dc:creator>
  <dc:description/>
  <cp:keywords/>
  <dc:language>en-US</dc:language>
  <cp:lastModifiedBy>Компик</cp:lastModifiedBy>
  <cp:lastPrinted>2016-07-26T10:38:00Z</cp:lastPrinted>
  <dcterms:modified xsi:type="dcterms:W3CDTF">2016-08-31T10:47:00Z</dcterms:modified>
  <cp:revision>21</cp:revision>
  <dc:subject/>
  <dc:title/>
</cp:coreProperties>
</file>