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pt;margin-top:-30.2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9764793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надц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0</w:t>
      </w:r>
      <w:r>
        <w:rPr>
          <w:sz w:val="28"/>
          <w:szCs w:val="28"/>
          <w:lang w:val="uk-UA"/>
        </w:rPr>
        <w:t xml:space="preserve">.08.2016р.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  №13/</w:t>
      </w:r>
      <w:r>
        <w:rPr>
          <w:sz w:val="28"/>
          <w:szCs w:val="28"/>
          <w:lang w:val="en-US"/>
        </w:rPr>
        <w:t>21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ілення дотації на погашенн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різниці в тарифах на послуг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з утримання будинків та прибудинков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й, що надаються КП «ЛЖЕК №3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звернення КП «ЛЖЕК №3» від 11.08.2016 № 684, враховуючи, що за результатами діяльності за 2015 рік за станом на 01.01.2016 року утворилась заборгованість в тарифах на послуги з утримання будинків та прибудинкових територій, що надаються КП ЛЖЕК №3, в сумі 959,96 тис. грн. (з урахуванням погашення різниці в тарифах в 2016 році – 909,96 тис. грн.), з метою поліпшення фінансово-економічного стану підприємства, керуючись п.23 ч.1 ст.26 Закону України «Про місцеве самоврядування в Україні»,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ділити з місцевого бюджету дотацію на погашення різниці в тарифах на послуги з утримання будинків та прибудинкових територій, що надаються КП «ЛЖЕК №3», в сумі 300 000 (триста тисяч) грн.</w:t>
      </w:r>
    </w:p>
    <w:p>
      <w:pPr>
        <w:pStyle w:val="Normal"/>
        <w:tabs>
          <w:tab w:val="clear" w:pos="708"/>
          <w:tab w:val="left" w:pos="7125" w:leader="none"/>
        </w:tabs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міської ради (Солодовник М.Г.) передбачити в міському бюджеті на 2016 рік головному розпоряднику коштів – управлінню з виконання політики Лисичанської міської ради в галузі житлово-комунального господарства по КФК 100103 КЕКВ 2610 кошти на зазначені цілі в сумі 300 000 (триста тисяч) грн.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3. Головному розпоряднику коштів – управлінню з виконання політики Лисичанської міської ради в галузі житлово-комунального господарства (Корякін І.В.) направити грошові кошти в сумі 300 000 (триста тисяч) грн., передбачені по КФК 100103 КЕКВ 2610, на погашення різниці в тарифах на послуги з утримання будинків та прибудинкових територій, що надаються КП «ЛЖЕК №3», за минулі роки на р/р 2600003201159 в АБ «УКРГАЗБАНК» м. Київ, МФО 320478, код ЄДРПОУ 21764204.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П «ЛЖЕК №3» (Сергєєв С.В.) направити виділені кошти на сплату послуг з технічного обслуговування ліфтів КП «Лисичанськміськсвітло».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ідділу з питань внутрішньої політики, зв'язків з громадськістю та ЗМІ дане рішення розмістити на офіційному сайті Лисичанської міської ради.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6. Контроль за виконанням цього рішення покласти на заступника міського голови Якимчука А.П. та на постійну комісію з питань бюджету, фінансів та економічного розвитку.</w:t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>С.І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ШИЛІН</w:t>
      </w:r>
    </w:p>
    <w:sectPr>
      <w:type w:val="nextPage"/>
      <w:pgSz w:w="11906" w:h="16838"/>
      <w:pgMar w:left="1701" w:right="567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0:08:00Z</dcterms:created>
  <dc:creator>user</dc:creator>
  <dc:description/>
  <cp:keywords/>
  <dc:language>en-US</dc:language>
  <cp:lastModifiedBy>Компик</cp:lastModifiedBy>
  <cp:lastPrinted>2016-06-13T14:56:00Z</cp:lastPrinted>
  <dcterms:modified xsi:type="dcterms:W3CDTF">2016-08-31T11:14:00Z</dcterms:modified>
  <cp:revision>3</cp:revision>
  <dc:subject/>
  <dc:title>ЛИСИЧАНСЬКА МІСЬКА РАДА</dc:title>
</cp:coreProperties>
</file>