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43.8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9700185" r:id="rId2"/>
        </w:objec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>.08.2016 р.                                м. Лисичанськ</w:t>
        <w:tab/>
        <w:tab/>
        <w:tab/>
        <w:t xml:space="preserve">         № 13/</w:t>
      </w:r>
      <w:r>
        <w:rPr>
          <w:sz w:val="28"/>
          <w:szCs w:val="28"/>
        </w:rPr>
        <w:t>2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89" w:hanging="0"/>
        <w:rPr/>
      </w:pPr>
      <w:r>
        <w:rPr>
          <w:b/>
          <w:sz w:val="28"/>
          <w:szCs w:val="28"/>
          <w:lang w:val="uk-UA"/>
        </w:rPr>
        <w:t xml:space="preserve">Про виділення коштів щодо відшкодування витрат по сплаті заборгованості за комунальні послуги особі із числа дітей-сиріт </w:t>
      </w:r>
      <w:r>
        <w:rPr>
          <w:b/>
          <w:bCs/>
          <w:sz w:val="28"/>
          <w:szCs w:val="28"/>
          <w:lang w:val="uk-UA"/>
        </w:rPr>
        <w:t>Тафєнцеву О.С.</w:t>
      </w:r>
    </w:p>
    <w:p>
      <w:pPr>
        <w:pStyle w:val="Normal"/>
        <w:ind w:right="518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1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особи з числа дітей-сиріт Тафєнцева </w:t>
      </w:r>
      <w:r>
        <w:rPr>
          <w:bCs/>
          <w:sz w:val="28"/>
          <w:szCs w:val="28"/>
          <w:lang w:val="uk-UA"/>
        </w:rPr>
        <w:t xml:space="preserve">Олександра Сергійовича, ***** року народження, про виділення коштів щодо відшкодування витрат по сплаті заборгованості за комунальні послуги, встановлено: мати Тафєнцева Олександра Сергійовича, </w:t>
      </w:r>
      <w:r>
        <w:rPr>
          <w:color w:val="222222"/>
          <w:sz w:val="28"/>
          <w:szCs w:val="28"/>
          <w:shd w:fill="FFFFFF" w:val="clear"/>
          <w:lang w:val="uk-UA"/>
        </w:rPr>
        <w:t>Тафєнцева Людмила Олександрівна, померла **** року (свідоцтво про смерть ******* від ******* року, видане **********); батько Тафєнцева Олександра Сергійовича, Тафєнцев Сергій Вікторович, помер ********* року (свідоцтво про смерть **********,  видане ***************)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color w:val="222222"/>
          <w:sz w:val="28"/>
          <w:szCs w:val="28"/>
          <w:shd w:fill="FFFFFF" w:val="clear"/>
          <w:lang w:val="uk-UA"/>
        </w:rPr>
        <w:tab/>
        <w:t>В цей час Тафєнцев Олександр Сергійович, ********* року народження, навчається в ************ на повному державному забезпеченні. Тафєнцев Олександр Сергійович, *************** року народження, зареєстрований та має право співвласності ½ частини квартири за адресою: *****************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ab/>
        <w:t>Заборгованість утворилась за час його спільного проживання з опікуном Безгіновою Аллою Володимирівною, яка померла ************ року і до моменту досягнення Тафєнцевим Олександром Сергійовичем повноліття (до ********** року)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Враховуючи вищенаведене, </w:t>
      </w:r>
      <w:r>
        <w:rPr>
          <w:color w:val="222222"/>
          <w:sz w:val="28"/>
          <w:szCs w:val="28"/>
          <w:shd w:fill="FFFFFF" w:val="clear"/>
          <w:lang w:val="uk-UA"/>
        </w:rPr>
        <w:t xml:space="preserve">керуючись статтею 25 та статтею 34 ч.1(а) пп.1 Закону України «Про місцеве самоврядування в Україні», статтею 3, 7 Закону України «Про забезпечення організаційно-правових умов соціального захисту дітей-сиріт та дітей позбавлених батьківського піклування», міська  рада 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rPr>
          <w:b/>
          <w:b/>
          <w:color w:val="222222"/>
          <w:sz w:val="28"/>
          <w:szCs w:val="28"/>
          <w:shd w:fill="FFFFFF" w:val="clear"/>
          <w:lang w:val="uk-UA"/>
        </w:rPr>
      </w:pPr>
      <w:r>
        <w:rPr>
          <w:b/>
          <w:color w:val="222222"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</w:t>
        <w:tab/>
        <w:t xml:space="preserve">Фінансовому управлінню (Солодовник М.Г.) виділити бюджетні кошти у сумі 3383 грн. 42 коп. Управлінню праці та соціального захисту населення по </w:t>
      </w:r>
      <w:r>
        <w:rPr>
          <w:b/>
          <w:bCs/>
          <w:sz w:val="28"/>
          <w:szCs w:val="28"/>
          <w:lang w:val="uk-UA"/>
        </w:rPr>
        <w:t>КФК 91207</w:t>
      </w:r>
      <w:r>
        <w:rPr>
          <w:bCs/>
          <w:sz w:val="28"/>
          <w:szCs w:val="28"/>
          <w:lang w:val="uk-UA"/>
        </w:rPr>
        <w:t xml:space="preserve">, економічному коду </w:t>
      </w:r>
      <w:r>
        <w:rPr>
          <w:b/>
          <w:bCs/>
          <w:sz w:val="28"/>
          <w:szCs w:val="28"/>
          <w:lang w:val="uk-UA"/>
        </w:rPr>
        <w:t>2730</w:t>
      </w:r>
      <w:r>
        <w:rPr>
          <w:bCs/>
          <w:sz w:val="28"/>
          <w:szCs w:val="28"/>
          <w:lang w:val="uk-UA"/>
        </w:rPr>
        <w:t>,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сплати заборгованості за комунальні послуги особі з числа дітей-сиріт Тафєнцеву Олександру Сергійовичу, ********** року народження, за період з 10 травня 2005 року по 05 січня 2016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  <w:tab/>
        <w:t xml:space="preserve">Управлінню праці та соціального захисту населення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(Єздакова О.А.) відшкодувати витрати по сплаті заборгованості за комунальні по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Лисичанське комунальне спеціалізоване підприємство «Лисичанськводоканал» у сумі 1384 грн. 95 коп., особовий рахунок *******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>Лисичанське міжрайонне управління по експлуатації газового господарства-філія публічного акціонерного товариства по газопостачанню та газифікації «Луганськгаз»  у сумі 993 грн. 20 коп., особовий рахунок ******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  <w:tab/>
        <w:t>Комунальне підприємство «Лисичанська житлово-експлуатаційна контора № 3  у сумі 10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27 коп., особовий рахунок 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Дане рішення підлягає оприлюдненню на веб-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даного рішення покласти на постійну комісію з питань планування, бюджету, фінансів та 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38:00Z</dcterms:created>
  <dc:creator>Admin</dc:creator>
  <dc:description/>
  <cp:keywords/>
  <dc:language>en-US</dc:language>
  <cp:lastModifiedBy>Компик</cp:lastModifiedBy>
  <cp:lastPrinted>2016-09-01T09:09:00Z</cp:lastPrinted>
  <dcterms:modified xsi:type="dcterms:W3CDTF">2016-09-06T12:05:00Z</dcterms:modified>
  <cp:revision>56</cp:revision>
  <dc:subject/>
  <dc:title/>
</cp:coreProperties>
</file>