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2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262973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rPr/>
      </w:pPr>
      <w:r>
        <w:rPr/>
        <w:t>ЛИСИЧАНСЬКА МІСЬКА РАДА</w:t>
      </w:r>
    </w:p>
    <w:p>
      <w:pPr>
        <w:pStyle w:val="Heading3"/>
        <w:rPr/>
      </w:pPr>
      <w:r>
        <w:rPr/>
        <w:t>СЬОМОГО СКЛИКАННЯ</w:t>
      </w:r>
    </w:p>
    <w:p>
      <w:pPr>
        <w:pStyle w:val="Heading3"/>
        <w:rPr>
          <w:lang w:val="uk-UA"/>
        </w:rPr>
      </w:pPr>
      <w:r>
        <w:rPr>
          <w:lang w:val="uk-UA"/>
        </w:rPr>
        <w:t>тринадцята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.08.2016 р.                          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  № 13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2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right="4536" w:hanging="0"/>
        <w:rPr/>
      </w:pPr>
      <w:r>
        <w:rPr/>
        <w:t>Про затвердження комплексної програми підготовки і проведення призову громадян України  на строкову військову службу восени 2016 року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 метою органiзації підготовки i якісного проведення призову громадян України на строкову вiйськову службу восени 2016 року, відповідно до вимог пункту 22, частини 1 статті 26; частин 1, 4 статті 36 Закону України «Про місцеве самоврядування в Україні»; частин 1, 2 статті 43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 xml:space="preserve">язок і військову службу»; статті 15 розділу ІІ Закону України «Про оборону України»; пунктів 17, 18 </w:t>
      </w:r>
      <w:r>
        <w:rPr>
          <w:color w:val="000000"/>
          <w:sz w:val="28"/>
          <w:lang w:val="uk-UA"/>
        </w:rPr>
        <w:t xml:space="preserve">Положення про військові комісаріати, затвердженого постановою Кабінету Міністрів України від 03.06.2013 р. № 389, </w:t>
      </w:r>
      <w:r>
        <w:rPr>
          <w:sz w:val="28"/>
          <w:lang w:val="uk-UA"/>
        </w:rPr>
        <w:t>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ЛА:</w:t>
      </w:r>
    </w:p>
    <w:p>
      <w:pPr>
        <w:pStyle w:val="3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ind w:firstLine="720"/>
        <w:rPr/>
      </w:pPr>
      <w:r>
        <w:rPr/>
        <w:t>1. Затвердити комплексну програму підготовки і проведення призову громадян України  на строкову військову службу восени 2016 року (Додаток 1).</w:t>
      </w:r>
    </w:p>
    <w:p>
      <w:pPr>
        <w:pStyle w:val="3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2. Затвердити розрахунок потреби грошових коштів для реалізації комплексної програми підготовки і проведення призову громадян України на строкову військову службу восени 2016 року (Додаток 2)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4. Контроль за виконанням даного рішення покласти на заступника міського голови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виконавчих органів</w:t>
      </w:r>
      <w:r>
        <w:rPr>
          <w:b/>
          <w:sz w:val="28"/>
          <w:szCs w:val="28"/>
        </w:rPr>
        <w:t xml:space="preserve"> </w:t>
      </w:r>
      <w:r>
        <w:rPr>
          <w:sz w:val="28"/>
          <w:lang w:val="uk-UA"/>
        </w:rPr>
        <w:t xml:space="preserve">Ганьшина І.І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b/>
          <w:sz w:val="24"/>
          <w:szCs w:val="24"/>
          <w:lang w:val="uk-UA"/>
        </w:rPr>
        <w:t>від 30.08.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uk-UA"/>
        </w:rPr>
        <w:t>р. № 13/220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Комплексна програ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uk-UA"/>
        </w:rPr>
        <w:t>підготовки і проведення призову громадян України  на строкову військову службу восени 2016 рок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rPr/>
      </w:pPr>
      <w:r>
        <w:rPr/>
        <w:t>Підготовка і проведення заходів щодо призову громадян України на строкову військову службу, комплектування військ молодим поповненням і підготовленими спеціалістами організовується і здійснюється згідно з вимогами статей 14, 15, 43 Закону України «Про військовий обов</w:t>
      </w:r>
      <w:r>
        <w:rPr>
          <w:rFonts w:eastAsia="Symbol" w:cs="Symbol" w:ascii="Symbol" w:hAnsi="Symbol"/>
        </w:rPr>
        <w:t>¢</w:t>
      </w:r>
      <w:r>
        <w:rPr/>
        <w:t xml:space="preserve">язок і військову службу» , розділі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. </w:t>
      </w:r>
    </w:p>
    <w:p>
      <w:pPr>
        <w:pStyle w:val="2"/>
        <w:rPr/>
      </w:pPr>
      <w:r>
        <w:rPr/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підготовки та проведення призову громадян Україн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uk-UA"/>
        </w:rPr>
        <w:t>на строкову військову службу восени 2016 рок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йськовий облік громадян, які підлягають призову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Створення призовної комісії і затвердження її персонального складу рішенням виконавчого комітету Лисичанської міської 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, 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ів членів призовної коміс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иготовлення необхідної кількості бланків та придбання канце-лярського приладдя для роботи медичної комісії, призовної комісії, позаштатної групи професійно-психологічного відбору під час призову громадян на строкову військову службу весною 2016 рок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10.2016 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інструктивно-методичних зборів з посадовими особами призовної та медичної комісій по вивченню нормативно-правової бази щодо призову громадян України на строкову військову службу та статей 189, 364-368, 423-425 Кримінального Кодексу України у Луганському обласному війсь-ковому комісаріа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Луганський обласний 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бладнання призовної дільниці міста Лисичанська  для проведення медичного огляду громадян та призову на строкову військову службу, забезпечення необхідним інвентарем, господарським майном та лікарськими засоб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6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повіщення громадян про призов на строкову військову службу, організація доставки повісток призовникам за місцем проживання,  за місцем роботи та навч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комісаріат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п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рганізація і проведення медичного огляду призовників відповідно до Положення про військово-лікарську експертизу в Збройних Силах України, проведення аналізів і у разі необхідності медичного обстеження призовників у лікувальних закладах мі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о-лікарська комісія, лікувальні заклад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ес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гляд призовною комісією особових справ призовників, які викликані на засідання призовної комісії, прийняття відповідних ріш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з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контрольного медичного огляду обласними призовними комісіями призовників, які визнані непридатними до військової служби, та громадян, які визнані придатними до військової служби і підлягають відправці у війсь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обласна призовн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урочистих проводів призовників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Військовий комісаріат, виконавчий комітет Лисичанської міської 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ов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Доставка призовників, які призвані на строкову військову службу до ЗС України, на обласний збірний пун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з питан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виконавчих органів 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uk-UA"/>
        </w:rPr>
        <w:t>аньш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Е.І. Щеглаков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b/>
          <w:sz w:val="24"/>
          <w:szCs w:val="24"/>
          <w:lang w:val="uk-UA"/>
        </w:rPr>
        <w:t>від 30.08.2016р. № 13/2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lang w:val="uk-UA"/>
        </w:rPr>
        <w:t xml:space="preserve">  </w:t>
      </w:r>
      <w:r>
        <w:rPr>
          <w:lang w:val="uk-UA"/>
        </w:rPr>
        <w:t>Розрахунок потреби грошових коштів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для реалізації комплексної програми підготовки і проведення </w:t>
      </w:r>
    </w:p>
    <w:p>
      <w:pPr>
        <w:pStyle w:val="Heading3"/>
        <w:rPr/>
      </w:pPr>
      <w:r>
        <w:rPr>
          <w:lang w:val="uk-UA"/>
        </w:rPr>
        <w:t>призову громадян України на строкову військову службу</w:t>
      </w:r>
    </w:p>
    <w:p>
      <w:pPr>
        <w:pStyle w:val="Heading3"/>
        <w:rPr>
          <w:lang w:val="uk-UA"/>
        </w:rPr>
      </w:pPr>
      <w:r>
        <w:rPr>
          <w:lang w:val="uk-UA"/>
        </w:rPr>
        <w:t>восени  2016 рок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33"/>
        <w:gridCol w:w="1415"/>
        <w:gridCol w:w="1415"/>
        <w:gridCol w:w="1567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вит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ртість однієї одиниці, грн.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 , грн.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иготовлення необхідної кількості бланків для роботи медичної комісії, комісії з питань призову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2742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комплекту медичних препаратів та засобів для  забезпечення медичної комісії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7.76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канцелярського приладдя для роботи медичної комісії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1473.5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необхідно інструментарію та господарчого майна для забезпечення роботи призовної комісії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18.00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Забезпечення автомобільним транспортом (із розрахунку однієї поїздки 20 км та тривалістю 9 годин за маршрутом Лисичанськ-Сєвєродонецьк-Лисичанськ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 xml:space="preserve">5500.00 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для проведення інструктивно-методичних зборів з посадовими особами призовної та медичної комісій при Луганському обласному військовому комісаріат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для проведення контрольного медичного огляду призовників, які визнані придатними до військової служби і підлягають відправці у війська а також медичного огляду призовників, які визнані непридатними до військової служби за станом здоров'я під час призо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 xml:space="preserve">2500.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відправка призовників, які призвані на строкову військову службу у Збройні Сили України, на обласний збірний пунк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25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отреба проведення аналізу антигєн до вірусу гепатита «В»(</w:t>
            </w:r>
            <w:r>
              <w:rPr>
                <w:sz w:val="28"/>
                <w:lang w:val="en-US"/>
              </w:rPr>
              <w:t>HbsAg</w:t>
            </w:r>
            <w:r>
              <w:rPr>
                <w:sz w:val="28"/>
                <w:lang w:val="uk-UA"/>
              </w:rPr>
              <w:t>), антитіла до вірусу гепатиту «С»(</w:t>
            </w:r>
            <w:r>
              <w:rPr>
                <w:sz w:val="28"/>
                <w:lang w:val="en-US"/>
              </w:rPr>
              <w:t>antiHCV</w:t>
            </w:r>
            <w:r>
              <w:rPr>
                <w:sz w:val="28"/>
                <w:lang w:val="uk-UA"/>
              </w:rPr>
              <w:t>), призовникам , які підлягають відправленню у війсь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 500.00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24001,26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(двадцять чотири тисячі  одна грн. 26 коп.)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з питан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виконавчих органів 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uk-UA"/>
        </w:rPr>
        <w:t>аньш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Е.І. Щегл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i/>
      <w:shadow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7:00Z</dcterms:created>
  <dc:creator>Компьютер</dc:creator>
  <dc:description/>
  <cp:keywords/>
  <dc:language>en-US</dc:language>
  <cp:lastModifiedBy>Компик</cp:lastModifiedBy>
  <cp:lastPrinted>2016-08-17T14:16:00Z</cp:lastPrinted>
  <dcterms:modified xsi:type="dcterms:W3CDTF">2016-09-01T06:34:00Z</dcterms:modified>
  <cp:revision>19</cp:revision>
  <dc:subject/>
  <dc:title/>
</cp:coreProperties>
</file>