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стеження результативності регуляторного акту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д і назва регуляторного акту:</w:t>
      </w:r>
      <w:r>
        <w:rPr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шення виконавчого комітету Лисича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рішення виконавчого комітету «Порядок розміщення зовнішньої реклами, оплати за тимчасове користування місцями розміщення спеціальних рекламних конструкцій, порядку демонтажу, обліку і зберіганню спеціальних конструкцій, встановлених в місцях, які знаходяться в комунальній власності м. Лисичанська» від 24.04.2012р. №24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Виконавцем з відстеження результативності регуляторного акту є</w:t>
      </w:r>
      <w:r>
        <w:rPr>
          <w:lang w:val="uk-UA"/>
        </w:rPr>
        <w:t xml:space="preserve"> управління архітектури та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удосконалення механізму надання дозволу на розміщення зовнішньої рек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забезпечення виконання вимог ПКМУ «Типові правила розміщення зовнішньої реклами» від 29.12.2003 № 2067 з урахуванням внесених змін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порядкування нормативно-правової ба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корочення строків для отримання дозволу на розміщення зовнішньої рек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урегулювання спірних питань, що виникають у зв’язку зі сплатою за тимчасове користування місцями розміщення спеціальних рекламних конструкцій;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безпечення надходження коштів до бюджету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рок виконання заходів з відстеження</w:t>
      </w:r>
      <w:r>
        <w:rPr>
          <w:lang w:val="uk-UA"/>
        </w:rPr>
        <w:t>: з 1 січня 2016р. по 31 серпня 2016р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Тип відстеження</w:t>
      </w:r>
      <w:r>
        <w:rPr>
          <w:lang w:val="uk-UA"/>
        </w:rPr>
        <w:t>: базов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Метод одержання результатів відстеження</w:t>
      </w:r>
      <w:r>
        <w:rPr>
          <w:lang w:val="uk-UA"/>
        </w:rPr>
        <w:t>: результативність даного регуляторного акту відстежується шляхом аналізу кількості виданих дозволів на розміщення зовнішньої реклами, а також інформації щодо надходження коштів до бюджету міста.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Дані та припущення, на основі яких відстежувалася результативність, а також способи одержання даних: </w:t>
      </w:r>
      <w:r>
        <w:rPr>
          <w:lang w:val="uk-UA"/>
        </w:rPr>
        <w:t>результати регуляторного акта одержані на підставі аналізу, чинного законодавства шляхом збору і аналізу пропозицій зацікавле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ект цього регуляторного акту розміщувався на офіційному сайті Лисичанської міської ради у мережі Інтернет. За період відстеження проекту рішення виконавчого комітету </w:t>
      </w:r>
      <w:r>
        <w:rPr>
          <w:bCs/>
          <w:lang w:val="uk-UA"/>
        </w:rPr>
        <w:t xml:space="preserve">Лисичанської міської ради </w:t>
      </w:r>
      <w:r>
        <w:rPr>
          <w:lang w:val="uk-UA"/>
        </w:rPr>
        <w:t>«Про внесення змін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до рішення виконавчого комітету «Порядок розміщення зовнішньої реклами, оплати за тимчасове користування місцями розміщення спеціальних рекламних конструкцій, порядку демонтажу, обліку і зберіганню спеціальних конструкцій, встановлених в місцях, які знаходяться в комунальній власності м. Лисичанська» від 24.04.2012р. №242</w:t>
      </w:r>
      <w:r>
        <w:rPr>
          <w:bCs/>
          <w:lang w:val="uk-UA"/>
        </w:rPr>
        <w:t>» на адресу розробників регуляторного акту надійшло п’ять пропозицій та зауважень, які були частково враховано у розробці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b/>
          <w:u w:val="single"/>
          <w:lang w:val="uk-UA"/>
        </w:rPr>
        <w:t>Кількісні значення показників,</w:t>
      </w:r>
      <w:r>
        <w:rPr>
          <w:lang w:val="uk-UA"/>
        </w:rPr>
        <w:t xml:space="preserve"> які характеризують результативність регуляторного акту, наведені при повторному відстеженню результативності (табл.)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ні значення з 01.01.16р по 19.05.16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ні значення з 01.01.16р по 31.08.16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даних заяв на розміщення зовнішньої реклами,</w:t>
            </w:r>
            <w:r>
              <w:rPr>
                <w:color w:val="000000"/>
                <w:lang w:val="uk-UA"/>
              </w:rPr>
              <w:t xml:space="preserve"> ч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даних дозволів на розміщення зовнішньої реклами,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иписів щодо порушення Правил розміщення зовнішньої реклами у м. Лисичансь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сума надходжень до бюджету міста за тимчасове користування місцями розміщення спеціальних рекламних констру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23,75 гр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45,48 грн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Аналіз результатів реалізації регуляторного акту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та ступень досягнення встановлених цілей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хвалення регуляторного акту дозволить зберегти раніше розміщені рекламні конструкції, привести механізм розміщення реклами відповідно до чинного законодавства, залучити нових розповсюджувачів зовнішньої реклами, але трохи знизити надходження в місцевий бюджет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зв'язку з вище викладеним,  внесено зміни до вищезазначеного регуляторного акт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вторне відстеження результативності дії акта буде проведено через рік з дня прийняття цього регуляторного ак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іодичне відстеження має бути здійснено раз на три роки після проведення повторного відстеження результативності, за кількісними показниками порівнюватися з показниками, визначеними під час повторного відст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 xml:space="preserve">         А.М. Яким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архітектури та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тобудування – головний архітектор</w:t>
        <w:tab/>
        <w:tab/>
        <w:tab/>
        <w:tab/>
        <w:t xml:space="preserve">         М.М. Ломако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0:00Z</dcterms:created>
  <dc:creator>Компьютер</dc:creator>
  <dc:description/>
  <cp:keywords/>
  <dc:language>en-US</dc:language>
  <cp:lastModifiedBy>User</cp:lastModifiedBy>
  <cp:lastPrinted>2016-02-15T08:53:00Z</cp:lastPrinted>
  <dcterms:modified xsi:type="dcterms:W3CDTF">2016-08-30T13:10:00Z</dcterms:modified>
  <cp:revision>10</cp:revision>
  <dc:subject/>
  <dc:title>Отчет </dc:title>
</cp:coreProperties>
</file>