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малого зал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'я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Бадаєв Г.М., Куликовський В.В., Михайлов Д.В.  відсутні з невідомих комісії причин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14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  Розгляд проекту рішення № 3/2 порядку денного 14-ї чергової сесії Лисичанської міської ради 7-го скликання “Про надання дозволу на розробку технічної документації із землеустрою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3. Розгляд проекту рішення № 3/3 порядку денного 14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4. Розгляд проекту рішення № 3/4 порядку денного 14-ї чергової сесії Лисичанської міської ради 7-го скликання “Про надання дозволу на проведення експертної грошової оцінки для продаж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5. Розгляд проекту рішення № 6 порядку денного 14-ї чергової сесії Лисичанської міської ради 7-го скликання “Про внесення змін до Програми благоустрою та економічного розвитку житлово-комунального господарства м. Лисичанська на 2016 рі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6. Розгляд проекту рішення № 7 порядку денного 14-ї чергової сесії Лисичанської міської ради 7-го скликання “Про хід підготовки комунальних підприємств та бюджетних установ до роботи в осінньо-зимовий період 2016 — 2017 років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7. Розгляд звернення до Президента України, Верховної Ради України, Кабінету Міністрів України щодо внесення змін до Земельного кодексу України від 25.10.2001 № 2768-ІІІ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рьоменко О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управлінн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ябцева В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управлінн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що здійснює політику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 із зауваженнями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зауважень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Ю.Горобець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9:14Z</dcterms:created>
  <dc:creator/>
  <dc:description/>
  <dc:language>en-US</dc:language>
  <cp:lastModifiedBy/>
  <cp:lastPrinted>2016-04-27T10:53:00Z</cp:lastPrinted>
  <dcterms:modified xsi:type="dcterms:W3CDTF">2016-09-30T09:44:57Z</dcterms:modified>
  <cp:revision>25</cp:revision>
  <dc:subject/>
  <dc:title/>
</cp:coreProperties>
</file>