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52930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09.2016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4/</w:t>
      </w:r>
      <w:r>
        <w:rPr>
          <w:sz w:val="28"/>
          <w:szCs w:val="28"/>
          <w:lang w:val="en-US"/>
        </w:rPr>
        <w:t>2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 - 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довжити </w:t>
      </w:r>
      <w:r>
        <w:rPr>
          <w:color w:val="000000"/>
        </w:rPr>
        <w:t xml:space="preserve">фізичній особі – підприємцю Кондратюк Оксані Валеріївні та громадянину Кондратюку Руслану Дмитровичу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14 га, наданої для експлуатації окремого входу до вбудованого приміщення перукарні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. Центральний, буд. 30, приміщення 4,  попередній договір оренди землі № 041040600003 від 12.01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27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Кондратюк Оксану Валеріївну та гр. Кондратюка Руслана Дмитр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2.Затвердити фізичній особі – підприємцю Лоєвській Наталії Сергіївні технічну документацію із землеустрою щодо встановлення (відновлення меж земельної ділянки в натурі (на місцевості), яка була виготовлена у зв’язку з виявленою помилкою у визначенні меж земельної ділянки у Державному земельному кадастрі.</w:t>
      </w:r>
    </w:p>
    <w:p>
      <w:pPr>
        <w:pStyle w:val="TextBodyIndent"/>
        <w:ind w:hanging="0"/>
        <w:rPr/>
      </w:pPr>
      <w:r>
        <w:rPr/>
        <w:tab/>
        <w:t xml:space="preserve">2.1.Подовжити фізичній особі – підприємцю Лоєвській Наталії Сергіївні термін оренди землі строком на 5 (п’ять) років шляхом переукладання договору оренди землі, по земельній ділянці площею 0,0070 га, наданої для експлуатації торговельного павільйону за адресою: Луганська обл., м. Лисичанськ, кв. Центральний, в районі житлового будинку №25, попередній договір оренди землі № 441180004000203 від 20.08.2012 року, </w:t>
      </w:r>
      <w:r>
        <w:rPr>
          <w:b/>
        </w:rPr>
        <w:t>кадастровий номер 4411800000:55:002:0051.</w:t>
      </w:r>
    </w:p>
    <w:p>
      <w:pPr>
        <w:pStyle w:val="TextBodyIndent"/>
        <w:rPr/>
      </w:pPr>
      <w:r>
        <w:rPr/>
        <w:tab/>
        <w:t>2.2.Зобов’язати ФОП Лоєвську Наталію Сергіївну:</w:t>
      </w:r>
    </w:p>
    <w:p>
      <w:pPr>
        <w:pStyle w:val="TextBodyIndent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rPr/>
      </w:pPr>
      <w:r>
        <w:rPr/>
        <w:tab/>
        <w:t>2.2.2.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Подовжити </w:t>
      </w:r>
      <w:r>
        <w:rPr>
          <w:color w:val="000000"/>
        </w:rPr>
        <w:t xml:space="preserve">громадянину Сємірожкіну Роману Олег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556 га, наданої для реконструкції та експлуатації будівлі під гараж на два бокси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Незалежності, буд. 132, попередній договір оренди землі №441180004000283 від 19.12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6:002:005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гр. Сємірожкіна Романа Олеговича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Оформити зовнішній облік гаражу на два бокс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громадянину Онисику Степану Івановичу </w:t>
      </w:r>
      <w:r>
        <w:rPr/>
        <w:t>термін оренди землі строком на 10 (десять) років шляхом переукладання договору оренди землі, по земельній ділянці площею 0,0300 га, наданої для ведення індивідуального городництва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Українська, район будинку № 22,  попередній договір оренди землі №040640600177 від 08.09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2:000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гр. Онисика Степана Івановича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09-15T09:36:00Z</cp:lastPrinted>
  <dcterms:modified xsi:type="dcterms:W3CDTF">2016-09-30T10:51:00Z</dcterms:modified>
  <cp:revision>88</cp:revision>
  <dc:subject/>
  <dc:title/>
</cp:coreProperties>
</file>