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-19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698658" r:id="rId2"/>
        </w:objec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отирнадцята сес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lang w:val="uk-UA"/>
        </w:rPr>
        <w:t>29.09. 201</w:t>
      </w:r>
      <w:r>
        <w:rPr>
          <w:sz w:val="28"/>
        </w:rPr>
        <w:t>6</w:t>
      </w:r>
      <w:r>
        <w:rPr>
          <w:sz w:val="28"/>
          <w:lang w:val="uk-UA"/>
        </w:rPr>
        <w:t xml:space="preserve"> р.</w:t>
        <w:tab/>
        <w:tab/>
        <w:tab/>
        <w:t xml:space="preserve">      м. Лисичанськ</w:t>
      </w:r>
      <w:r>
        <w:rPr>
          <w:sz w:val="28"/>
        </w:rPr>
        <w:tab/>
      </w:r>
      <w:r>
        <w:rPr>
          <w:sz w:val="28"/>
          <w:lang w:val="uk-UA"/>
        </w:rPr>
        <w:tab/>
        <w:tab/>
        <w:t>№  14/235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right="4536" w:hanging="0"/>
        <w:rPr>
          <w:lang w:val="ru-RU"/>
        </w:rPr>
      </w:pPr>
      <w:r>
        <w:rPr/>
        <w:t xml:space="preserve">Про затвердження комплексної </w:t>
      </w:r>
    </w:p>
    <w:p>
      <w:pPr>
        <w:pStyle w:val="3"/>
        <w:ind w:right="4536" w:hanging="0"/>
        <w:rPr/>
      </w:pPr>
      <w:r>
        <w:rPr/>
        <w:t xml:space="preserve">Програми підготовки і проведення призову громадян України  на </w:t>
      </w:r>
    </w:p>
    <w:p>
      <w:pPr>
        <w:pStyle w:val="3"/>
        <w:ind w:right="4536" w:hanging="0"/>
        <w:rPr/>
      </w:pPr>
      <w:r>
        <w:rPr/>
        <w:t xml:space="preserve">строкову військову службу у 2017 році 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органiзації підготовки i якісного проведення призову громадян України на строкову вiйськову службу у 2017 році, відповідно до вимог пункту 22, частини 1 статті 26; частин 1, 4 статті 36 Закону України «Про місцеве самоврядування в Україні»; частин 1, 2 статті 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; статті 15 розділу ІІ Закону України «Про оборону України»; пунктів 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. № 389, </w:t>
      </w:r>
      <w:r>
        <w:rPr>
          <w:sz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ind w:firstLine="720"/>
        <w:rPr/>
      </w:pPr>
      <w:r>
        <w:rPr/>
        <w:t>1. Затвердити комплексну Програму підготовки і проведення призову громадян України  на строкову військову службу у 2017 році (Додаток 1).</w:t>
      </w:r>
    </w:p>
    <w:p>
      <w:pPr>
        <w:pStyle w:val="3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2. Затвердити розрахунок потреби грошових коштів для реалізації комплексної Програми підготовки і проведення призову громадян України на строкову військову службу </w:t>
      </w:r>
      <w:r>
        <w:rPr>
          <w:sz w:val="28"/>
          <w:szCs w:val="28"/>
        </w:rPr>
        <w:t>у 2017 році</w:t>
      </w:r>
      <w:r>
        <w:rPr/>
        <w:t xml:space="preserve"> </w:t>
      </w:r>
      <w:r>
        <w:rPr>
          <w:sz w:val="28"/>
          <w:lang w:val="uk-UA"/>
        </w:rPr>
        <w:t xml:space="preserve"> (Додаток 2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виконавчих органів</w:t>
      </w:r>
      <w:r>
        <w:rPr>
          <w:b/>
          <w:sz w:val="28"/>
          <w:szCs w:val="28"/>
        </w:rPr>
        <w:t xml:space="preserve"> </w:t>
      </w:r>
      <w:r>
        <w:rPr>
          <w:sz w:val="28"/>
          <w:lang w:val="uk-UA"/>
        </w:rPr>
        <w:t xml:space="preserve">Ганьшина І.І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1440"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left="1440"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ind w:left="639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29.09. 20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р. №  14/235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Програ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готовки і проведення призову громадян України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строкову військову службу у 2017 роц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rPr/>
      </w:pPr>
      <w:r>
        <w:rPr>
          <w:sz w:val="24"/>
          <w:szCs w:val="24"/>
        </w:rPr>
        <w:t>Підготовка і проведення заходів щодо призову громадян України 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14, 15, 43 Закону України “Про військовий обов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sz w:val="24"/>
          <w:szCs w:val="24"/>
        </w:rPr>
        <w:t xml:space="preserve">язок і військову службу” від 25.03.1992 р. № 2232-ХІІ, розділі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. 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до підготовки та проведення призову громадян Україн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строкову військову службу у 2017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облік громадян, які підлягають призову на строкову військову служб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Створення призовної комісії і затвердження її персонального складу рішенням виконавчого комітету 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,  Лисича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¢</w:t>
            </w:r>
            <w:r>
              <w:rPr>
                <w:sz w:val="24"/>
                <w:szCs w:val="24"/>
                <w:lang w:val="uk-UA"/>
              </w:rPr>
              <w:t xml:space="preserve">язкі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ів призовної коміс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Виготовлення необхідної кількості бланків та придбання канцелярського приладдя для роботи медичної комісії, призовної комісії, позаштатної групи професійно-психологічного відбору під час призову громадян на строкову військову службу в 2017 році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ича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7 р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7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оведення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ного Кодексу України у Луганському обласному військовому комісаріат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Обладнання призовної дільниці міста Лисичанська  для проведення медичного огляду громадян та призову на строкову військову службу, забезпечення необхідним інвентарем, господарським майном та лікарськими засоб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Лисичанська міська р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Оповіщення громадян про призов на строкову військову службу, організація доставки повісток призовникам за місцем проживання,  за місцем роботи та навч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в Збройних Силах України, проведення аналізів і у разі необхідності медичного обстеження призовників у лікувальних закладах мі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Розгляд призовною комісією особових справ призовників, які викликані на засідання призовної комісії, прийняття відповідних рі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оведення контрольного медич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, відділ культури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Доставка призовників, які призвані на строкову військову службу до ЗС України, на обласний збірний пун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з питань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виконавчих органів </w:t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ab/>
        <w:tab/>
        <w:t xml:space="preserve"> І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uk-UA"/>
        </w:rPr>
        <w:t>ань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 xml:space="preserve">     </w:t>
        <w:tab/>
        <w:t>Е.І. Щеглак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1440"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left="1440"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ind w:left="639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29.09. 20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р. №  14/23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озрахунок потреби грошових коштів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реалізації комплексної Програми підготовки і проведення 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ову громадян України на строкову військову службу у 2017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0"/>
        <w:gridCol w:w="1415"/>
        <w:gridCol w:w="1137"/>
        <w:gridCol w:w="1281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артість однієї одиниці, гр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необхідної кількості бланків для роботи медичної комісії, комісії з питань призову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84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мплекту медичних препаратів та засобів для  забезпечення медич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.52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7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идбання необхідно інструментарію та господарчого майна для забезпечення роботи призов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.0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00.00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'я під час призо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отреба проведення аналізу антигєн до вірусу гепатита «В»(</w:t>
            </w:r>
            <w:r>
              <w:rPr>
                <w:sz w:val="24"/>
                <w:szCs w:val="24"/>
                <w:lang w:val="en-US"/>
              </w:rPr>
              <w:t>HbsAg</w:t>
            </w:r>
            <w:r>
              <w:rPr>
                <w:sz w:val="24"/>
                <w:szCs w:val="24"/>
                <w:lang w:val="uk-UA"/>
              </w:rPr>
              <w:t>), антитіла до вірусу гепатиту «С»(</w:t>
            </w:r>
            <w:r>
              <w:rPr>
                <w:sz w:val="24"/>
                <w:szCs w:val="24"/>
                <w:lang w:val="en-US"/>
              </w:rPr>
              <w:t>antiHCV</w:t>
            </w:r>
            <w:r>
              <w:rPr>
                <w:sz w:val="24"/>
                <w:szCs w:val="24"/>
                <w:lang w:val="uk-UA"/>
              </w:rPr>
              <w:t>), призовникам , які підлягають відправленню у війсь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0.00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8 002(сорок вісім тисяч дві грн) 52 коп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з питань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виконавчих органів </w:t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ab/>
        <w:tab/>
        <w:t xml:space="preserve"> І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uk-UA"/>
        </w:rPr>
        <w:t>ань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 xml:space="preserve">     </w:t>
        <w:tab/>
        <w:t>Е.І. Щегла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4:00Z</dcterms:created>
  <dc:creator>Лилия  Ивановна</dc:creator>
  <dc:description/>
  <cp:keywords/>
  <dc:language>en-US</dc:language>
  <cp:lastModifiedBy>Елена Романюк</cp:lastModifiedBy>
  <cp:lastPrinted>2016-10-03T11:22:00Z</cp:lastPrinted>
  <dcterms:modified xsi:type="dcterms:W3CDTF">2016-10-05T12:30:00Z</dcterms:modified>
  <cp:revision>46</cp:revision>
  <dc:subject/>
  <dc:title>                      </dc:title>
</cp:coreProperties>
</file>