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897237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9.2016        </w:t>
        <w:tab/>
        <w:t xml:space="preserve">                        м. Лисичанськ</w:t>
        <w:tab/>
        <w:tab/>
        <w:tab/>
        <w:tab/>
        <w:t>№ 14/23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вернення мешканц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№ 17 квартал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хідний м. Лисичанськ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звернення </w:t>
      </w:r>
      <w:r>
        <w:rPr>
          <w:sz w:val="28"/>
          <w:szCs w:val="28"/>
          <w:lang w:val="uk-UA"/>
        </w:rPr>
        <w:t>мешканців будинку № 17 кварталу Східного м. Лисичанська щодо відшкодування збитків за знищене майно під час бойових дій в зоні АТО, враховуючи інтереси членів громади м.Лисичанська та рекомендації постійної депутатської комісії з питань бюджету, фінансів та економічного розвитку міської ради, керуючись ст. 25 Закону України «Про місцеве самоврядування», міська рада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звернення мешканців будинку № 17 кварталу Східного м. Лисичанська щодо відшкодування збитків за знищене майно під час бойових дій в зоні АТ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правити дане рішення Голові Луганської обласної державної адміністрації  – керівникові обласної військово - цивільної адміністрації Гарбузу Ю.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І.ШИЛІ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06:00Z</dcterms:created>
  <dc:creator>Компьютер</dc:creator>
  <dc:description/>
  <cp:keywords/>
  <dc:language>en-US</dc:language>
  <cp:lastModifiedBy>Компьютер</cp:lastModifiedBy>
  <cp:lastPrinted>2016-09-29T08:58:00Z</cp:lastPrinted>
  <dcterms:modified xsi:type="dcterms:W3CDTF">2016-10-05T11:42:00Z</dcterms:modified>
  <cp:revision>3</cp:revision>
  <dc:subject/>
  <dc:title>Мешканців </dc:title>
</cp:coreProperties>
</file>