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9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3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інченого реконструкцією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а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громадянки Галенко Л.Г. про надання номеру офісно-складским приміщенням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Надати номер №55-а (п'ятдесят п'ять - а) офісно-складским приміщенням  (загальною площею 163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розташованим по вул. Агафонова у м. Лисичанську, які реконструйовані Галенко Любов Григорівною відповідно до зареєстрованої Декларації про готовність об’єкта до експлуатації від 21.06.16р. № ЛГ142161672175. 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  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             </w:t>
        <w:tab/>
        <w:tab/>
        <w:tab/>
        <w:tab/>
        <w:t xml:space="preserve">        Е.І. Щегл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9:00Z</dcterms:created>
  <dc:creator>В.Р.</dc:creator>
  <dc:description/>
  <cp:keywords/>
  <dc:language>en-US</dc:language>
  <cp:lastModifiedBy>Компик</cp:lastModifiedBy>
  <cp:lastPrinted>2015-01-14T11:07:00Z</cp:lastPrinted>
  <dcterms:modified xsi:type="dcterms:W3CDTF">2016-09-07T07:19:00Z</dcterms:modified>
  <cp:revision>6</cp:revision>
  <dc:subject/>
  <dc:title>Лисичанский городской Совет </dc:title>
</cp:coreProperties>
</file>