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9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питань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міщення зовнішньої реклами та про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оложення про комісію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зовнішньої реклами в місті Лисичанську, згідно Закону України «Про рекламу», Типових правил розміщення зовнішньої реклами, затверджених постановою Кабінету Міністрів України від 29.12.2003г. №2067 та Порядку розміщення зовнішньої реклами, плати за тимчасове користування місцями розташування спеціальних конструкцій, порядку демонтажу, обліку та зберігання спеціальних конструкцій, встановлених в місцях, що знаходяться в комунальній власності м Лисичанська, виконком Лисичанської міської ради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List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нести зміни до складу комісії</w:t>
      </w:r>
      <w:r>
        <w:rPr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у питань розміщення зовнішньої реклами м. Лисичанська та затвердити її в новій редакції (додаток 1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Положення про комісію з розгляду питань розміщення зовнішньої реклами в новій редакції (додаток 2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виконкому від 17.12.2013р. № 538 та додаток 1 до рішення виконкому Лисичанської міської ради від 01.12.2015р. №424 вважити такими, що втратили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Якимчука А.П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ab/>
        <w:t xml:space="preserve">   Е.І. Щегл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left="6372" w:firstLine="8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Додаток 1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 xml:space="preserve">до рішення виконкому                                                          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>Лисичанської міської ради</w:t>
      </w:r>
    </w:p>
    <w:p>
      <w:pPr>
        <w:pStyle w:val="Heading3"/>
        <w:jc w:val="center"/>
        <w:rPr>
          <w:spacing w:val="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від 06</w:t>
      </w:r>
      <w:r>
        <w:rPr>
          <w:szCs w:val="28"/>
        </w:rPr>
        <w:t>.09</w:t>
      </w:r>
      <w:r>
        <w:rPr>
          <w:szCs w:val="28"/>
          <w:lang w:val="uk-UA"/>
        </w:rPr>
        <w:t>.2016 р. № 332</w:t>
      </w:r>
    </w:p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озгляду питань розміщення зовнішньої реклами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Лисичанська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1"/>
      </w:tblGrid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рхітектури та містобудування - головний архітектор міста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яни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архітектури та містобудування, секретар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о здійсненню політики міської ради в галузі ЖКГ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д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ласності Лисича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ькарук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ї і кадрової робо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Ж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геокадастру у місті Лисичанську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А.М. Якимчук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містобудування 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архітектор</w:t>
        <w:tab/>
        <w:t xml:space="preserve">       </w:t>
        <w:tab/>
        <w:tab/>
        <w:tab/>
        <w:tab/>
        <w:tab/>
        <w:t xml:space="preserve"> </w:t>
        <w:tab/>
        <w:t xml:space="preserve">М.М.  Лома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left="6372" w:firstLine="8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Додаток 2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 xml:space="preserve">до рішення виконкому                                                          </w:t>
      </w:r>
    </w:p>
    <w:p>
      <w:pPr>
        <w:pStyle w:val="Heading3"/>
        <w:ind w:left="5664" w:hanging="54"/>
        <w:rPr/>
      </w:pPr>
      <w:r>
        <w:rPr>
          <w:color w:val="000000"/>
          <w:spacing w:val="3"/>
          <w:szCs w:val="28"/>
          <w:lang w:val="uk-UA"/>
        </w:rPr>
        <w:t>Лисичанської міської ради</w:t>
      </w:r>
    </w:p>
    <w:p>
      <w:pPr>
        <w:pStyle w:val="Heading3"/>
        <w:jc w:val="center"/>
        <w:rPr>
          <w:spacing w:val="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від 06</w:t>
      </w:r>
      <w:r>
        <w:rPr>
          <w:szCs w:val="28"/>
        </w:rPr>
        <w:t>.09</w:t>
      </w:r>
      <w:r>
        <w:rPr>
          <w:szCs w:val="28"/>
          <w:lang w:val="uk-UA"/>
        </w:rPr>
        <w:t>.2016 р. № 332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з розгляду питань розміщення зовнішньої рекл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  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омісія з розгляду питань щодо розміщення зовнішньої реклами в місті Лисичанську (далі - Комісія) створена виконавчим комітетом Лисичанської міської ради і є постійно діючим колегіальним органом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своїй діяльності Комісія керується законодавством України, Порядком розміщення зовнішньої реклами, оплати за тимчасове користування місцями розміщення спеціальних рекламних конструкцій, порядком демонтажу, обліку і зберігання спеціальних конструкцій, встановлених у місцях, які знаходяться у комунальній власності м. Лисичанська (далі - Порядок) та цим Положенн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діяльності і функції Комісії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Метою діяльності Комісії є забезпечення єдиної політики в області зовнішньої реклами та інформації, інформаційно-художнього оформлення міста, визначення пріоритетних напрямків діяльності в цій сфері, створення умов для розвитку і вдосконалення поширення зовнішньої реклами та інформації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о функцій Комісії відноситься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1. Розгляд спірних питань, які виникають в процесі взаємовідносин між Лисичанською міською радою 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озповсюджувачем зовнішньої реклами;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2.2.2. П</w:t>
      </w:r>
      <w:r>
        <w:rPr>
          <w:sz w:val="28"/>
          <w:szCs w:val="28"/>
          <w:lang w:val="uk-UA"/>
        </w:rPr>
        <w:t xml:space="preserve">рийняття участі в обговоренні проектів </w:t>
      </w:r>
      <w:r>
        <w:rPr>
          <w:color w:val="000000"/>
          <w:spacing w:val="6"/>
          <w:sz w:val="28"/>
          <w:szCs w:val="28"/>
          <w:lang w:val="uk-UA"/>
        </w:rPr>
        <w:t>нового Порядку</w:t>
      </w:r>
      <w:r>
        <w:rPr>
          <w:sz w:val="28"/>
          <w:szCs w:val="28"/>
          <w:lang w:val="uk-UA"/>
        </w:rPr>
        <w:t>, внесення змін до діючого та внесення відповідних пропозицій щодо розвитку та поліпшення стану рекламних конструкці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2.2.3. 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ня формування та підготовки матеріалів, які відносяться до компетенції Комісії та публікації (розміщення) їх на сайті міської ради та в засобах масової інформації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2.2.4. Визначення можливості встановлення засобів зовнішньої реклами на нових місцях і проведення рекламно-видовищних заходів на території міста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2.2.5. Координація діяльності рекламно-інформаційних служб міста, розгляд  питань, пов'язаних з поширенням зовнішньої реклами, звернень та пропозицій рекламних фірм і рекламодавц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ов'язки та права Коміс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о обов'язків Комісії належ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 Здійснення контролю за дотриманням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2. Аналіз щільності розміщення рекламних засобів, вплив рекламно-художнього оформлення на зовнішній вигляд міста. Виробництво рекомендацій щодо вдосконалення всіх сфер рекламного процес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3. Своєчасна відповідь на звернення виконавчих органів міської ради, юридичних та фізичних осіб з питань поширення зовнішньої реклами в межах своєї компетен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. Розгляд звернень розповсюджувачів реклами у разі відмови в наданні місць під розміщення зовнішньої реклами, запрошення на свої засідання представників розповсюджувач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и здійсненні своєї діяльності Комісія має право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Виступати ініціатором прийняття заходів з питань порушення поширення зовнішньої реклами. Виносити попередження щодо усунення порушень, виявлених під час обстежень, в яких вказувати характер порушень, заходи щодо їх ліквідації, терміни виконання та відповідальність за невиконання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3.2.2. Готувати</w:t>
      </w:r>
      <w:r>
        <w:rPr>
          <w:sz w:val="28"/>
          <w:szCs w:val="28"/>
          <w:lang w:val="uk-UA"/>
        </w:rPr>
        <w:t xml:space="preserve"> матеріали та пропозиції на засідання виконавчого комітету Лисичанської міської ради з питань демонтажу рекламних конструкці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3. Направляти звернення і клопотання виконавчим органам міської ради та підприємствам, організаціям і установам з питань поширення зовнішньої рекл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4. Запитувати і одержувати від державних та інших органів інформацію, матеріали, необхідні для роботи з реалізації цього Положення і в межах компетенції, передбаченої законодав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5. Виступати з пропозиціями про зміну складу Коміс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6. Виконувати інші повноваження, делеговані виконавчим комітетом Лисичанської міської р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 Організація діяльності Коміс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До складу Комісії входять: голова комісії, заступник голови комісії, секретар комісії, члени комісії: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 Очолює роботу Комісії - голова.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       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є і координує роботу Комісії;        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засідання, підписує протоколи засідань;     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функції секретаря, інших членів комісії. 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 Заступник голови комісії виконує повноваження голови в разі його відсутності.            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3. Секретар комісії відповідно до покладених на нього обов'язків:      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ує матеріали, які надаються на Комісі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тує матеріали, необхідні для проведення засідання;     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де протоколи засідань комісії.      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тимчасової відсутності секретаря комісії, виконання його обов'язків покладається на члена комісії, обраного більшістю голосів присутніх на засідан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У разі необхідності на Комісію залучаються фахівці підприємств, організацій та установ міста.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ах, коли хтось із членів Комісії вибуває, відповідним рішенням виконавчого комітету на його місце призначається інша особа.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ах, коли член Комісії з поважних причин не може бути присутнім на засіданні, він, за попереднім погодженням з головою комісії, направляє на засідання представника з правом брати участь у голосуванні на підставі відповідного документу. 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Основною організаційною формою діяльності Комісії є її засідання, які проводяться в разі потреб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вважається правомочним, якщо на ньому присутні дві третини членів комісії. Рішення приймається більшістю голосів присутніх членів комісії і оформляється протоколом.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однакової кількості голосів вирішальним є голос голови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Рішення Комісії зі спірних питань виноситься на розгляд виконавчого комітету міської ради для прийняття остаточн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Рішення Комісії можуть бути оскаржені в установленому законом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А.П. Якимчук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містобудування 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архітектор</w:t>
        <w:tab/>
        <w:t xml:space="preserve">       </w:t>
        <w:tab/>
        <w:tab/>
        <w:tab/>
        <w:tab/>
        <w:tab/>
        <w:t xml:space="preserve"> </w:t>
        <w:tab/>
        <w:t xml:space="preserve">М.М.  Лома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980" w:right="4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В.Р.</dc:creator>
  <dc:description/>
  <cp:keywords/>
  <dc:language>en-US</dc:language>
  <cp:lastModifiedBy>Компик</cp:lastModifiedBy>
  <cp:lastPrinted>2016-09-05T16:22:00Z</cp:lastPrinted>
  <dcterms:modified xsi:type="dcterms:W3CDTF">2016-09-07T07:24:00Z</dcterms:modified>
  <cp:revision>9</cp:revision>
  <dc:subject/>
  <dc:title>Лисичанский городской Совет </dc:title>
</cp:coreProperties>
</file>