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акти визначення стану зелених насаджень та їх відновної вартості від 19.08.2016 р. №№ 12, 13, 14, 15 та від 26.08.2016 р. № 16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зволити ЛКАТП 032806 видалення 21 аварійного дерева за адресами: м. Лисичанськ, кв. Центральний, 27 (прибудинкова територія) - 2 од., вул. Севастопольська, 11 (прибудинкова територія) – 1 од., район між автомагазином «Спектр» по вул. Першотравневій та буд. 83 по вул. Костянтинівській – 3 од., вул. ім. В. Сосюри, 357 (прибудинкова територія) – 1 од., вул. ім. В. Сосюри, 349а (прибудинкова територія) – 4 од., вул. Соборна, 87 (прибудинкова територія) – 1 од., сквер ЦРМШ – 2 од., вул. К.Маркса, 140 (прибудинкова територія) – 1 од., вул. Одеська, 18 (прибудинкова територія) - 1 од. (повністю), вул. Жовтнева (між будинком № 301 та 303) – 5 од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Дозволити Тарасову Вадиму Геннадійовичу видалення 1 аварійного дерева за адресою: м. Лисичанськ, вул. ім. В. Сосюри, 389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1 видати ЛКАТП 032806 ордер на видалення 21 аварійного дер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 видати Тарасову В.Г. ордер на видалення 1 аварійного дере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Е.І. Щеглаков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4:00Z</dcterms:created>
  <dc:creator>УЖКХ</dc:creator>
  <dc:description/>
  <cp:keywords/>
  <dc:language>en-US</dc:language>
  <cp:lastModifiedBy>Елена Романюк</cp:lastModifiedBy>
  <cp:lastPrinted>2016-03-30T14:01:00Z</cp:lastPrinted>
  <dcterms:modified xsi:type="dcterms:W3CDTF">2016-09-07T08:54:00Z</dcterms:modified>
  <cp:revision>15</cp:revision>
  <dc:subject/>
  <dc:title>ЛИСИЧАНСКИЙ ГОРОДСКОЙ СОВЕТ</dc:title>
</cp:coreProperties>
</file>