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6» 09</w:t>
      </w:r>
      <w:r>
        <w:rPr>
          <w:lang w:val="uk-UA"/>
        </w:rPr>
        <w:t>.</w:t>
      </w:r>
      <w:r>
        <w:rPr/>
        <w:t xml:space="preserve"> 2016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 342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есному громадянину міста Лисичансь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На виконання рішення Лисичанської міської ради від 30.08.2016р.           № 13/223 «Про присвоєння звання Почесний громадянин міста Лисичанська», згідно з Програмою</w:t>
      </w:r>
      <w:r>
        <w:rPr>
          <w:b/>
          <w:lang w:val="uk-UA"/>
        </w:rPr>
        <w:t xml:space="preserve"> </w:t>
      </w:r>
      <w:r>
        <w:rPr>
          <w:lang w:val="uk-UA"/>
        </w:rPr>
        <w:t>міських заходів по роботі з головами вуличних комітетів та Почесними громадянами м. Лисичанськ на 2016 рік по КФК</w:t>
      </w:r>
      <w:r>
        <w:rPr>
          <w:b/>
          <w:lang w:val="uk-UA"/>
        </w:rPr>
        <w:t xml:space="preserve"> </w:t>
      </w:r>
      <w:r>
        <w:rPr>
          <w:lang w:val="uk-UA"/>
        </w:rPr>
        <w:t>090412, затвердженою рішенням міської ради від 24.12.2015р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№ 4/49, керуючись рішенням Лисичанської міської ради від 26.05.2016р. № 10/163 «</w:t>
      </w:r>
      <w:r>
        <w:rPr>
          <w:bCs/>
          <w:lang w:val="uk-UA"/>
        </w:rPr>
        <w:t xml:space="preserve">Про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lang w:val="uk-UA"/>
        </w:rPr>
        <w:t>в новій редакції», 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</w:t>
      </w:r>
      <w:r>
        <w:rPr/>
        <w:t xml:space="preserve"> </w:t>
      </w:r>
      <w:r>
        <w:rPr>
          <w:lang w:val="uk-UA"/>
        </w:rPr>
        <w:t>Почесному громадянину міста Лисичанська Роєвій Катерині Миколаївні.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2. Фінансовому управлінню (Солодовник Н.Г.) профінансувати витрати по КФК 090412 у сумі 1803 (одна тисяча вісімсот три) грн. 42 коп., з них по КЕКВ 2730 у сумі 1801 (одна тисяча вісімсот одна) грн.24 коп. та по КЕКВ 2240 у сумі 2 (дві) грн.18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ісицька З.Г.) провести виплату грошового заохочення у сумі 1450 (одна тисяча чотириста п’ятдесят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керуючого справами </w:t>
      </w:r>
      <w:r>
        <w:rPr>
          <w:lang w:val="uk-UA"/>
        </w:rPr>
        <w:t>Савченка О.О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</w:r>
      <w:r>
        <w:rPr>
          <w:b/>
        </w:rPr>
        <w:tab/>
        <w:tab/>
        <w:tab/>
        <w:tab/>
      </w:r>
      <w:r>
        <w:rPr>
          <w:b/>
          <w:lang w:val="uk-UA"/>
        </w:rPr>
        <w:tab/>
        <w:t>Е.І. Щеглаков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9:00Z</dcterms:created>
  <dc:creator>User</dc:creator>
  <dc:description/>
  <cp:keywords/>
  <dc:language>en-US</dc:language>
  <cp:lastModifiedBy>Компик</cp:lastModifiedBy>
  <cp:lastPrinted>2015-09-14T14:52:00Z</cp:lastPrinted>
  <dcterms:modified xsi:type="dcterms:W3CDTF">2016-09-07T08:04:00Z</dcterms:modified>
  <cp:revision>13</cp:revision>
  <dc:subject/>
  <dc:title/>
</cp:coreProperties>
</file>