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ересня 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 xml:space="preserve"> </w:t>
        <w:tab/>
        <w:tab/>
        <w:tab/>
        <w:t>№ 2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Нецвєт Н.П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1. За вагомий особистий внесок у розвиток фізичної культури та спорту в місті та з нагоди Дня фізичної культури та спорту в Україні,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Басюку Юрію Васильовичу - голові Лисичанської міської Федерації футбол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Бочарнику Володимиру Івановичу – Майстру спорту СРСР з веслування на байдарках та каное, призеру Центральної ради «Авангард», ветерану спорт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аляпі Артему Валерійовичу – вчителю фізичної культури КЗ «ЛЗОШ №7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лобі Михайлу Васильовичу – тренеру-викладачу з Айкідо КЗ «ЛМДЮСШ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Зозулі Яні Володимирівні – тренеру-викладачу з акробатичного рок-н-ролу КЗ «ЛМДЮСШ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озирю Олександру Миколайовичу – керівнику з фізичного виховання ДПТНЗ «Лисичанський професійний гірничо-промисловий ліце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ондратюку Анатолію Анатолійовичу – Майстру спорту з бадмінтону, тренеру-викладачу з бадмінтону КЗ «ЛМДЮСШ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орнєву Василю Тихоновичу – тренеру-викладачу з боротьби греко-римської КЗ «ЛМДЮСШ»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>- Ладіку Дмитру Олексійовичу – заступнику директора з навчально-тренувальної роботи КЗ «ЛМДЮСШ»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адіку Олексію Івановичу - Майстру спорту з боротьби греко-римської, Заслуженому тренеру України, багаторазовому призеру Міжнародних турнірів та чемпіонатів України, ветерану спорту;</w:t>
      </w:r>
    </w:p>
    <w:p>
      <w:pPr>
        <w:pStyle w:val="Normal"/>
        <w:ind w:left="66" w:firstLine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шенку Віталію Васильовичу – керівнику фізичного виховання ВП «Лисичанський педагогічний коледж Луганського національного університету імені Т. Шевченка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Нецвєту Геннадію Васильовичу – Майстру спорту Міжнародного класу з веслування на байдарках та каное, багаторазовому чемпіону України, призеру першостей СРСР, ветерану спорту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Осколкову Олександру Вікторовичу – тренеру-викладачу з легкої атлетики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Політанській Тетяні Іванівні – тренеру-викладачу з косікі-карате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Потьомкіну Сергію Сергійовичу – викладачу фізичної культури ВПУ №94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Семенову Андрію Миколайовичу – директору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Тростянському Геннадію Миколайовичу – тренеру-викладачу з боротьби самбо та дзюдо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Фоменку Олексію Миколайовичу – тренеру-викладачу з акробатичного рок-н-ролу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Фурману Миколаю Миколайовичу – тренеру-викладачу з боротьби греко-римської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Хасапі Сергію Юрійовичу – завідувачу СКОК «Стадіон «Шахтар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Цвікі Олександру Анатолійовичу – тренеру-викладачу з пауерліфтигну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Чвалюк Марині Юріївні – тренеру-викладачу з гімнастики спортивної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Чернишову Андрію Костянтиновичу – тренеру-викладачу з боксу КЗ «ЛМДЮСШ»;</w:t>
      </w:r>
    </w:p>
    <w:p>
      <w:pPr>
        <w:pStyle w:val="Normal"/>
        <w:ind w:left="66" w:firstLine="76"/>
        <w:jc w:val="both"/>
        <w:rPr/>
      </w:pPr>
      <w:r>
        <w:rPr>
          <w:sz w:val="28"/>
          <w:szCs w:val="28"/>
          <w:lang w:val="uk-UA"/>
        </w:rPr>
        <w:t>- Чумаченку Володимиру Володимировичу – керівнику фізичного виховання Лисичанського гірничого технікуму;</w:t>
      </w:r>
    </w:p>
    <w:p>
      <w:pPr>
        <w:pStyle w:val="Normal"/>
        <w:ind w:left="66" w:firstLine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їцькій Галині Василівні – вчителю фізичної культури ЗОШ І-ІІ ступеня № 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4:00Z</dcterms:created>
  <dc:creator>User</dc:creator>
  <dc:description/>
  <cp:keywords/>
  <dc:language>en-US</dc:language>
  <cp:lastModifiedBy>User</cp:lastModifiedBy>
  <cp:lastPrinted>2016-09-08T10:45:00Z</cp:lastPrinted>
  <dcterms:modified xsi:type="dcterms:W3CDTF">2016-09-08T10:45:00Z</dcterms:modified>
  <cp:revision>3</cp:revision>
  <dc:subject/>
  <dc:title/>
</cp:coreProperties>
</file>