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  <w:lang w:val="ru-RU"/>
        </w:rPr>
      </w:pPr>
      <w: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27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82210028" r:id="rId2"/>
        </w:object>
      </w:r>
      <w:r>
        <w:rPr>
          <w:sz w:val="28"/>
          <w:szCs w:val="28"/>
          <w:lang w:val="ru-RU"/>
        </w:rPr>
        <w:tab/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ЬОМОГО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ста сесі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 січня 2016 р.                            м. Лисичанськ</w:t>
        <w:tab/>
        <w:tab/>
        <w:tab/>
        <w:t xml:space="preserve">         № 6/</w:t>
      </w:r>
      <w:r>
        <w:rPr>
          <w:sz w:val="28"/>
          <w:szCs w:val="28"/>
          <w:lang w:val="ru-RU"/>
        </w:rPr>
        <w:t>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lang w:val="ru-RU"/>
        </w:rPr>
        <w:t>«</w:t>
      </w:r>
      <w:r>
        <w:rPr>
          <w:b/>
          <w:sz w:val="28"/>
        </w:rPr>
        <w:t>Про затвердження міської</w:t>
      </w:r>
    </w:p>
    <w:p>
      <w:pPr>
        <w:pStyle w:val="Normal"/>
        <w:ind w:right="339" w:hanging="0"/>
        <w:rPr>
          <w:b/>
          <w:b/>
          <w:bCs/>
          <w:sz w:val="28"/>
          <w:szCs w:val="28"/>
        </w:rPr>
      </w:pPr>
      <w:r>
        <w:rPr>
          <w:b/>
          <w:sz w:val="28"/>
        </w:rPr>
        <w:t>програми реалізації державної</w:t>
      </w:r>
    </w:p>
    <w:p>
      <w:pPr>
        <w:pStyle w:val="Normal"/>
        <w:ind w:right="33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олодіжної та сімейної політики </w:t>
      </w:r>
    </w:p>
    <w:p>
      <w:pPr>
        <w:pStyle w:val="Normal"/>
        <w:ind w:right="33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території міста Лисичанськ </w:t>
      </w:r>
    </w:p>
    <w:p>
      <w:pPr>
        <w:pStyle w:val="Normal"/>
        <w:ind w:right="339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на 2016 - 2020 роки</w:t>
      </w:r>
      <w:r>
        <w:rPr>
          <w:b/>
          <w:bCs/>
          <w:sz w:val="28"/>
          <w:szCs w:val="28"/>
          <w:lang w:val="ru-RU"/>
        </w:rPr>
        <w:t>»</w:t>
      </w:r>
    </w:p>
    <w:p>
      <w:pPr>
        <w:pStyle w:val="2"/>
        <w:spacing w:lineRule="auto" w:line="240"/>
        <w:ind w:firstLine="708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2"/>
        <w:spacing w:lineRule="auto" w:line="240"/>
        <w:ind w:firstLine="708"/>
        <w:jc w:val="both"/>
        <w:rPr/>
      </w:pPr>
      <w:r>
        <w:rPr>
          <w:sz w:val="28"/>
          <w:szCs w:val="28"/>
        </w:rPr>
        <w:t>На виконання Постанови КМУ від 30.09.2015р. № 1018-р "Про схвалення Концепції Державної цільової соціальної програми "Молодь України" на 2016-2020 роки", з метою вдосконалення роботи з реалізації на території міста державної молодіжної та сімейної політики, керуючись п. 22 ст. 26 Закону України "Про місцеве самоврядування в Україні", міська рада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/>
      </w:pPr>
      <w:r>
        <w:rPr>
          <w:b/>
          <w:sz w:val="28"/>
        </w:rPr>
        <w:t>В И Р І Ш И Л А:</w:t>
      </w:r>
    </w:p>
    <w:p>
      <w:pPr>
        <w:pStyle w:val="Normal"/>
        <w:ind w:right="7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" w:firstLine="720"/>
        <w:jc w:val="both"/>
        <w:rPr/>
      </w:pPr>
      <w:r>
        <w:rPr>
          <w:sz w:val="28"/>
        </w:rPr>
        <w:t>1. Затвердити міську програму реалізації державної молодіжної та сімейної політики на території міста Лисичанськ на 2016 - 2020 роки (далі Програма) (додається).</w:t>
      </w:r>
    </w:p>
    <w:p>
      <w:pPr>
        <w:pStyle w:val="Normal"/>
        <w:ind w:right="70" w:hanging="0"/>
        <w:jc w:val="both"/>
        <w:rPr/>
      </w:pPr>
      <w:r>
        <w:rPr>
          <w:sz w:val="28"/>
        </w:rPr>
        <w:tab/>
        <w:t>2. Управлінням та відділам міської ради :</w:t>
      </w:r>
    </w:p>
    <w:p>
      <w:pPr>
        <w:pStyle w:val="Normal"/>
        <w:ind w:right="70" w:firstLine="708"/>
        <w:jc w:val="both"/>
        <w:rPr>
          <w:sz w:val="28"/>
        </w:rPr>
      </w:pPr>
      <w:r>
        <w:rPr>
          <w:sz w:val="28"/>
        </w:rPr>
        <w:t>2.1. передбачити грошові кошти для виконання Програми в межах витрат, визначених їм під час формування проекту міського бюджету, і проводити заходи по залученню грошових коштів з інших джерел, не заборонених чинним законодавством;</w:t>
      </w:r>
    </w:p>
    <w:p>
      <w:pPr>
        <w:pStyle w:val="Normal"/>
        <w:ind w:right="70" w:hanging="0"/>
        <w:jc w:val="both"/>
        <w:rPr>
          <w:sz w:val="28"/>
        </w:rPr>
      </w:pPr>
      <w:r>
        <w:rPr>
          <w:sz w:val="28"/>
        </w:rPr>
        <w:tab/>
        <w:t>2.2. забезпечити організацію виконання вказаних в Програмі заходів;</w:t>
      </w:r>
    </w:p>
    <w:p>
      <w:pPr>
        <w:pStyle w:val="Normal"/>
        <w:ind w:right="70" w:hanging="0"/>
        <w:jc w:val="both"/>
        <w:rPr>
          <w:sz w:val="28"/>
        </w:rPr>
      </w:pPr>
      <w:r>
        <w:rPr>
          <w:sz w:val="28"/>
        </w:rPr>
        <w:tab/>
        <w:t>2.3. щоквартально до 10 числа наступного за звітним періодом місяця інформувати відділ у справах сім'ї та молоді про виконану роботу по реалізації завдань Програми для подальшого узагальнення та передачі інформації до Луганської обласної державної адміністрації.</w:t>
      </w:r>
    </w:p>
    <w:p>
      <w:pPr>
        <w:pStyle w:val="Normal"/>
        <w:ind w:right="70" w:hanging="0"/>
        <w:jc w:val="both"/>
        <w:rPr>
          <w:sz w:val="28"/>
        </w:rPr>
      </w:pPr>
      <w:r>
        <w:rPr>
          <w:sz w:val="28"/>
        </w:rPr>
        <w:tab/>
        <w:t>3. Дане рішення підлягає оприлюдненню.</w:t>
      </w:r>
    </w:p>
    <w:p>
      <w:pPr>
        <w:pStyle w:val="Normal"/>
        <w:ind w:right="70" w:hanging="0"/>
        <w:jc w:val="both"/>
        <w:rPr>
          <w:sz w:val="28"/>
        </w:rPr>
      </w:pPr>
      <w:r>
        <w:rPr>
          <w:sz w:val="28"/>
        </w:rPr>
        <w:tab/>
        <w:t>4. Контроль за виконанням цього рішення покласти заступника міського голови Ганьшина І.І. та постійну комісію з соціально-гуманітарного розвитку.</w:t>
      </w:r>
    </w:p>
    <w:p>
      <w:pPr>
        <w:pStyle w:val="Normal"/>
        <w:ind w:right="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7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</w:t>
        <w:tab/>
        <w:t>С. І. Ш</w:t>
      </w:r>
      <w:r>
        <w:rPr>
          <w:b/>
          <w:sz w:val="28"/>
          <w:szCs w:val="28"/>
          <w:lang w:val="ru-RU"/>
        </w:rPr>
        <w:t>ИЛ</w:t>
      </w: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ru-RU"/>
        </w:rPr>
        <w:t>Н</w:t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до рішення міської ради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ru-RU"/>
        </w:rPr>
        <w:t xml:space="preserve">28.01.2016 </w:t>
      </w:r>
      <w:r>
        <w:rPr>
          <w:sz w:val="28"/>
          <w:szCs w:val="28"/>
        </w:rPr>
        <w:t>р. №</w:t>
      </w:r>
      <w:r>
        <w:rPr>
          <w:sz w:val="28"/>
          <w:szCs w:val="28"/>
          <w:lang w:val="ru-RU"/>
        </w:rPr>
        <w:t xml:space="preserve"> 6/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ІСЬКА ПРОГРА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алізації державної молодіжної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 сімейної політики на території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іста Лисичанськ на 2016 - 2020 ро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зва: «Міська програма реалізації державної молодіжної та сімейної політики на території міста Лисичанськ на 2016 - 2020 рок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Підстава для розроблення: </w:t>
      </w:r>
      <w:r>
        <w:rPr>
          <w:color w:val="000000"/>
          <w:sz w:val="28"/>
        </w:rPr>
        <w:t xml:space="preserve">Закон України від 05.02.93 № 2998-ХII «Про сприяння соціальному становленню та розвитку молоді в Україні», </w:t>
      </w:r>
      <w:r>
        <w:rPr>
          <w:color w:val="000000"/>
          <w:sz w:val="28"/>
          <w:szCs w:val="28"/>
        </w:rPr>
        <w:t xml:space="preserve">Закон України від 01.12.1998 № 281-XIV «Про молодіжні та дитячі громадські організації»,  </w:t>
      </w:r>
      <w:r>
        <w:rPr>
          <w:bCs/>
          <w:color w:val="000000"/>
          <w:sz w:val="28"/>
          <w:szCs w:val="28"/>
        </w:rPr>
        <w:t xml:space="preserve">Постанова КМУ від 10.09.03 № 1444 «Про затвердження Програми підготовки та залучення молоді до державної служби та служби в органах місцевого самоврядування, створення умов для її професійного зростання», </w:t>
      </w:r>
      <w:r>
        <w:rPr>
          <w:bCs/>
          <w:sz w:val="28"/>
          <w:szCs w:val="28"/>
        </w:rPr>
        <w:t>Постанова КМУ від 30.09.09р. № 1018-р «Про схвалення Концепції Державної цільової соціальної програми «Молодь України» на 2016-2020 ро</w:t>
      </w:r>
      <w:r>
        <w:rPr>
          <w:bCs/>
          <w:color w:val="000000"/>
          <w:sz w:val="28"/>
          <w:szCs w:val="28"/>
        </w:rPr>
        <w:t xml:space="preserve">ки», </w:t>
      </w:r>
      <w:r>
        <w:rPr>
          <w:color w:val="000000"/>
          <w:sz w:val="28"/>
          <w:szCs w:val="28"/>
        </w:rPr>
        <w:t>Закон України «Про попередження насильства в сім`ї» від 15.11.2001р. № 2789-ІІІ, Укази Президента України «Про першочергові заходи щодо захисту прав дітей» від 11.07.2005р. № 1086/2005 та «Про додаткові заходи щодо посилення соціального захисту багатодітних і неповних сімей» від 30.12.2000р. № 1396, доручення Президента України щодо підтримки сімей, в яких народилася трійня, від 10.11.2006 № 1-1/1198 та від 16.01.2007 № 1-1/48/.</w:t>
      </w:r>
    </w:p>
    <w:p>
      <w:pPr>
        <w:pStyle w:val="Normal"/>
        <w:ind w:right="-19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а ґрунтується на аналізі стану і проблем розвитку української молоді, результатів попереднього етапу реалізації державної політики у молодіжній сфері в Україні, а також враховує програмні вимоги і перспективи, визначені Стратегією розвитку державної молодіжної політики на період до 2020 року, схваленою Указом Президента України від 27 вересня 2013р. № 532.</w:t>
      </w:r>
    </w:p>
    <w:p>
      <w:pPr>
        <w:pStyle w:val="Normal"/>
        <w:ind w:right="-19" w:firstLine="708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564"/>
        <w:gridCol w:w="5364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іціатор розроблення Програми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ком Лисичанської міської рад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ата, номер і назва розпорядчого документа щодо розроблення Програми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firstLine="708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ержавна цільова соціальна програма «Молодь України» на  2016-2020 роки, схвалена розпорядженням КМУ від 30 вересня 2015р. № 1018-р.</w:t>
            </w:r>
          </w:p>
          <w:p>
            <w:pPr>
              <w:pStyle w:val="Normal"/>
              <w:jc w:val="both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робник Програми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у справах сім’ї, молоді та спорту Лисичанської міської рад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іврозробник Програми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соціальних служб для сім’ї, дітей та молоді Лисичанської міської рад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ий виконавець Програми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ідділ у справах сім’ї, молоді та спорту Лисичанської міської рад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ники Програми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руктурні підрозділи міської ради, міські заклади, установи та громадські організації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ін реалізації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– 2020 рок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бюджетів, які беруть участь у виконанні Програми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іський бюджет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ий обсяг фінансових ресурсів, необхідних для реалізації Прогр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ього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 тому числі з коштів  міського бюджету: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257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ab/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363,2</w:t>
            </w:r>
            <w:r>
              <w:rPr>
                <w:color w:val="000000"/>
                <w:sz w:val="28"/>
                <w:szCs w:val="28"/>
              </w:rPr>
              <w:t xml:space="preserve"> тис. грн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293,2</w:t>
            </w:r>
            <w:r>
              <w:rPr>
                <w:sz w:val="28"/>
                <w:szCs w:val="28"/>
              </w:rPr>
              <w:t xml:space="preserve"> тис. грн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. Визначення проблеми, на розв’язання якої спрямована Програм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Міська Програма реалізації державної молодіжної та сімейної політики на території міста Лисичанськ на 2016 - 2020 роки» (далі – Програма) базується на сприйнятті молоді як активного суб’єкта й головного ресурсу українського суспіль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ьогодні молодь – найбільш чутлива та вразлива частина суспільства. В м. Лисичанськ молодь у віці від 18 до 35 років складає </w:t>
      </w:r>
      <w:r>
        <w:rPr>
          <w:color w:val="000000"/>
          <w:sz w:val="28"/>
          <w:szCs w:val="28"/>
        </w:rPr>
        <w:t>24 % (всього населення міста складає 116318, з них молоді - 27873). Вона</w:t>
      </w:r>
      <w:r>
        <w:rPr>
          <w:sz w:val="28"/>
          <w:szCs w:val="28"/>
        </w:rPr>
        <w:t xml:space="preserve"> потребує постійного захисту та допомоги з боку влад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а ґрунтується на науковому аналізі стану і проблем розвитку української молоді, результатах виконання попередніх міських програм роботи з молоддю, визначає проблемні питання, окреслює цілі, завдання та комплекс заходів щодо їх реалізації. Заходи Програми спрямовані на:</w:t>
      </w:r>
    </w:p>
    <w:p>
      <w:pPr>
        <w:pStyle w:val="Normal"/>
        <w:numPr>
          <w:ilvl w:val="0"/>
          <w:numId w:val="7"/>
        </w:numPr>
        <w:jc w:val="both"/>
        <w:textAlignment w:val="baseline"/>
        <w:rPr/>
      </w:pPr>
      <w:r>
        <w:rPr>
          <w:sz w:val="28"/>
          <w:szCs w:val="28"/>
        </w:rPr>
        <w:t>активну участь молоді у розбудові громадянського суспільства та прийнятті рішень, залучення молоді до реалізації державної молодіжної політики;</w:t>
      </w:r>
    </w:p>
    <w:p>
      <w:pPr>
        <w:pStyle w:val="Normal"/>
        <w:numPr>
          <w:ilvl w:val="0"/>
          <w:numId w:val="7"/>
        </w:numPr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ідвищення молодіжних ініціатив у різних сферах життєдіяльності суспільства;</w:t>
      </w:r>
    </w:p>
    <w:p>
      <w:pPr>
        <w:pStyle w:val="Normal"/>
        <w:numPr>
          <w:ilvl w:val="0"/>
          <w:numId w:val="7"/>
        </w:numPr>
        <w:jc w:val="both"/>
        <w:textAlignment w:val="baseline"/>
        <w:rPr/>
      </w:pPr>
      <w:r>
        <w:rPr>
          <w:sz w:val="28"/>
          <w:szCs w:val="28"/>
        </w:rPr>
        <w:t>активізацію діяльності молодіжних громадських організацій міста Лисичанськ;</w:t>
      </w:r>
    </w:p>
    <w:p>
      <w:pPr>
        <w:pStyle w:val="Normal"/>
        <w:numPr>
          <w:ilvl w:val="0"/>
          <w:numId w:val="7"/>
        </w:numPr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ідвищення якості роботи органів студентського самоврядування;</w:t>
      </w:r>
    </w:p>
    <w:p>
      <w:pPr>
        <w:pStyle w:val="Normal"/>
        <w:numPr>
          <w:ilvl w:val="0"/>
          <w:numId w:val="7"/>
        </w:numPr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творення умов для повноцінної самореалізації молоді, її творчого потенціалу;</w:t>
      </w:r>
    </w:p>
    <w:p>
      <w:pPr>
        <w:pStyle w:val="Normal"/>
        <w:numPr>
          <w:ilvl w:val="0"/>
          <w:numId w:val="7"/>
        </w:numPr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пуляризацію волонтерського руху;</w:t>
      </w:r>
    </w:p>
    <w:p>
      <w:pPr>
        <w:pStyle w:val="Normal"/>
        <w:numPr>
          <w:ilvl w:val="0"/>
          <w:numId w:val="7"/>
        </w:numPr>
        <w:jc w:val="both"/>
        <w:textAlignment w:val="baseline"/>
        <w:rPr/>
      </w:pPr>
      <w:r>
        <w:rPr>
          <w:sz w:val="28"/>
          <w:szCs w:val="28"/>
        </w:rPr>
        <w:t>підвищення національної гідності та патріотичної свідомості, популяризацію національної культури серед молоді міста;</w:t>
      </w:r>
    </w:p>
    <w:p>
      <w:pPr>
        <w:pStyle w:val="Normal"/>
        <w:numPr>
          <w:ilvl w:val="0"/>
          <w:numId w:val="7"/>
        </w:numPr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меншення негативних явищ у молодіжному середовищі;</w:t>
      </w:r>
    </w:p>
    <w:p>
      <w:pPr>
        <w:pStyle w:val="Normal"/>
        <w:numPr>
          <w:ilvl w:val="0"/>
          <w:numId w:val="7"/>
        </w:numPr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інтеграцію молоді до світової та європейської молодіжної спільноти, обміну досвідом молоді на міському, обласному та всеукраїнському рівнях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воренню та функціонуванню молодіжного інформаційного простору.</w:t>
      </w:r>
    </w:p>
    <w:p>
      <w:pPr>
        <w:pStyle w:val="Normal"/>
        <w:ind w:firstLine="709"/>
        <w:jc w:val="both"/>
        <w:rPr/>
      </w:pPr>
      <w:r>
        <w:rPr>
          <w:bCs/>
          <w:spacing w:val="-4"/>
          <w:sz w:val="28"/>
          <w:szCs w:val="28"/>
        </w:rPr>
        <w:t>Програма координує діяльність усіх учасників та зацікавлених сторін у реалізації комплексу заходів щодо підтримки молодіжних ініціатив та створення умов для самореалізації молоді міста.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У реалізації заходів Програми можна виділити наступні зацікавлені сторони (цільові групи):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709" w:hanging="360"/>
        <w:contextualSpacing w:val="false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молодь віком від 14 до 35 років, яка постійно мешкає або навчається у м. Лисичанськ;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709" w:hanging="360"/>
        <w:contextualSpacing w:val="false"/>
        <w:jc w:val="both"/>
        <w:rPr>
          <w:rFonts w:ascii="Times New Roman" w:hAnsi="Times New Roman" w:cs="Times New Roman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молодіжні громадські організації, органи учнівського та студентського самоврядування;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709" w:hanging="360"/>
        <w:contextualSpacing w:val="false"/>
        <w:jc w:val="both"/>
        <w:rPr>
          <w:rFonts w:ascii="Times New Roman" w:hAnsi="Times New Roman" w:cs="Times New Roman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молодь з обмеженими фізичними можливостями;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709" w:hanging="360"/>
        <w:contextualSpacing w:val="false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структурні підрозділи міської ради, з якими контактує молодь Лисичанська.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Соціальна важливість роботи з молоддю визначається збільшенням кількості проведення заходів та кількістю залучених до заходів молоді.</w:t>
      </w:r>
    </w:p>
    <w:p>
      <w:pPr>
        <w:pStyle w:val="Style19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NewRoman;Arial Unicode MS" w:cs="Times New Roman"/>
          <w:spacing w:val="-4"/>
          <w:sz w:val="28"/>
          <w:szCs w:val="28"/>
          <w:lang w:val="uk-UA" w:eastAsia="uk-UA"/>
        </w:rPr>
      </w:pPr>
      <w:r>
        <w:rPr>
          <w:rFonts w:eastAsia="TimesNewRoman;Arial Unicode MS" w:cs="Times New Roman" w:ascii="Times New Roman" w:hAnsi="Times New Roman"/>
          <w:spacing w:val="-4"/>
          <w:sz w:val="28"/>
          <w:szCs w:val="28"/>
          <w:lang w:val="uk-UA" w:eastAsia="uk-UA"/>
        </w:rPr>
        <w:t>Програмою передбачається впровадження сучасних європейських підходів щодо роботи з молоддю, забезпечення підтримки молодіжних ініціатив, створення умов для самореалізації молоді в залежності від змін внутрішніх та зовнішніх умов її реалізації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центрі уваги державної молодіжної політики має бути молодь як стратегічний ресурс, головне джерело інновацій і найважливіший фактор змін. Саме тому пріоритетом регіональної молодіжної політики стає створення умов для розвитку економічної та соціальної активності молоді, включення її у процес вирішення власних проблем і проблем країни. Принциповою позицією є активізація молоді, розвиток її особистісних якостей за рахунок активної участі у житті громади замість політики вирішення вже назрілих проблем та суперечностей у молодіжному середовищі. У розробці механізмів реалізації державної молодіжної політики акцент має бути переміщений з патерналістської моделі вирішення соціальних проблем молоді (тобто зусиль тільки органів державної влади) на модель активної співпраці органів державної влади та громадських організацій як на благо окремих молодих людей, так і в інтересах суспільства, громади в цілом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важна більшість українців проживають сім`ями. Вони є одним із головних осередків відтворення населення, а саме: народження, батьківського утримання і виховання дітей, організації споживання і відтворення робочої сили та збереження і примноження етнокультурних традицій і цінностей народу Україн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від багатьох країн свідчить, що проблеми сім`ї більш ефективно вирішуються за допомогою спеціально організованої системи державної сімейної політик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учасна сімейна політика спрямована на забезпечення сприятливих умов для всебічного розвитку сім'ї та кожного з її членів, найповнішу реалізацію нею своїх функцій, поліпшення її життєвого рівня, підвищення ролі сім'ї як головного осередку відтворення населення та основи суспільств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і реформування економічних і соціальних засад виникли деякі несприятливі чинники, які негативно вплинули на становище сімей. Зокрема, існують невирішені проблеми, які з роками навіть загострюються і стосуються демографічної ситуації, репродуктивного здоров'я, економічного становища родин, сімейного безробіття, народження та виховання дітей у сім'ї. Потребують розв`язання проблеми сімей у сфері освіти, професійної підготовки й зайнятості, охорони здоров'я, соціального забезпечення тощ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огляду на зазначене з'явилася потреба у ґрунтовному розробленні цілісної системи заходів з урахуванням нових реалій: ринкової економіки, соціального партнерства, політичної демократії, всього того, що покликане зробити життя суспільства, кожної окремої сім'ї повноцінним і ефективни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ім`я є інтегральним показником розвитку суспільства, що відображає його стан та є могутнім фактором формування демографічного потенціалу. За останні роки економічне становище сім`ї значно погіршилося. Зростає роль сім`ї у життєзабезпеченні й вихованні дітей, їх оздоровленні та лікуванні, отриманні освіти та спеціальності. Така переорієнтація відбивається на функціонуванні та розвитку сім`ї, впливає на її репродуктивність. Сім`я сьогодні змушена стримувати потреби особистості в материнстві та батьківстві. Дедалі більше сімей обирають бездітність або відкладають народження дітей. Народжуваність знижується, а смертність населення зростає, погіршується стан здоров`я дітей, скорочується середня тривалість житт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знає серйозної трансформації виховний потенціал родини. У суспільстві спостерігається поширення проявів жорстокості та насильства, що негативно позначається на процесі виховання підростаючого покоління. Перетворення, що відбуваються, потребують постійного врахування змін умов життєдіяльності сімей і своєчасного формування як державної сімейної політики, так і зваженої регіональної політик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Таким чином, аналіз основних чинників стосовно функціонування та розвитку сімей міста дає можливість визначити головну проблему у цьому питанні, а саме: нагальну потребу поліпшення соціально-економічних умов становлення, розвитку та повноцінного і самодостатнього функціонування сім`ї, народжування та виховання в ній діт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. Мета Програми</w:t>
      </w:r>
    </w:p>
    <w:p>
      <w:pPr>
        <w:pStyle w:val="Normal1"/>
        <w:ind w:left="40" w:firstLine="680"/>
        <w:jc w:val="both"/>
        <w:rPr/>
      </w:pPr>
      <w:r>
        <w:rPr>
          <w:b w:val="false"/>
          <w:sz w:val="28"/>
          <w:szCs w:val="28"/>
        </w:rPr>
        <w:t xml:space="preserve">Метою Програми є реалізація на території міста державної молодіжної та сімейної політики, а саме створення сприятливих соціальних, економічних, політичних, фінансових та організаційних передумов для життєвого самовизначення й самореалізації молоді та сім’ї, як головного компоненту суспільства, підтримка сімей міста, перш за все пільгових категорій, створення умов для становлення сімей, розвитку, народження та виховання в них дітей. </w:t>
      </w:r>
      <w:r>
        <w:rPr>
          <w:b w:val="false"/>
          <w:spacing w:val="-4"/>
          <w:sz w:val="28"/>
          <w:szCs w:val="28"/>
        </w:rPr>
        <w:t>Створення комфортного середовища для самореалізації молоді у м. Лисичанськ та активного залучення до суспільно-громадського життя міста.</w:t>
      </w:r>
      <w:r>
        <w:rPr>
          <w:b w:val="false"/>
          <w:sz w:val="28"/>
          <w:szCs w:val="28"/>
        </w:rPr>
        <w:t xml:space="preserve"> Пріоритетними мають стати заходи щодо зміцнення іміджу сім`ї, створення сприятливих умов для її соціально-культурного розвитку, недопущення жебракування, безпритульності дітей та насильства в сім`ї, формування у свідомості людей розуміння важливості ролі сім`ї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І. Аналіз факторів впливу на проблему та ресурсів для реалізації Програми.</w:t>
      </w:r>
    </w:p>
    <w:p>
      <w:pPr>
        <w:pStyle w:val="Style19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Процеси децентралізації, демократизації та інтеграції України до європейського та світового співтовариства зумовили необхідність переходу від пасивної поведінки до активної, самостійної позиції. Існуюча м</w:t>
      </w:r>
      <w:r>
        <w:rPr>
          <w:rFonts w:cs="Times New Roman" w:ascii="Times New Roman" w:hAnsi="Times New Roman"/>
          <w:sz w:val="28"/>
          <w:szCs w:val="28"/>
          <w:lang w:val="uk-UA"/>
        </w:rPr>
        <w:t>олодіжна та сімейна політика потребує удосконалення, щоб відповідати потребам молоді, держави та українського суспіль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сьогоднішній день у молодіжному середовищі існує ряд проблем, які потребують розв’язання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абка мотивація до дотримання молодими людьми здорового і безпечного способу життя, недостатній рівень знань та навичок молоді у галузі безпеки життєдіяльності;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низький рівень зайнятості молоді на ринку праці за обраною професією;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недостатнє використання інноваційного потенціалу молоді;</w:t>
      </w:r>
    </w:p>
    <w:p>
      <w:pPr>
        <w:pStyle w:val="Normal"/>
        <w:numPr>
          <w:ilvl w:val="0"/>
          <w:numId w:val="3"/>
        </w:numPr>
        <w:ind w:left="1434" w:hanging="35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изька якість загальної освіти молоді, недостатнє застосування потенціалу неформальної освіти (суть якої набуття молодими людьми знань та навичок шляхом участі в громадській суспільно значущій діяльності), з метою підвищення конкурентоспроможності молоді на ринку праці;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несистемний характер формування у молодих людей громадянськості та патріотизму;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відсутність сталої тенденції зниження рівня злочинності у молодіжному середовищі, насильства та системної роботи у сфері її профілактик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ідвищення розміру соціальних виплат;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залучення громадських організацій до реалізації державної молодіжної та сімейної політики;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розвиток підприємництва, створення нових робочих місць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звиток мережі спеціалізованих соціальних закладів для різних категорій сімей;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долання відомчої роз’єднаності у вирішенні проблем сімей та молоді;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ідсутність ефективного механізму формування й реалізації молодіжної політики; 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низький рівень організації та культури молодіжного дозвілл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абка інтегрованість української молоді у європейське та світове молодіжне співтовариство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аким чином, для розв’язання зазначених проблем необхідно провести системний аналіз можливостей та потреб молоді. Здійснити перехід до відкритої моделі молодіжної політики, в якій молоді люди зможуть осмислено брати участь у прийнятті рішень, що впливають на їхнє житт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V. Обґрунтування шляхів і засобів розв’язання проблеми, обсягів та джерел фінансування; строки та етапи виконанн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йняття Програми дозволить поступово вирішувати проблеми соціального становлення молоді, сприятиме зменшенню кількості функціонально неспроможних сімей, забезпечить поступове зростання поваги населення міста до сімейних традицій та цінностей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рограма передбачає протягом 2016-2020 років здійснити комплекс заходів щодо створення умов для ефективної реалізації державної молодіжної та сімейної політики на території міста шляхом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формування громадянської позиції і національно-патріотичного виховання – здійснення заходів, спрямованих на відродження національно-патріотичного виховання, утвердження громадянської свідомості і активної життєвої позиції молоді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розширення можливості та активізації участі молодого покоління в усіх сферах життєдіяльності територіальної громади міста, сприяння розвитку активності та ініціативи молоді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безпечення молодим громадянам можливостей для успішного життєвого старт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досконалення системи формування здорового способу життя молоді та профілактики негативних проявів у молодіжному середовищі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інтеграції молоді до міжнародної спільно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озвиток неформальної освіти – здійснення заходів спрямованих на набуття молодими людьми знань, навичок поза системою освіти, зокрема участі у волонтерській діяльності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артнерська підтримка молоді, що проживає на тимчасово окупованій території України, та внутрішньо переміщених осіб – здійснення заходів, спрямованих на соціальну підтримку молоді з числа внутрішньо переміщених осіб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ідтримки діяльності молодіжних та дитячих громадських організаці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ворення умов для інтелектуального самовдосконалення молоді, творчого розвитку особистості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безпечення реалізації прав молоді з особливими потребами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-</w:t>
        <w:tab/>
        <w:t xml:space="preserve">удосконалення механізмів надання підтримки пільговим категоріям сімей, створення правових передумов для повноцінного функціонування кожної родини;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-</w:t>
        <w:tab/>
        <w:t xml:space="preserve">впливання на ціннісні пріоритети щодо сімейних стосунків та ролі сім'ї в суспільстві;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підвищення ролі сім'ї в життєзабезпеченні та вихованні дітей, змістивши акценти виховання з державних закладів у сім'ю;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-</w:t>
        <w:tab/>
        <w:t xml:space="preserve">підвищення рівню готовності молоді до подружнього життя та виконання функцій батька і матері;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удосконалення системи психологічної, юридичної, інших видів допомоги з питань шлюбу, сім'ї та виховання дітей, розширення сфери культурних послуг;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поліпшення системи надання допомоги сім'ям, які перебувають у складних життєвих обставинах, їх соціального супроводу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організації проведення міських святкових заходів із шанування сімейних традицій та видатних сімей міс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граму розроблено на період з 2016 до 2020 року, вона є середньостроково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Фінансування Програми здійснюється за рахунок коштів міського бюджету, а також коштів підприємств та організацій міста різних форм власності. Конкретні обсяги фінансування на реалізацію заходів Програми за рахунок міського бюджету визначаються щороку під час його затвердженн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ідсутність Програми ставить під загрозу реалізацію державної молодіжної та сімейної політики на території міст Лисичанськ, Новодружеськ, Привіл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Перелік завдань і заходів Програми та результативні показн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тягом 2016 – 2020 років планується здійснити такі заходи:</w:t>
      </w:r>
    </w:p>
    <w:p>
      <w:pPr>
        <w:pStyle w:val="Normal1"/>
        <w:tabs>
          <w:tab w:val="clear" w:pos="708"/>
          <w:tab w:val="left" w:pos="1080" w:leader="none"/>
        </w:tabs>
        <w:ind w:left="0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</w:t>
        <w:tab/>
        <w:t>створення умов для успішної реалізації державної молодіжної та сімейної політики в місті;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творення умов для повноцінної соціалізації та самореалізації особистості молодої людини; 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ормування у молоді соціально-позитивних форм поведінки та навичок, що ґрунтуються на здоровому способі життя;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дання підтримки молоді у працевлаштуванні та сприяння у створенні для неї нових робочих місць;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дання молоді та сім’ям соціально-психологічної, юридичної, педагогічної підтримки та допомоги;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прияння створенню соціально-позитивного інформаційного простору, необхідного для розвитку особистості в умовах сучасного суспільства;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провадження новітніх технологій соціальної роботи з молоддю та сім’ями;</w:t>
      </w:r>
    </w:p>
    <w:p>
      <w:pPr>
        <w:pStyle w:val="Normal1"/>
        <w:numPr>
          <w:ilvl w:val="0"/>
          <w:numId w:val="2"/>
        </w:numPr>
        <w:ind w:left="0" w:firstLine="708"/>
        <w:jc w:val="both"/>
        <w:rPr/>
      </w:pPr>
      <w:r>
        <w:rPr>
          <w:b w:val="false"/>
          <w:sz w:val="28"/>
          <w:szCs w:val="28"/>
        </w:rPr>
        <w:t>підвищення соціальної активності молоді, спрямованої на активізацію її участі у соціально-економічному, політичному та культурному житті міста;</w:t>
      </w:r>
    </w:p>
    <w:p>
      <w:pPr>
        <w:pStyle w:val="Normal1"/>
        <w:numPr>
          <w:ilvl w:val="0"/>
          <w:numId w:val="2"/>
        </w:numPr>
        <w:ind w:left="0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безпечення реалізації конституційних прав молодих громадян у сфері освіти, праці та зайнятості;</w:t>
      </w:r>
    </w:p>
    <w:p>
      <w:pPr>
        <w:pStyle w:val="Normal1"/>
        <w:numPr>
          <w:ilvl w:val="0"/>
          <w:numId w:val="2"/>
        </w:numPr>
        <w:ind w:left="0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ідтримка талановитої та обдарованої молоді, сприяння гармонійному духовному та фізичному розвитку молоді;</w:t>
      </w:r>
    </w:p>
    <w:p>
      <w:pPr>
        <w:pStyle w:val="Normal1"/>
        <w:numPr>
          <w:ilvl w:val="0"/>
          <w:numId w:val="2"/>
        </w:numPr>
        <w:ind w:left="0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себічна підтримка існуючих та створення нових молодіжних та дитячих громадських об’єднань, підтримка їх діяльності та програм, що вони реалізують;</w:t>
      </w:r>
    </w:p>
    <w:p>
      <w:pPr>
        <w:pStyle w:val="Normal1"/>
        <w:numPr>
          <w:ilvl w:val="0"/>
          <w:numId w:val="2"/>
        </w:numPr>
        <w:ind w:left="0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лагодження співпраці та обміну досвідом з державними та молодіжними громадськими організаціями інших регіонів України, ближнього та дальнього зарубіжжя;</w:t>
      </w:r>
    </w:p>
    <w:p>
      <w:pPr>
        <w:pStyle w:val="Normal1"/>
        <w:numPr>
          <w:ilvl w:val="0"/>
          <w:numId w:val="2"/>
        </w:numPr>
        <w:ind w:left="0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ормування правової культури та профілактика негативних явищ у молодіжному середовищі;</w:t>
      </w:r>
    </w:p>
    <w:p>
      <w:pPr>
        <w:pStyle w:val="Normal1"/>
        <w:numPr>
          <w:ilvl w:val="0"/>
          <w:numId w:val="2"/>
        </w:numPr>
        <w:ind w:left="0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ціальна адаптація та інтеграція в суспільство молоді з особливими потребами (зокрема молодих людей з функціональними обмеженнями)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всебічне зміцнення правових, моральних та матеріальних засад сімейного життя;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підвищення рівня економічної активності та самостійності сімей, оптимізація їх соціального захисту, передусім тих, що мають дітей;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-</w:t>
        <w:tab/>
        <w:t xml:space="preserve">створення системи цілеспрямованої підготовки майбутніх батьків до подружнього життя, підвищення рівня психолого-педагогічної культури громадян; </w:t>
      </w:r>
    </w:p>
    <w:p>
      <w:pPr>
        <w:pStyle w:val="Normal1"/>
        <w:numPr>
          <w:ilvl w:val="0"/>
          <w:numId w:val="2"/>
        </w:numPr>
        <w:ind w:left="0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вернення уваги громадськості до проблем неспроможних сімей;</w:t>
      </w:r>
    </w:p>
    <w:p>
      <w:pPr>
        <w:pStyle w:val="Normal1"/>
        <w:numPr>
          <w:ilvl w:val="0"/>
          <w:numId w:val="2"/>
        </w:numPr>
        <w:ind w:left="0" w:firstLine="708"/>
        <w:jc w:val="both"/>
        <w:rPr/>
      </w:pPr>
      <w:r>
        <w:rPr>
          <w:b w:val="false"/>
          <w:sz w:val="28"/>
          <w:szCs w:val="28"/>
        </w:rPr>
        <w:t>розвиток волонтерської роботи, спрямованої на допомогу сім’ям з дітьми.</w:t>
      </w:r>
    </w:p>
    <w:p>
      <w:pPr>
        <w:pStyle w:val="Normal1"/>
        <w:tabs>
          <w:tab w:val="clear" w:pos="708"/>
          <w:tab w:val="left" w:pos="1068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. Напрями діяльності та заходи Програ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прями діяльності та заходи програми викладені у додатку до Програми (додаєть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. Ресурсне забезпечення Програм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</w:t>
      </w:r>
      <w:r>
        <w:rPr/>
        <w:t>тис. грн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990"/>
        <w:gridCol w:w="1131"/>
        <w:gridCol w:w="1052"/>
        <w:gridCol w:w="967"/>
        <w:gridCol w:w="1080"/>
        <w:gridCol w:w="2108"/>
      </w:tblGrid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сяг коштів, які пропонується залучити до виконання програм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 xml:space="preserve"> рік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ього витрати на виконання програми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ього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т.ч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,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,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63,2 тис. грн.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ий бюдж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,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2</w:t>
            </w:r>
            <w:r>
              <w:rPr>
                <w:b/>
                <w:color w:val="000000"/>
                <w:sz w:val="28"/>
                <w:szCs w:val="28"/>
              </w:rPr>
              <w:t>93,2 тис. грн.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учені кошт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0,0 тис. грн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розрахунки здійснені з урахуванням зростання індексу інфляції на споживчі ціни 12,8% з 2009 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. Координація та контроль за ходом виконання Прогр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9600" w:leader="none"/>
        </w:tabs>
        <w:spacing w:before="0" w:after="0"/>
        <w:ind w:right="40" w:firstLine="720"/>
        <w:rPr>
          <w:sz w:val="28"/>
          <w:szCs w:val="28"/>
          <w:lang w:eastAsia="uk-UA"/>
        </w:rPr>
      </w:pPr>
      <w:r>
        <w:rPr>
          <w:sz w:val="28"/>
          <w:szCs w:val="28"/>
        </w:rPr>
        <w:t>Контроль за виконанням заходів Програми</w:t>
      </w:r>
      <w:r>
        <w:rPr/>
        <w:t xml:space="preserve"> </w:t>
      </w:r>
      <w:r>
        <w:rPr>
          <w:sz w:val="28"/>
          <w:szCs w:val="28"/>
        </w:rPr>
        <w:t xml:space="preserve">покладається на постійну комісію міської ради </w:t>
      </w:r>
      <w:r>
        <w:rPr>
          <w:sz w:val="28"/>
          <w:szCs w:val="28"/>
          <w:lang w:eastAsia="uk-UA"/>
        </w:rPr>
        <w:t>з соціально-гуманітарного розвитку.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і учасники Програми, задіяні в реалізації заходів, незалежно від джерел фінансування заходів, звітують про хід виконання Програми перед відділом у справах сім’ї, молоді та спорту міської ради щоквартально до 10 числа місяця, наступного за звітним. Відділ у справах сім’ї, молоді та спорту міської ради щорічно у першому кварталі року, наступного за звітнім, надає звіт про виконання Програми на розгляд постійної комісії міської ради </w:t>
      </w:r>
      <w:r>
        <w:rPr>
          <w:sz w:val="28"/>
          <w:szCs w:val="28"/>
          <w:lang w:eastAsia="uk-UA"/>
        </w:rPr>
        <w:t>з соціально-гуманітарного розвитку.</w:t>
      </w:r>
    </w:p>
    <w:p>
      <w:pPr>
        <w:pStyle w:val="TextBody"/>
        <w:tabs>
          <w:tab w:val="clear" w:pos="708"/>
          <w:tab w:val="left" w:pos="9600" w:leader="none"/>
        </w:tabs>
        <w:spacing w:before="0" w:after="0"/>
        <w:ind w:right="40" w:firstLine="720"/>
        <w:jc w:val="both"/>
        <w:rPr/>
      </w:pPr>
      <w:r>
        <w:rPr>
          <w:sz w:val="28"/>
          <w:szCs w:val="28"/>
        </w:rPr>
        <w:t>Відділ у справах сім’ї, молоді та спорту міської ради забезпечує взаємодію з Управлінням у справах молоді та спорту Луганської ОДА та Департаментом соціальної політики Луганської ОДА, місцевими органами виконавчої влади, органами місцевого самоврядування, установами, організаціями, громадськими об’єднаннями з питань реалізації Прогр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X. Очікувані результат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еалізація міської програми </w:t>
      </w:r>
      <w:r>
        <w:rPr>
          <w:sz w:val="28"/>
        </w:rPr>
        <w:t xml:space="preserve">реалізації державної молодіжної та сімейної політики на території міста Лисичанськ на 2016 - 2020 роки </w:t>
      </w:r>
      <w:r>
        <w:rPr>
          <w:sz w:val="28"/>
          <w:szCs w:val="28"/>
        </w:rPr>
        <w:t>має забезпечити сприятливі умови для: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збільшення кількості молоді, залученої до програм та заходів, спрямованих на національно-патріотичне виховання та підвищення рівня громадянської свідомості молоді міста;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8"/>
        <w:jc w:val="both"/>
        <w:rPr/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підвищення рівня самоорганізації і самоврядування інститутів громадянського суспільства;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8"/>
        <w:jc w:val="both"/>
        <w:rPr/>
      </w:pPr>
      <w:r>
        <w:rPr>
          <w:b w:val="false"/>
        </w:rPr>
        <w:t xml:space="preserve">  </w:t>
      </w:r>
      <w:r>
        <w:rPr>
          <w:b w:val="false"/>
          <w:sz w:val="28"/>
          <w:szCs w:val="28"/>
        </w:rPr>
        <w:t>залучення молоді до волонтерства, як форми суспільно значущої діяльності вторинної зайнятості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firstLine="708"/>
        <w:jc w:val="both"/>
        <w:outlineLvl w:val="0"/>
        <w:rPr/>
      </w:pPr>
      <w:r>
        <w:rPr>
          <w:sz w:val="28"/>
          <w:szCs w:val="28"/>
        </w:rPr>
        <w:t>-</w:t>
        <w:tab/>
        <w:t>підвищення ефективності реалізації державної молодіжної та сімейної політики на території міста;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14"/>
        <w:jc w:val="both"/>
        <w:rPr/>
      </w:pPr>
      <w:r>
        <w:rPr>
          <w:b w:val="false"/>
          <w:sz w:val="28"/>
          <w:szCs w:val="28"/>
        </w:rPr>
        <w:t>зниження темпів розвитку кризових явищ в суспільстві;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1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ормування у молоді цінностей здорового способу життя;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14"/>
        <w:jc w:val="both"/>
        <w:rPr/>
      </w:pPr>
      <w:r>
        <w:rPr>
          <w:b w:val="false"/>
          <w:sz w:val="28"/>
          <w:szCs w:val="28"/>
        </w:rPr>
        <w:t>надання можливостей молодим громадянам та сім’ям, які опинились у кризових ситуаціях, отримати необхідну інформаційну та соціально-педагогічну допомогу;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ворення системи своєчасного реагування на соціальні зміни у молодіжному середовищі;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1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ідвищення соціальної, політичної, творчої активності молоді;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14"/>
        <w:jc w:val="both"/>
        <w:rPr/>
      </w:pPr>
      <w:r>
        <w:rPr>
          <w:b w:val="false"/>
          <w:sz w:val="28"/>
          <w:szCs w:val="28"/>
        </w:rPr>
        <w:t>підвищення ефективності реалізації соціальних програм, профілактичних та освітніх заходів щодо молоді та сімей міста;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1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ормування позитивно орієнтованих культурних потреб молоді, позитивних зрушень у організації змістовного сімейного дозвілля;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1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ормування активної громадянської позиції молодого покоління, залучення його до участі в житті територіальної громади, регіону і держави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-</w:t>
        <w:tab/>
        <w:t xml:space="preserve">посилення орієнтації сімей на життєво важливі загальнолюдські цінності, утвердження фундаментальної цінності інституту сім`ї, розуміння визначальної ролі сім`ї в житті суспільства, вихованні нового покоління, підвищення авторитету і стійкості шлюбу;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-</w:t>
        <w:tab/>
        <w:t xml:space="preserve">формування сприятливого соціально-психологічного клімату у суспільстві щодо утворення сім'ї та позитивного іміджу сімейних цінностей;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-</w:t>
        <w:tab/>
        <w:t xml:space="preserve">забезпечення більш оптимальних умов для народження та повноцінного виховання дітей в сім'ях; 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/>
      </w:pPr>
      <w:r>
        <w:rPr>
          <w:sz w:val="28"/>
          <w:szCs w:val="28"/>
        </w:rPr>
        <w:t>-</w:t>
        <w:tab/>
        <w:t xml:space="preserve">зменшення кількості злочинів, пов'язаних з насильством в сім'ї; 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організації проведення культурно-мистецьких заходів; 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/>
      </w:pPr>
      <w:r>
        <w:rPr>
          <w:sz w:val="28"/>
          <w:szCs w:val="28"/>
        </w:rPr>
        <w:t>-</w:t>
        <w:tab/>
        <w:t xml:space="preserve">забезпечення діяльності позашкільних виховних закладів;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-</w:t>
        <w:tab/>
        <w:t>формування в суспільстві більш виваженого та відповідального ставлення до батьківських обов`язків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забезпечення інтеграції української молоді в європейські та світові молодіжні структури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Секретар міської ради</w:t>
        <w:tab/>
        <w:tab/>
        <w:tab/>
        <w:tab/>
        <w:tab/>
        <w:tab/>
        <w:t xml:space="preserve">    Е.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І. Щеглаков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type w:val="nextPage"/>
          <w:pgSz w:w="11906" w:h="16838"/>
          <w:pgMar w:left="1418" w:right="851" w:gutter="0" w:header="0" w:top="90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тупник міського голови</w:t>
        <w:tab/>
        <w:tab/>
        <w:tab/>
        <w:tab/>
        <w:tab/>
        <w:tab/>
        <w:t xml:space="preserve">     І. І. Ганьшин</w:t>
      </w:r>
    </w:p>
    <w:p>
      <w:pPr>
        <w:pStyle w:val="Normal"/>
        <w:ind w:left="9912" w:hanging="0"/>
        <w:rPr>
          <w:b/>
          <w:b/>
        </w:rPr>
      </w:pPr>
      <w:r>
        <w:rPr>
          <w:b/>
        </w:rPr>
        <w:t xml:space="preserve">Додаток </w:t>
      </w:r>
    </w:p>
    <w:p>
      <w:pPr>
        <w:pStyle w:val="Normal"/>
        <w:ind w:left="9912" w:hanging="0"/>
        <w:rPr>
          <w:b/>
          <w:b/>
        </w:rPr>
      </w:pPr>
      <w:r>
        <w:rPr>
          <w:b/>
        </w:rPr>
        <w:t xml:space="preserve">до міської програми реалізації </w:t>
      </w:r>
    </w:p>
    <w:p>
      <w:pPr>
        <w:pStyle w:val="Normal"/>
        <w:ind w:left="9912" w:hanging="0"/>
        <w:rPr/>
      </w:pPr>
      <w:r>
        <w:rPr>
          <w:b/>
        </w:rPr>
        <w:t xml:space="preserve">державної </w:t>
      </w:r>
      <w:r>
        <w:rPr>
          <w:b/>
          <w:bCs/>
        </w:rPr>
        <w:t xml:space="preserve">молодіжної та сімейної </w:t>
      </w:r>
    </w:p>
    <w:p>
      <w:pPr>
        <w:pStyle w:val="Normal"/>
        <w:ind w:left="9912" w:hanging="0"/>
        <w:rPr>
          <w:b/>
          <w:b/>
          <w:bCs/>
        </w:rPr>
      </w:pPr>
      <w:r>
        <w:rPr>
          <w:b/>
          <w:bCs/>
        </w:rPr>
        <w:t xml:space="preserve">політики на території міста </w:t>
      </w:r>
    </w:p>
    <w:p>
      <w:pPr>
        <w:pStyle w:val="Normal"/>
        <w:ind w:left="9912" w:hanging="0"/>
        <w:rPr>
          <w:b/>
          <w:b/>
          <w:bCs/>
        </w:rPr>
      </w:pPr>
      <w:r>
        <w:rPr>
          <w:b/>
          <w:bCs/>
        </w:rPr>
        <w:t>Лисичанськ на 2016 - 2020 рок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прямки діяльності та основні заходи міської програми </w:t>
      </w:r>
      <w:r>
        <w:rPr>
          <w:b/>
          <w:sz w:val="28"/>
        </w:rPr>
        <w:t>реалізації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</w:rPr>
        <w:t xml:space="preserve">державної </w:t>
      </w:r>
      <w:r>
        <w:rPr>
          <w:b/>
          <w:bCs/>
          <w:sz w:val="28"/>
          <w:szCs w:val="28"/>
        </w:rPr>
        <w:t>молодіжної та сімейної політики на території міста Лисичанська на 2016 - 2020 роки</w:t>
      </w:r>
    </w:p>
    <w:p>
      <w:pPr>
        <w:pStyle w:val="Normal"/>
        <w:tabs>
          <w:tab w:val="clear" w:pos="708"/>
          <w:tab w:val="left" w:pos="102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2520"/>
        <w:gridCol w:w="1080"/>
        <w:gridCol w:w="2160"/>
        <w:gridCol w:w="1260"/>
        <w:gridCol w:w="720"/>
        <w:gridCol w:w="720"/>
        <w:gridCol w:w="720"/>
        <w:gridCol w:w="720"/>
        <w:gridCol w:w="720"/>
        <w:gridCol w:w="540"/>
        <w:gridCol w:w="180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№ </w:t>
            </w:r>
            <w:r>
              <w:rPr>
                <w:b/>
                <w:sz w:val="19"/>
                <w:szCs w:val="19"/>
              </w:rPr>
              <w:t>з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Назва напряму діяльності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Перелік заходів Програм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>Строк виконан</w:t>
            </w:r>
            <w:r>
              <w:rPr>
                <w:b/>
                <w:sz w:val="19"/>
                <w:szCs w:val="19"/>
                <w:lang w:val="en-US"/>
              </w:rPr>
              <w:t>-</w:t>
            </w:r>
            <w:r>
              <w:rPr>
                <w:b/>
                <w:sz w:val="19"/>
                <w:szCs w:val="19"/>
              </w:rPr>
              <w:t>ня заходу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Виконавці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>Джерела фінансу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>вання (бюджет)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>Орієнтовані обсяги фінансування (тис. грн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Очікуваний результа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раз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0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949"/>
        <w:gridCol w:w="2517"/>
        <w:gridCol w:w="1138"/>
        <w:gridCol w:w="2128"/>
        <w:gridCol w:w="1244"/>
        <w:gridCol w:w="712"/>
        <w:gridCol w:w="10"/>
        <w:gridCol w:w="702"/>
        <w:gridCol w:w="10"/>
        <w:gridCol w:w="693"/>
        <w:gridCol w:w="10"/>
        <w:gridCol w:w="712"/>
        <w:gridCol w:w="693"/>
        <w:gridCol w:w="20"/>
        <w:gridCol w:w="712"/>
        <w:gridCol w:w="1775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</w:rPr>
              <w:t xml:space="preserve">Організаційне  та методичне забезпечення </w:t>
            </w:r>
          </w:p>
        </w:tc>
        <w:tc>
          <w:tcPr>
            <w:tcW w:w="113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ідвищення ефективності реалізації державної молодіжної політики у місті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безпечення підготовки кадрів та підвищення їх кваліфікації для </w:t>
            </w:r>
            <w:r>
              <w:rPr>
                <w:color w:val="000000"/>
                <w:spacing w:val="3"/>
                <w:sz w:val="20"/>
                <w:szCs w:val="20"/>
              </w:rPr>
              <w:t>структур органів місцевого самоврядування, які п</w:t>
            </w:r>
            <w:r>
              <w:rPr>
                <w:sz w:val="20"/>
                <w:szCs w:val="20"/>
              </w:rPr>
              <w:t>рацюють з дітьми та молоддю (направлення працівників на участь у навчальних семінарах, лекціях, циклах тренінгів тощо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20 рок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кадрової робот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 у справах сім’ї та молоді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тр соціальних служб для сім’ї, дітей та молоді (далі ЦСССДМ)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діл освіти,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ба у справах діте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міський бюджет</w:t>
            </w:r>
          </w:p>
        </w:tc>
        <w:tc>
          <w:tcPr>
            <w:tcW w:w="4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інансування здійснюється за іншими програмами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оведення соц. опитувань та досліджень ситуації в молодіжному середовищі міст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011, 2015 рок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діл у справах сім’ї та молоді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освіти, навчальні заклади міста ,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ЦСССД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міський бюдже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9                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ширення позитивного досвіду ефективних форм та методів роботи шляхом проведення тематичних навчально-інформаційних семінарів, тренінгів, „круглих столів” за участю фахівців, які працюють з дітьми та молоддю, представників громадських організацій, установ тощ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5 рок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діл  у справах сім’ї та молоді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СССДМ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діл освіти,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ба у справах діте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міський бюдже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Формування громадської позиції і національно-патріотичне виховання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13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ування патріотично-орієнтованих, культурних потреб молоді, підвищення громадської свідомості і активної життєвої позиції молоді</w:t>
            </w:r>
          </w:p>
        </w:tc>
      </w:tr>
      <w:tr>
        <w:trPr>
          <w:trHeight w:val="345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рганізація і проведення міських заходів та акцій національно-патріотичного спрямування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20 рок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у справах сім’ї, молоді та спорту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ький бюдже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культури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інансування здійснюється за іншими програмами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освіти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інансування здійснюється за іншими програмами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міський військовий комісаріат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інансування здійснюється за іншими програмами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рганізація участі молоді міста в обласних заходах національно-патріотичного спрямування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20 рок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діл у справах сім’ї та молоді 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ький бюдже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lang w:val="en-US" w:eastAsia="en-US"/>
              </w:rPr>
            </w:pPr>
            <w:r>
              <w:rPr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ідділ  культури 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lang w:val="en-US" w:eastAsia="en-US"/>
              </w:rPr>
            </w:pPr>
            <w:r>
              <w:rPr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ідділ освіти 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lang w:val="en-US" w:eastAsia="en-US"/>
              </w:rPr>
            </w:pPr>
            <w:r>
              <w:rPr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ССДМ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lang w:val="en-US" w:eastAsia="en-US"/>
              </w:rPr>
            </w:pPr>
            <w:r>
              <w:rPr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міський військовий комісаріат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прияння діяльності установ, організацій, клубів, осередків громадської активності, спрямованих на національно-патріотичне виховання молоді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20 рок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ідділ у справах сім’ї, молоді та спорт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іський бюдже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ращення рівня взаємодії влади з громадськістю</w:t>
            </w:r>
          </w:p>
        </w:tc>
      </w:tr>
      <w:tr>
        <w:trPr>
          <w:trHeight w:val="67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Проведення соціологічних дослідження з питань національно-патріотичного виховання молоді та популяризації національної культури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6-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рок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у справах сім’ї та молоді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Інші джерела фінансування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,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ССДМ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ня навчань, тренінгів, семінарів, круглих столів тощо з питань національно-патріотичного виховання молоді та популяризації національної культури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6-202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к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у справах сім’ї та молоді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іськ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бюджет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ащення рівня реалізації молодіжної політики у сфері національно-патріотичного виховання молоді та популяризації національної культури</w:t>
            </w:r>
          </w:p>
        </w:tc>
      </w:tr>
      <w:tr>
        <w:trPr>
          <w:trHeight w:val="137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F0"/>
                <w:sz w:val="20"/>
                <w:szCs w:val="20"/>
                <w:lang w:eastAsia="en-US"/>
              </w:rPr>
            </w:pPr>
            <w:r>
              <w:rPr>
                <w:color w:val="00B0F0"/>
                <w:sz w:val="20"/>
                <w:szCs w:val="20"/>
                <w:lang w:eastAsia="en-US"/>
              </w:rPr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безпечення видання поліграфічної та медійної продукції, науково-популярної літератури, соціальної реклами національно-патріотичного спрямування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6-202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к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у справах сім’ї та молоді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іський бюджет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вищення рівня обізнаності молоді у сфері національно-патріотичного виховання молоді та популяризації національної культури</w:t>
            </w:r>
          </w:p>
        </w:tc>
      </w:tr>
      <w:tr>
        <w:trPr>
          <w:trHeight w:val="125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F0"/>
                <w:sz w:val="20"/>
                <w:szCs w:val="20"/>
                <w:lang w:eastAsia="en-US"/>
              </w:rPr>
            </w:pPr>
            <w:r>
              <w:rPr>
                <w:color w:val="00B0F0"/>
                <w:sz w:val="20"/>
                <w:szCs w:val="20"/>
                <w:lang w:eastAsia="en-US"/>
              </w:rPr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безпечити участь молоді у всеукраїнських та міжнародних заходах з питань національно-патріотичного виховання молоді та популяризації національної культури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6-202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к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ідділ у справах сім’ї та молоді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іський бюджет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ияння інтеграції молоді Луганської області у світову та європейську спільноту</w:t>
            </w:r>
          </w:p>
        </w:tc>
      </w:tr>
      <w:tr>
        <w:trPr>
          <w:trHeight w:val="95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F0"/>
                <w:sz w:val="20"/>
                <w:szCs w:val="20"/>
                <w:lang w:eastAsia="en-US"/>
              </w:rPr>
            </w:pPr>
            <w:r>
              <w:rPr>
                <w:color w:val="00B0F0"/>
                <w:sz w:val="20"/>
                <w:szCs w:val="20"/>
                <w:lang w:eastAsia="en-US"/>
              </w:rPr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ня заходів, спрямованих на популяризацію української мови, формування мовної культури, оволодіння та вживання української мови як духовного коду нації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6-202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к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у справах сім’ї та молоді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іський бюджет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,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живання молоддю української мови на побутовому рівні</w:t>
            </w:r>
          </w:p>
        </w:tc>
      </w:tr>
      <w:tr>
        <w:trPr>
          <w:trHeight w:val="67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освіти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культури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ня заходів, спрямованих на відродження та розвиток українського козацтва, вшанування історичної ролі козацтва у становленні української державності, вивчення традицій і звичаїв козаків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6-202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к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у справах сім’ї та молоді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іський бюджет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вищення рівня обізнаності та зацікавленості молоді своїм героїчним минулим</w:t>
            </w:r>
          </w:p>
        </w:tc>
      </w:tr>
      <w:tr>
        <w:trPr>
          <w:trHeight w:val="42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ідділ освіти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F0"/>
                <w:sz w:val="20"/>
                <w:szCs w:val="20"/>
                <w:lang w:eastAsia="en-US"/>
              </w:rPr>
            </w:pPr>
            <w:r>
              <w:rPr>
                <w:color w:val="00B0F0"/>
                <w:sz w:val="20"/>
                <w:szCs w:val="20"/>
                <w:lang w:eastAsia="en-US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Проведення  заходів, приурочених до визначних та пам’ятних дат української історії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6-202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к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у справах сім’ї та молоді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F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іський бюджет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ховання у молоді шанобливого ставлення до визначних та пам’ятних дат української історії</w:t>
            </w:r>
          </w:p>
        </w:tc>
      </w:tr>
      <w:tr>
        <w:trPr>
          <w:trHeight w:val="45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ідділ освіти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F0"/>
                <w:sz w:val="20"/>
                <w:szCs w:val="20"/>
                <w:lang w:eastAsia="en-US"/>
              </w:rPr>
            </w:pPr>
            <w:r>
              <w:rPr>
                <w:color w:val="00B0F0"/>
                <w:sz w:val="20"/>
                <w:szCs w:val="20"/>
                <w:lang w:eastAsia="en-US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ня заходів  до державних свят України серед молоді міста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6-202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к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у справах сім’ї та молоді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F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іський бюджет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ховання у молоді шанобливого ставлення до державних свят України</w:t>
            </w:r>
          </w:p>
        </w:tc>
      </w:tr>
      <w:tr>
        <w:trPr>
          <w:trHeight w:val="120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ідділ культури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F0"/>
                <w:sz w:val="20"/>
                <w:szCs w:val="20"/>
                <w:lang w:eastAsia="en-US"/>
              </w:rPr>
            </w:pPr>
            <w:r>
              <w:rPr>
                <w:color w:val="00B0F0"/>
                <w:sz w:val="20"/>
                <w:szCs w:val="20"/>
                <w:lang w:eastAsia="en-US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ня заходів з метою популяризації культури, традицій, звичаїв, побуту, фольклору українського народу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6-202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к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у справах сім’ї та молоді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F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іський бюджет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більшення зацікавленості молоді українською культурою</w:t>
            </w:r>
          </w:p>
        </w:tc>
      </w:tr>
      <w:tr>
        <w:trPr>
          <w:trHeight w:val="1020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ня заходів з метою виховання у молоді правової культури, поваги до Конституції України, законів України, державних символів – Герба, Прапора, Гімну України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6-202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к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у справах сім’ї та молоді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F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іський бюджет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ховання у молоді шанобливого ставлення до державних символів України</w:t>
            </w:r>
          </w:p>
        </w:tc>
      </w:tr>
      <w:tr>
        <w:trPr>
          <w:trHeight w:val="127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ідділ освіти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F0"/>
                <w:sz w:val="20"/>
                <w:szCs w:val="20"/>
                <w:lang w:eastAsia="en-US"/>
              </w:rPr>
            </w:pPr>
            <w:r>
              <w:rPr>
                <w:color w:val="00B0F0"/>
                <w:sz w:val="20"/>
                <w:szCs w:val="20"/>
                <w:lang w:eastAsia="en-US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1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ня заходів для молоді, яка призивається до Лав Збройних Сил України, в тому числі з відвідуванням військових частин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6-202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к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B0F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ідділ у справах сім’ї та молоді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іський бюджет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вищення престижу служби у Лавах Збройних Сил України</w:t>
            </w:r>
          </w:p>
        </w:tc>
      </w:tr>
      <w:tr>
        <w:trPr>
          <w:trHeight w:val="691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іський військовий комісаріат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ідділ освіти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0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ня військово-патріотичних акцій, військово-спортивних та військово-патріотичних ігор, табірних зборів, змагань з військово-прикладних видів спорту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6-202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к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B0F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ідділ у справах сім’ї та молоді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color w:val="00B0F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іський бюджет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B0F0"/>
                <w:sz w:val="20"/>
                <w:szCs w:val="20"/>
                <w:lang w:eastAsia="en-US"/>
              </w:rPr>
            </w:pPr>
            <w:r>
              <w:rPr>
                <w:i/>
                <w:color w:val="00B0F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вищення престижу служби у Лавах Збройних Сил України</w:t>
            </w:r>
          </w:p>
        </w:tc>
      </w:tr>
      <w:tr>
        <w:trPr>
          <w:trHeight w:val="89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B0F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іський військовий комісаріат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color w:val="00B0F0"/>
                <w:sz w:val="20"/>
                <w:szCs w:val="20"/>
                <w:lang w:eastAsia="en-US"/>
              </w:rPr>
            </w:pPr>
            <w:r>
              <w:rPr>
                <w:i/>
                <w:color w:val="00B0F0"/>
                <w:sz w:val="20"/>
                <w:szCs w:val="20"/>
                <w:lang w:eastAsia="en-US"/>
              </w:rPr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B0F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ідділ освіти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color w:val="00B0F0"/>
                <w:sz w:val="20"/>
                <w:szCs w:val="20"/>
                <w:lang w:eastAsia="en-US"/>
              </w:rPr>
            </w:pPr>
            <w:r>
              <w:rPr>
                <w:i/>
                <w:color w:val="00B0F0"/>
                <w:sz w:val="20"/>
                <w:szCs w:val="20"/>
                <w:lang w:eastAsia="en-US"/>
              </w:rPr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B0F0"/>
                <w:sz w:val="20"/>
                <w:szCs w:val="20"/>
                <w:lang w:eastAsia="en-US"/>
              </w:rPr>
            </w:pPr>
            <w:r>
              <w:rPr>
                <w:color w:val="00B0F0"/>
                <w:sz w:val="20"/>
                <w:szCs w:val="20"/>
                <w:lang w:eastAsia="en-US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color w:val="00B0F0"/>
                <w:sz w:val="20"/>
                <w:szCs w:val="20"/>
                <w:lang w:eastAsia="en-US"/>
              </w:rPr>
            </w:pPr>
            <w:r>
              <w:rPr>
                <w:i/>
                <w:color w:val="00B0F0"/>
                <w:sz w:val="20"/>
                <w:szCs w:val="20"/>
                <w:lang w:eastAsia="en-US"/>
              </w:rPr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рганізація соціального супроводу дітей та молоді, яка повернулась з місць позбавлення волі (або засуджених умовно), надання соціальних послу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6-20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ЦСССД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Міський бюджет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7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світлення на сторінках комунальних засобів масової інформації питань підвищення правової свідомості, формування громадського світогляду та національно-патріотичного виховання молоді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6-202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к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ідділ з питань внутрішньої політики, зв’язкам з громадськістю і ЗМІ міської ради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Міський бюджет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відділ у справах сім’ї, молоді та спорту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Створення умов для інтелектуального самовдосконалення молоді,  творчого розвитку особистості</w:t>
            </w:r>
          </w:p>
        </w:tc>
        <w:tc>
          <w:tcPr>
            <w:tcW w:w="113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ування позитивно орієнтованих культурних потреб молоді, підвищення соціальної, творчої активності молоді</w:t>
            </w:r>
          </w:p>
        </w:tc>
      </w:tr>
      <w:tr>
        <w:trPr>
          <w:trHeight w:val="290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безпечення участі молодих представників міста в обласних, всеукраїнських та міжнародних культурно-просвітницьких заходах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6-202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к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діл  культури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іський бюджет</w:t>
            </w:r>
          </w:p>
        </w:tc>
        <w:tc>
          <w:tcPr>
            <w:tcW w:w="4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інансування здійснюється за іншими програмами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ідділ у справах сім’ї, молоді та спорту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ідділ освіти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4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інансування здійснюється за іншими програмами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адання організаційної та фінансової підтримки молодіжним культурно-мистецьким фестивалям,  конкурсам, виставкам  та іншим молодіжним творчим акціям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6-202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к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ідділ у справах сім’ї, молоді та спорту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іський бюджет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відділ  культури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4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інансування здійснюється за іншими програмами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ідділ освіти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4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інансування здійснюється за іншими програмами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ЦСССДМ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0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рганізація  проведення міських заходів для дітей та молоді , спрямованих на розвиток їх інтелектуальних та творчих здібностей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6-202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к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ідділ у справах сім’ї, молоді та спорту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іський бюджет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відділ  культури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4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інансування здійснюється за іншими програмами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ідділ освіти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4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інансування здійснюється за іншими програмами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рганізація та  проведення молодіжного розважального шоу з нагоди Дня молоді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6-202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к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ідділ у справах сім’ї, молоді та спорту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нші 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жерела фінансування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діл  культури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рганізація та проведення свята для дітей пільгових категорій  з нагоди  Міжнародного Дня захисту дітей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6-202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к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ідділ у справах сім’ї, молоді та спорту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іський бюджет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ЦСССДМ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Здоровий спосіб життя молоді</w:t>
            </w:r>
          </w:p>
        </w:tc>
        <w:tc>
          <w:tcPr>
            <w:tcW w:w="113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безпечення проведення профілактичних лекцій, бесід, тренінгів щодо пропаганди здорового способу життя для учнів та студентів, організація зустрічей, круглих столів, семінарів в гуртожитках, навчальних закладах, молодіжних клубах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6-202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к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іський бюджет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уляризація та утвердження здорового і безпечного способу життя та культури здоров’я серед молоді</w:t>
            </w:r>
          </w:p>
        </w:tc>
      </w:tr>
      <w:tr>
        <w:trPr>
          <w:trHeight w:val="82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ідділ у справах сім’ї, молоді та спорту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color w:val="00B0F0"/>
                <w:sz w:val="20"/>
                <w:szCs w:val="20"/>
                <w:lang w:eastAsia="en-US"/>
              </w:rPr>
            </w:pPr>
            <w:r>
              <w:rPr>
                <w:i/>
                <w:color w:val="00B0F0"/>
                <w:sz w:val="20"/>
                <w:szCs w:val="20"/>
                <w:lang w:eastAsia="en-US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B0F0"/>
                <w:sz w:val="20"/>
                <w:szCs w:val="20"/>
                <w:lang w:eastAsia="en-US"/>
              </w:rPr>
            </w:pPr>
            <w:r>
              <w:rPr>
                <w:i/>
                <w:color w:val="00B0F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B0F0"/>
                <w:sz w:val="20"/>
                <w:szCs w:val="20"/>
                <w:lang w:eastAsia="en-US"/>
              </w:rPr>
            </w:pPr>
            <w:r>
              <w:rPr>
                <w:color w:val="00B0F0"/>
                <w:sz w:val="20"/>
                <w:szCs w:val="20"/>
                <w:lang w:eastAsia="en-US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color w:val="00B0F0"/>
                <w:sz w:val="20"/>
                <w:szCs w:val="20"/>
                <w:lang w:eastAsia="en-US"/>
              </w:rPr>
            </w:pPr>
            <w:r>
              <w:rPr>
                <w:i/>
                <w:color w:val="00B0F0"/>
                <w:sz w:val="20"/>
                <w:szCs w:val="20"/>
                <w:lang w:eastAsia="en-US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B0F0"/>
                <w:sz w:val="20"/>
                <w:szCs w:val="20"/>
                <w:lang w:eastAsia="en-US"/>
              </w:rPr>
            </w:pPr>
            <w:r>
              <w:rPr>
                <w:i/>
                <w:color w:val="00B0F0"/>
                <w:sz w:val="20"/>
                <w:szCs w:val="20"/>
                <w:lang w:eastAsia="en-US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Організація надання соціально-медичних послуг для молодих мешканців міста та їх сімей з питань запобігання алкогольній та наркотичній залежностям, постійного впровадження новітніх методик соціально-психологічної допомоги та профілактик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6-202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к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управління охорони здоров’я,</w:t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ЦСССД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іський бюджет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Проведення інформаційно-профілактичних, просвітницьких заходів та видавання поліграфічної продукції з формування навичок здорового способу життя, відповідальної безпечної поведінки та попередження можливих негативних дій відносно здоров'я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6-202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к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ідділ у справах сім’ї, молоді та спорту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іський бюджет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учення молоді до активної позиції щодо відповідальної поведінки до власного здоров’я</w:t>
            </w:r>
          </w:p>
        </w:tc>
      </w:tr>
      <w:tr>
        <w:trPr>
          <w:trHeight w:val="55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ЦСССДМ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ня турнірів, змагань, кубків, фестивалів тощо з різних (вуличних) видів спорту, популярних серед молоді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6-202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к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B0F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ідділ у справах сім’ї, молоді та спорт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color w:val="00B0F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іський бюджет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більшення кількості молоді до заняття різними видами спорту шляхом створення нових форм організації змістовного дозвілля молоді</w:t>
            </w:r>
          </w:p>
        </w:tc>
      </w:tr>
      <w:tr>
        <w:trPr>
          <w:trHeight w:val="440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прияння подальшому залученню молоді до занять фізичною культурою і спортом у спортивних клубах та в спортивних секціях дитячо-юнацьких спортивних шкіл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6-202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к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відділ у справах сім’ї, молоді та спорту 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іський бюджет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ученню молоді до занять фізичною культурою і спортом, популяризація та утвердження здорового і безпечного способу життя</w:t>
            </w:r>
          </w:p>
        </w:tc>
      </w:tr>
      <w:tr>
        <w:trPr>
          <w:trHeight w:val="1676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ідділ освіти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безпечення проведенню спартакіад, універсіад та інших масових спортивних заходів серед учнівської та студентської молоді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6-202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к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відділ у справах сім’ї, молоді та спорту 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іський бюджет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ідділ освіти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прияння популяризації здорового способу життя серед учнівської та студентської молоді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6-202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к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B0F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ідділ у справах сім’ї, молоді та спорт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color w:val="00B0F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іський бюджет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вищення поінформованості молоді щодо здорового харчування, проблеми вживання спиртних напоїв, наркотичних речовин, тютюнопаління, попередження можливих негативних дій відносно здоров'я</w:t>
            </w:r>
          </w:p>
        </w:tc>
      </w:tr>
      <w:tr>
        <w:trPr>
          <w:trHeight w:val="820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Організація виїзних тематичних акцій, культурно-мистецьких, інформаційно-просвітницьких заходів, які спрямовані на попередження та профілактику негативних явищ у молодіжному середовищі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6-202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к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іський бюджет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вищення усвідомленості у підлітків та молоді, що відсутність хвороб  - це стан повного фізичного, психічного та соціального благополуччя</w:t>
            </w:r>
          </w:p>
        </w:tc>
      </w:tr>
      <w:tr>
        <w:trPr>
          <w:trHeight w:val="49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ідділ у справах сім’ї, молоді та спорту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ня заходів для молоді щодо формування здорового способу життя та відповідального ставлення до власного здоров’я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6-202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к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B0F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ідділ  у справах сім’ї, молоді та спорту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іський бюджет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вищення зацікавленості молоді до збереження власного здоров’я</w:t>
            </w:r>
          </w:p>
        </w:tc>
      </w:tr>
      <w:tr>
        <w:trPr>
          <w:trHeight w:val="104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ідділ освіти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истематичне проведення заходів для молоді, у тому числі для учнівської та студентської молоді, з питань профілактики туберкулезу, ВІЛ/СНІДу, вживання алкоголю, наркотиків та тютюнопаління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6-202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к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B0F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ідділ у справах сім’ї, молоді та спорту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color w:val="00B0F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іський бюджет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вищення рівня інформованості молоді щодо захворювань, які передаються статевим шляхом, та нанесення шкоди здоров’ю при вживані алкоголю, наркотиків та тютюнопаління</w:t>
            </w:r>
          </w:p>
        </w:tc>
      </w:tr>
      <w:tr>
        <w:trPr>
          <w:trHeight w:val="32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ідділ освіти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ЦСССДМ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ня акцій, заходів до Всесвітнього дня боротьби з тютюнопалінням, Всесвітнього дня боротьби зі зловживанням наркотиками й їхнім незаконним обігом та Всесвітнього дня боротьби зі СНІДом           ( виготовлення та розповсюдження акцидентної продукції: календарів, буклетів)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6-202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к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B0F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ідділ у справах сім’ї, молоді та спорту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color w:val="00B0F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іський бюджет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більшення рівня життєзбережувальної активності молоді</w:t>
            </w:r>
          </w:p>
        </w:tc>
      </w:tr>
      <w:tr>
        <w:trPr>
          <w:trHeight w:val="27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ідділ освіти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ЦСССДМ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ня семінарів, тренінгів, нарад, лекцій для представників молодіжних, громадських, благодійних, релігійних організацій, працівників освіти та соціальної сфери, діяльність яких спрямована на формування здорового способу життя у молодіжному середовищі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6-202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к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ідділ у справах сім’ї, молоді та спорт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color w:val="00B0F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іський бюджет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більшення кількості та підтримка організацій, які працюють з молоддю у напрямку запобігання негативних проявів у молодіжному середовищі, утвердження здорового безпечного способу життя</w:t>
            </w:r>
          </w:p>
        </w:tc>
      </w:tr>
      <w:tr>
        <w:trPr>
          <w:trHeight w:val="115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Забезпечення організації та проведення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української інформаційно-профілактичної акції «Відповідальність починається з мене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6-202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к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ідділ у справах сім’ї, молоді та спорт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color w:val="00B0F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іський бюджет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повсюдження соціальної реклами щодо запобігання безвідповідальному ставленню до вживання та продажу алкоголю</w:t>
            </w:r>
          </w:p>
        </w:tc>
      </w:tr>
      <w:tr>
        <w:trPr>
          <w:trHeight w:val="510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3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ня заходів для молоді щодо відповідального ставлення до сексуальних стосунків, сімейного життя та відповідального батьківства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6-202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к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B0F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ідділ у справах сім’ї, молоді та спорту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color w:val="00B0F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іський бюджет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ЦСССДМ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лужба у справах дітей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Забезпечення постійного отримання поліграфічної продукції щодо здорового способу життя, профілактики ВІЛ/СНІДу, туберкульозу, гепатиту, наркоманії та алкоголізму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6-202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к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B0F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ідділ у справах сім’ї, молоді та спорт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color w:val="00B0F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іський бюджет</w:t>
            </w:r>
          </w:p>
        </w:tc>
        <w:tc>
          <w:tcPr>
            <w:tcW w:w="4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інансування здійснюється за іншими програмам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вищення рівня усвідомлення у молоді своєї фізіологічної і психологічної особливості та поваги до статевих відносин</w:t>
            </w:r>
          </w:p>
        </w:tc>
      </w:tr>
      <w:tr>
        <w:trPr>
          <w:trHeight w:val="520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5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ня широкомасштабних інформаційних кампаній щодо пропаганди позитивного іміджу сім’ї та сімейних цінностей, збереження репродуктивного здоров’я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6-202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к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B0F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ідділ у справах сім’ї, молоді та спорту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color w:val="00B0F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іський бюджет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B0F0"/>
                <w:sz w:val="20"/>
                <w:szCs w:val="20"/>
                <w:lang w:eastAsia="en-US"/>
              </w:rPr>
            </w:pPr>
            <w:r>
              <w:rPr>
                <w:i/>
                <w:color w:val="00B0F0"/>
                <w:sz w:val="20"/>
                <w:szCs w:val="20"/>
                <w:lang w:eastAsia="en-US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вання у молоді відповідального ставлення до свого тіла, фізичного і репродуктивного здоров’я, подолання шкідливих звичок</w:t>
            </w:r>
          </w:p>
        </w:tc>
      </w:tr>
      <w:tr>
        <w:trPr>
          <w:trHeight w:val="48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лужба у справах дітей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color w:val="00B0F0"/>
                <w:sz w:val="20"/>
                <w:szCs w:val="20"/>
                <w:lang w:eastAsia="en-US"/>
              </w:rPr>
            </w:pPr>
            <w:r>
              <w:rPr>
                <w:i/>
                <w:color w:val="00B0F0"/>
                <w:sz w:val="20"/>
                <w:szCs w:val="20"/>
                <w:lang w:eastAsia="en-US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B0F0"/>
                <w:sz w:val="20"/>
                <w:szCs w:val="20"/>
                <w:lang w:eastAsia="en-US"/>
              </w:rPr>
            </w:pPr>
            <w:r>
              <w:rPr>
                <w:i/>
                <w:color w:val="00B0F0"/>
                <w:sz w:val="20"/>
                <w:szCs w:val="20"/>
                <w:lang w:eastAsia="en-US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ідділ внутрішньої політики, зв’язкам з громадськістю та ЗМІ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color w:val="00B0F0"/>
                <w:sz w:val="20"/>
                <w:szCs w:val="20"/>
                <w:lang w:eastAsia="en-US"/>
              </w:rPr>
            </w:pPr>
            <w:r>
              <w:rPr>
                <w:i/>
                <w:color w:val="00B0F0"/>
                <w:sz w:val="20"/>
                <w:szCs w:val="20"/>
                <w:lang w:eastAsia="en-US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B0F0"/>
                <w:sz w:val="20"/>
                <w:szCs w:val="20"/>
                <w:lang w:eastAsia="en-US"/>
              </w:rPr>
            </w:pPr>
            <w:r>
              <w:rPr>
                <w:i/>
                <w:color w:val="00B0F0"/>
                <w:sz w:val="20"/>
                <w:szCs w:val="20"/>
                <w:lang w:eastAsia="en-US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ЦСССДМ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color w:val="00B0F0"/>
                <w:sz w:val="20"/>
                <w:szCs w:val="20"/>
                <w:lang w:eastAsia="en-US"/>
              </w:rPr>
            </w:pPr>
            <w:r>
              <w:rPr>
                <w:i/>
                <w:color w:val="00B0F0"/>
                <w:sz w:val="20"/>
                <w:szCs w:val="20"/>
                <w:lang w:eastAsia="en-US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паганда та формування здорового способу життя та збереження репродуктивного здоров’я сім’ї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13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вання навичок здорового способу життя</w:t>
            </w:r>
          </w:p>
        </w:tc>
      </w:tr>
      <w:tr>
        <w:trPr>
          <w:trHeight w:val="115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рганізація надання соціально-медичних послуг для молодих мешканців міста та їх сімей  з питань запобігання алкогольній   та наркотичній залежностям, постійного впровадження новітніх методик соціально-психологічної допомоги та профілактик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6-202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к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B0F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ЦСССД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іський бюджет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ведення акцій, присвячених Всесвітньому дню пам’яті людей, загиблих від СНІД, Міжнародному дню боротьби з наркоманією, Всесвітньому дню боротьби зі СНІД, Всесвітньому дню без тютюну  (виготовлення та розповсюдження акцидентної продукції: календарів, буклетів)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6-202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к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B0F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ЦСССД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color w:val="00B0F0"/>
                <w:sz w:val="20"/>
                <w:szCs w:val="20"/>
                <w:lang w:eastAsia="en-US"/>
              </w:rPr>
            </w:pPr>
            <w:r>
              <w:rPr>
                <w:i/>
                <w:color w:val="00B0F0"/>
                <w:sz w:val="20"/>
                <w:szCs w:val="20"/>
                <w:lang w:eastAsia="en-US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безпечення соціальним супроводом жінок, які мають намір відмовитися від новонароджених діте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6-202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к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B0F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ЦСССД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color w:val="00B0F0"/>
                <w:sz w:val="20"/>
                <w:szCs w:val="20"/>
                <w:lang w:eastAsia="en-US"/>
              </w:rPr>
            </w:pPr>
            <w:r>
              <w:rPr>
                <w:i/>
                <w:color w:val="00B0F0"/>
                <w:sz w:val="20"/>
                <w:szCs w:val="20"/>
                <w:lang w:eastAsia="en-US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безпечення створення та поширення соціальної реклами щодо профілактики соціального сирітства, планування сім`ї, формування основ усвідомленого батьківства (виготовлення та розповсюдження акцидентної продукції: календарів, буклетів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6-202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к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B0F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ЦСССД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color w:val="00B0F0"/>
                <w:sz w:val="20"/>
                <w:szCs w:val="20"/>
                <w:lang w:eastAsia="en-US"/>
              </w:rPr>
            </w:pPr>
            <w:r>
              <w:rPr>
                <w:i/>
                <w:color w:val="00B0F0"/>
                <w:sz w:val="20"/>
                <w:szCs w:val="20"/>
                <w:lang w:eastAsia="en-US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Розвиток неформальної освіти</w:t>
            </w:r>
          </w:p>
        </w:tc>
        <w:tc>
          <w:tcPr>
            <w:tcW w:w="113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ормування активної громадянської патріотичної позиції молодого покоління, залучення його до участі в житті територіальної громади регіону і держави</w:t>
            </w:r>
          </w:p>
        </w:tc>
      </w:tr>
      <w:tr>
        <w:trPr>
          <w:trHeight w:val="518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ізація та проведення міського фестивалю волонтерів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20 рок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у справах сім’ї, молоді та спорту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ький бюдже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ССДМ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ияння розвитку волонтерського руху в місті та діяльності волонтерів у сфері профілактики негативних явищ та формуванні здорового способу життя у молодіжному середовищі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20 рок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ССД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ький бюдже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ияння інтеграції молоді до світової та  європейської  молодіжної спільнот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20 рок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у справах сім’ї, молоді та спорт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ький бюдже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ізація та  проведення засідань «круглих столів», семінарів-тренінгів для лідерів та членів  молодіжних об'єднань та органів студентського самоврядуванн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20 рок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у справах сім’ї, молоді та спорт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ький бюдже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right="-1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Інформування населення міста з питань  організації діяльності молодіжних та дитячих громадських організацій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20 рок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ідділ у справах сім’ї, молоді та спорту, 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ький бюджет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0" w:right="-1" w:hanging="0"/>
              <w:jc w:val="left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інформаційного забезпечення діяльності міської ради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лучення  молоді до волонтерської діяльності шляхом створення та впровадження освітніх спеціалізованих волонтерських програм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6-202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ки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управління молоді та спорту облдержадміністрації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ласний бюдже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більшення кількості волонтерів та волонтерських організацій та підвищення якості їх діяльності</w:t>
            </w:r>
          </w:p>
        </w:tc>
      </w:tr>
      <w:tr>
        <w:trPr>
          <w:trHeight w:val="23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відділ у справах сім’ї, молоді та спорту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color w:val="00B0F0"/>
                <w:sz w:val="20"/>
                <w:szCs w:val="20"/>
                <w:lang w:eastAsia="en-US"/>
              </w:rPr>
            </w:pPr>
            <w:r>
              <w:rPr>
                <w:i/>
                <w:color w:val="00B0F0"/>
                <w:sz w:val="20"/>
                <w:szCs w:val="20"/>
                <w:lang w:eastAsia="en-US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B0F0"/>
                <w:sz w:val="20"/>
                <w:szCs w:val="20"/>
                <w:lang w:eastAsia="en-US"/>
              </w:rPr>
            </w:pPr>
            <w:r>
              <w:rPr>
                <w:i/>
                <w:color w:val="00B0F0"/>
                <w:sz w:val="20"/>
                <w:szCs w:val="20"/>
                <w:lang w:eastAsia="en-US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0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ня  виїзних навчальних нарад, семінарів, тренінгів, конференцій, форумів для волонтерів області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6-202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к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управління молоді та спорту облдержадміністрації,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ласний бюджет,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вищення рівня практичних знань та навиків волонтерів та покращення надання послуг</w:t>
            </w:r>
          </w:p>
        </w:tc>
      </w:tr>
      <w:tr>
        <w:trPr>
          <w:trHeight w:val="65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відділ у справах сім’ї, молоді та спорту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ня заходів, спрямованих на розвиток всеукраїнського та міжнародного волонтерського обміну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6-202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к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відділ у справах сім’ї, молоді та спорту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іський бюдже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більшення кількості соціально активної молоді, волонтерів</w:t>
            </w:r>
          </w:p>
        </w:tc>
      </w:tr>
      <w:tr>
        <w:trPr>
          <w:trHeight w:val="83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ССДМ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Утвердження     духовності, моральності, формування правової культури молоді</w:t>
            </w:r>
          </w:p>
        </w:tc>
        <w:tc>
          <w:tcPr>
            <w:tcW w:w="113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ормування патріотично орієнтованих культурних потреб молоді, підвищення соціальної, політичної, творчої активності молоді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ізація соціального супроводу молоді, яка повернулась з місць позбавлення волі (або умовно засуджених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20 рок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ССД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іський бюдже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Зайнятість молоді</w:t>
            </w:r>
          </w:p>
        </w:tc>
        <w:tc>
          <w:tcPr>
            <w:tcW w:w="113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безпечення проведення літніх трудових таборів для молоді та сезонних трудових загонів для молоді, шляхом залучення на підприємства області. Сприяння створенню та організації діяльності молодіжних трудових загонів, у тому числі для збереження і відновлення пам’яток історії та об’єктів культурної спадщини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16-2020</w:t>
            </w:r>
          </w:p>
          <w:p>
            <w:pPr>
              <w:pStyle w:val="Normal"/>
              <w:spacing w:lineRule="auto" w:line="276"/>
              <w:jc w:val="center"/>
              <w:rPr>
                <w:color w:val="00B0F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ок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B0F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відділ у справах сім’ї, молоді та спорту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іський бюдже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ащення стану працевлаштування та неповної зайнятості молоді</w:t>
            </w:r>
          </w:p>
        </w:tc>
      </w:tr>
      <w:tr>
        <w:trPr>
          <w:trHeight w:val="31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діл культури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рганізація проведення виставок, ярмарок вакансій, семiнарiв, конференцій, засідань круглих столів з питань забезпечення належної зайнятості та підтримки підприємницьких iнiцiатив молоді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16-2020</w:t>
            </w:r>
          </w:p>
          <w:p>
            <w:pPr>
              <w:pStyle w:val="Normal"/>
              <w:spacing w:lineRule="auto" w:line="276"/>
              <w:jc w:val="center"/>
              <w:rPr>
                <w:color w:val="00B0F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ок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B0F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відділ у справах сім’ї, молоді та спорту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B0F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іський бюдже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20"/>
                <w:szCs w:val="20"/>
                <w:lang w:eastAsia="en-US"/>
              </w:rPr>
            </w:pPr>
            <w:r>
              <w:rPr>
                <w:color w:val="00B0F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вищити рівень обізнаності молоді щодо вибору професії та пошуку першого робочого місця.</w:t>
            </w:r>
          </w:p>
        </w:tc>
      </w:tr>
      <w:tr>
        <w:trPr>
          <w:trHeight w:val="131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ідділ культури</w:t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Міський Центр зайнятості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B0F0"/>
                <w:sz w:val="20"/>
                <w:szCs w:val="20"/>
                <w:lang w:eastAsia="en-US"/>
              </w:rPr>
            </w:pPr>
            <w:r>
              <w:rPr>
                <w:color w:val="00B0F0"/>
                <w:sz w:val="20"/>
                <w:szCs w:val="20"/>
                <w:lang w:eastAsia="en-US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20"/>
                <w:szCs w:val="20"/>
                <w:lang w:eastAsia="en-US"/>
              </w:rPr>
            </w:pPr>
            <w:r>
              <w:rPr>
                <w:color w:val="00B0F0"/>
                <w:sz w:val="20"/>
                <w:szCs w:val="20"/>
                <w:lang w:eastAsia="en-US"/>
              </w:rPr>
            </w:r>
          </w:p>
        </w:tc>
        <w:tc>
          <w:tcPr>
            <w:tcW w:w="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іськвиконком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B0F0"/>
                <w:sz w:val="20"/>
                <w:szCs w:val="20"/>
                <w:lang w:eastAsia="en-US"/>
              </w:rPr>
            </w:pPr>
            <w:r>
              <w:rPr>
                <w:color w:val="00B0F0"/>
                <w:sz w:val="20"/>
                <w:szCs w:val="20"/>
                <w:lang w:eastAsia="en-US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20"/>
                <w:szCs w:val="20"/>
                <w:lang w:eastAsia="en-US"/>
              </w:rPr>
            </w:pPr>
            <w:r>
              <w:rPr>
                <w:color w:val="00B0F0"/>
                <w:sz w:val="20"/>
                <w:szCs w:val="20"/>
                <w:lang w:eastAsia="en-US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ня семінарів для підлітків із сімей, які перебувають у складних життєвих обставинах, та дітей-сиріт і дітей, позбавлених батьківського піклування, з питань профорієнтації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16-2020</w:t>
            </w:r>
          </w:p>
          <w:p>
            <w:pPr>
              <w:pStyle w:val="Normal"/>
              <w:spacing w:lineRule="auto" w:line="276"/>
              <w:jc w:val="center"/>
              <w:rPr>
                <w:color w:val="00B0F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ок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ЦСССД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лужба у справах діте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іський бюдже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ізація вторинної зайнятості молоді міста, зменшення безробіття в молодіжному середовищі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Забезпечення   реалізації   прав   молоді   з  особливими потребами</w:t>
            </w:r>
          </w:p>
        </w:tc>
        <w:tc>
          <w:tcPr>
            <w:tcW w:w="113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учення молоді з обмеженими фізичними можливостями до активного суспільного житт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ізація та  проведення виставки творчих робіт дітей та молоді з функціональними обмеженнями «Через тернії до зіро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день 2016-2020 рок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іський бюдже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рганізація та проведення соціокультурних заходів для молоді з ОФМ до </w:t>
            </w:r>
            <w:r>
              <w:rPr>
                <w:bCs/>
                <w:sz w:val="20"/>
                <w:szCs w:val="20"/>
              </w:rPr>
              <w:t>відзначення встановлених законодавством свят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20 рок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діл у справах сім’ї, молоді та спор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ССД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СЗН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іський бюдже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Створення сприятливого середовища для забезпечення зайнятості молоді</w:t>
            </w:r>
          </w:p>
        </w:tc>
        <w:tc>
          <w:tcPr>
            <w:tcW w:w="113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ізація утворення молодіжних трудових загонів в навчальних закладах міста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вень-серп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20 ро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діл у справах сім’ї, молоді та спорту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іський бюдже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чальні заклади міста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ізація проведення молодіжних заходів профорієнтаційної спрямованост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6-2020 роки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діл у справах сім’ї, молоді та спорту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іський бюдже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ССДМ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чальні заклади міста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ияння працевлаштуванню молоді зокрема представникам пільгових категорі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6-2020 рок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ідділ у справах сім’ї, молоді та спорту</w:t>
            </w:r>
            <w:r>
              <w:rPr>
                <w:sz w:val="20"/>
                <w:szCs w:val="20"/>
              </w:rPr>
              <w:t>, міський центр зайнятості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іський бюджет</w:t>
            </w:r>
          </w:p>
        </w:tc>
        <w:tc>
          <w:tcPr>
            <w:tcW w:w="4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інансування здійснюється за іншими програмам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Формування позитивного іміджу шлюбу та сім'ї </w:t>
            </w:r>
          </w:p>
        </w:tc>
        <w:tc>
          <w:tcPr>
            <w:tcW w:w="113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дження фундаментальної цінності інституту сім'ї, розуміння визначальної ролі сім'ї в житті суспільства, вихованні нового покоління, необхідності підвищення авторитету і стійкості шлюбу </w:t>
            </w:r>
          </w:p>
        </w:tc>
      </w:tr>
      <w:tr>
        <w:trPr>
          <w:trHeight w:val="390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зроблення та поширення соціальної реклами щодо пропаганди позитивного іміджу сім’ї та соціальної підтримки, створення та підтримки прийомних сімей та ДБСТ.  Проведення широкомасштабних інформаційних кампаній щодо популяризації сімейного способу життя 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20 рок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діл у справах сім’ї, молоді та спорту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іський бюдже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ССДМ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ійснення інформаційно-просвітницьких заходів, спрямованих на подолання ґендерних стереотипів щодо розподілу соціальних ролей у сім'ї; 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20 рок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діл у справах сім’ї, молоді та спорту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іський бюдже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освіти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ба у справах дітей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ияння висвітленню у засобах масової інформації стану реалізації державної сімейної політики. 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20 рок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інформаційного забезпечення діяльності міської ради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іський бюдже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діл у справах сім’ї, молоді та спорту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8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Партнерська підтримка молоді, що проживає на тимчасово окупованій території України, та внутрішньо переміщених осіб</w:t>
            </w:r>
          </w:p>
        </w:tc>
        <w:tc>
          <w:tcPr>
            <w:tcW w:w="113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ащення  рівня життя та підтримка молоді із числа внутрішньо переміщених осіб</w:t>
            </w:r>
          </w:p>
        </w:tc>
      </w:tr>
      <w:tr>
        <w:trPr>
          <w:trHeight w:val="520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прияння працевлаштуванню молоді пільгових категорій, зокрема молоді, із числа внутрішньо переміщених осіб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6-202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к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0"/>
                <w:szCs w:val="20"/>
              </w:rPr>
              <w:t>відділ у справах сім’ї, молоді та спорту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іський бюдже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ЦСССДМ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іський Центр зайнятості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Посилення виховного впливу сім’ї </w:t>
            </w:r>
          </w:p>
        </w:tc>
        <w:tc>
          <w:tcPr>
            <w:tcW w:w="113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ворення оптимальних  умов розвитку та функціонування сім'ї й виховання в ній дітей</w:t>
            </w:r>
          </w:p>
        </w:tc>
      </w:tr>
      <w:tr>
        <w:trPr>
          <w:trHeight w:val="430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життя невідкладних заходів щодо активного залучення дітей із сімей, які перебувають у складних життєвих обставинах, до гурткової роботи в загальноосвітніх та позашкільних навчальних закладах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20 рок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діл у справах сім’ї, молоді та спорту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іський бюдже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ЦСССДМ,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освіти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16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культури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вчення можливості надання одноразової матеріальної допомоги багатодітним матерям, яким присвоєно почесне звання "Мати- героїня"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20 рок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діл у справах сім’ї, молоді та спорту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іський бюджет</w:t>
            </w:r>
          </w:p>
        </w:tc>
        <w:tc>
          <w:tcPr>
            <w:tcW w:w="427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інансування здійснюється за іншими програмами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СЗН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7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Підтримка сімей, в яких народилася двійня, трійня та більше дітей </w:t>
            </w:r>
          </w:p>
        </w:tc>
        <w:tc>
          <w:tcPr>
            <w:tcW w:w="113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вчення умов проживання сім'ї, визначення її наявних проблем</w:t>
            </w:r>
          </w:p>
        </w:tc>
      </w:tr>
      <w:tr>
        <w:trPr>
          <w:trHeight w:val="480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езпечення медичного догляду за дітьми, щорічного оздоровлення, у разі потреби санаторно-курортного лікування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20 рок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правління охорони здоров’я 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іський бюджет</w:t>
            </w:r>
          </w:p>
        </w:tc>
        <w:tc>
          <w:tcPr>
            <w:tcW w:w="427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інансування здійснюється за іншими програмами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діл у справах сім’ї, молоді та спорту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7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Проведення акцій-поздоровлень з нагоди Міжнародного дня захисту дітей, Дня Святого Миколая, Нового року та Різдва Христового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20 рок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діл у справах сім’ї, молоді та спорт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ький бюдже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8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езпечення організації висвітлення матеріалів  з питань підвищення ролі сім`ї як основи суспільства в  ЗМІ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20 рок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інформаційного забезпечення діяльності міської ради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ький бюджет</w:t>
            </w:r>
          </w:p>
        </w:tc>
        <w:tc>
          <w:tcPr>
            <w:tcW w:w="427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інансування здійснюється за іншими програмами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діл у справах сім’ї, молоді та спорту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Попередження насильства в сім'ї </w:t>
            </w:r>
          </w:p>
        </w:tc>
        <w:tc>
          <w:tcPr>
            <w:tcW w:w="113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езпечення ефективної системи раннього виявлення сімей, у яких вчиняється насильство або є реальна загроза його вчинення, та організації соціального супроводу таких сімей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ня широкомасштабної інформаційно-просвітницької та роз'яснювальної роботи шляхом створення та поширення соціальної реклами з питань запобігання насильству в сім'ї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20 рок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діл у справах сім’ї, молоді та спор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ССД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ький бюдже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ня тренінгів та інтерактивних семінарів у загальноосвітніх та вищих навчальних закладах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20 рок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ідділ у справах сім’ї, молоді та спорту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ький бюдже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освіти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езпечення щорічного проведення міського етапу Всеукраїнської акції "16 днів проти насильства"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20 рок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діл у справах сім’ї, молоді та спорту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ький бюдже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ЦСССДМ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ширення спеціальної методичної літератури щодо форм та методів роботи з жертвами та особами, які вчиняють насильство в сім'ї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20 рок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діл у справах сім’ї, молоді та спорт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ький бюдже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9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5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,4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,6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3,2</w:t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ab/>
        <w:t xml:space="preserve"> </w:t>
        <w:tab/>
        <w:t>Е.І. Щегла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ступник міського голови</w:t>
        <w:tab/>
        <w:tab/>
        <w:tab/>
        <w:tab/>
        <w:tab/>
        <w:tab/>
        <w:tab/>
        <w:tab/>
        <w:tab/>
        <w:tab/>
        <w:tab/>
        <w:tab/>
        <w:tab/>
        <w:t>І. І. Ганьшин</w:t>
      </w:r>
    </w:p>
    <w:sectPr>
      <w:type w:val="nextPage"/>
      <w:pgSz w:orient="landscape" w:w="16838" w:h="11906"/>
      <w:pgMar w:left="1134" w:right="1134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  <w:ind w:left="4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uk-UA"/>
    </w:rPr>
  </w:style>
  <w:style w:type="paragraph" w:styleId="Style17">
    <w:name w:val="Обычный (веб)"/>
    <w:basedOn w:val="Normal"/>
    <w:qFormat/>
    <w:pPr>
      <w:spacing w:before="20" w:after="20"/>
      <w:ind w:left="20" w:hanging="0"/>
    </w:pPr>
    <w:rPr/>
  </w:style>
  <w:style w:type="paragraph" w:styleId="Style18">
    <w:name w:val=" Знак"/>
    <w:basedOn w:val="Normal"/>
    <w:qFormat/>
    <w:pPr/>
    <w:rPr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7:41:00Z</dcterms:created>
  <dc:creator>Isp</dc:creator>
  <dc:description/>
  <cp:keywords/>
  <dc:language>en-US</dc:language>
  <cp:lastModifiedBy>Настя</cp:lastModifiedBy>
  <cp:lastPrinted>2016-02-01T11:32:00Z</cp:lastPrinted>
  <dcterms:modified xsi:type="dcterms:W3CDTF">2018-04-04T09:12:00Z</dcterms:modified>
  <cp:revision>36</cp:revision>
  <dc:subject/>
  <dc:title>ПРОЕКТ</dc:title>
</cp:coreProperties>
</file>