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3 вересня </w:t>
      </w:r>
      <w:r>
        <w:rPr>
          <w:sz w:val="28"/>
        </w:rPr>
        <w:t>201</w:t>
      </w:r>
      <w:r>
        <w:rPr>
          <w:sz w:val="28"/>
          <w:lang w:val="uk-UA"/>
        </w:rPr>
        <w:t>6р.</w:t>
        <w:tab/>
        <w:tab/>
        <w:tab/>
        <w:tab/>
        <w:tab/>
        <w:tab/>
        <w:tab/>
        <w:tab/>
        <w:tab/>
        <w:t xml:space="preserve">      № 29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начальника Лисичанського міського управління ГУ ДСНС України у Луганській області полковника служби цивільного захисту Мазалова С.В., головного спеціаліста відділу мобілізаційної, режимно-секретної роботи та цивільного захисту міської ради Левченко Я.В., керуючись п.20 ст. 42 Закону України «Про місцеве самоврядування в Україні»,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>За сумлінне виконання службових обов’язків, особистий вагомий внесок в забезпечення реалізації державної політики у сфері цивільного захисту населення та з нагоди</w:t>
      </w:r>
      <w:r>
        <w:rPr>
          <w:sz w:val="28"/>
          <w:szCs w:val="28"/>
          <w:lang w:val="uk-UA"/>
        </w:rPr>
        <w:t xml:space="preserve"> Дня рятівника,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ловити </w:t>
      </w:r>
      <w:r>
        <w:rPr>
          <w:b/>
          <w:sz w:val="28"/>
          <w:szCs w:val="28"/>
          <w:lang w:val="uk-UA"/>
        </w:rPr>
        <w:t>Подяку 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ому прапорщику служби цивільного захисту Бірюку Вадиму Георгійовичу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ому сержанту служби цивільного захисту Ковальову Івану Володимировичу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йору служби цивільного захисту Михайличенку Сергію Миколайовичу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ну служби цивільного захисту Перепелицину Олексію Анатолійовичу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олодшому сержанту служби цивільного захисту Рапачу Олександру Васильовичу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ядовому служби цивільного захисту Юрочкіну Євгену Володимировичу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ремієнку Юрію Юрійовичу, посадовій особі з питань цивільного захисту ПАТ Лисичанський склозавод «Пролетарій»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речушкіній Ірині Борисівні, посадовій особі з питань цивільного захисту спеціалізованої служби транспортного забезпечення міста ЛКАТП-032806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Євсюкову Василю Андрійовичу, посадовій особі з питань цивільного захисту ПрАТ «ЛИНІК»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ртинюк Ларисі Миколаївні, посадовій особі з питань цивільного захисту КП «Лисичанськтепломережа»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ілонович Вікторії Віталіївні, посадовій особі з питань цивільного захисту спеціалізованої інженерної служби міста управління капітального будівництва Лисичанської міської ради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Худяковій Ірині Григоріївні посадовій особі з питань цивільного захисту ПАТ «Лисичанськвугілля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Савченка О.О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ab/>
        <w:t>Е.І.Щеглако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8:00Z</dcterms:created>
  <dc:creator>User</dc:creator>
  <dc:description/>
  <cp:keywords/>
  <dc:language>en-US</dc:language>
  <cp:lastModifiedBy>User</cp:lastModifiedBy>
  <cp:lastPrinted>2016-09-12T12:49:00Z</cp:lastPrinted>
  <dcterms:modified xsi:type="dcterms:W3CDTF">2016-09-13T06:39:00Z</dcterms:modified>
  <cp:revision>3</cp:revision>
  <dc:subject/>
  <dc:title/>
</cp:coreProperties>
</file>