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04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БОРОН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ВИТЯГ З НАКАЗ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ГО КОМІСАРА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ЛИСИЧАНСЬКОГО МІСЬКОГО ВІЙСЬКОВОГО КОМІСАРІАТУ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(з адміністративно-господарської діяльності)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000000"/>
          <w:sz w:val="28"/>
          <w:lang w:val="uk-UA"/>
        </w:rPr>
        <w:t>01.0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  <w:lang w:val="uk-UA"/>
        </w:rPr>
        <w:t xml:space="preserve">.2016                            </w:t>
        <w:tab/>
        <w:t>м. Лисичанськ</w:t>
        <w:tab/>
        <w:tab/>
        <w:t xml:space="preserve">                        №  116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49" w:hRule="atLeast"/>
        </w:trPr>
        <w:tc>
          <w:tcPr>
            <w:tcW w:w="4253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Про   призов   громадян  України на строкову військову службу з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жовтня</w:t>
            </w:r>
            <w:r>
              <w:rPr/>
              <w:t xml:space="preserve"> 2016 року по 30 листопада 2016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 На підставі Закону України  “Про 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та Указу Президента України від 29.03.2016 року № 122/2016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6 році” з 01 жовтня 2016 року по 30 листопада 2016 року проводиться призов громадян на строкову військову службу до Збройних Сил України та інших військових формувань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Явці на призовну дільницю Лисичанського міського військового комісаріату для призову на строкову військову службу підлягають усі громадяни 1998 року народження, яким в період чергового призову виповниться 18 років, а також громадяни, які народилися у 1989-1997 роках, у яких закінчилася відстрочка від призову, або не призвані раніше на строкову військову службу за різних обставин, які проживають на території м.м. Лисичанська, Новодружеська, Привілля та населених пунктах Попаснянського район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 Усі громадяни, які підлягають призову на строкову військову службу, з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зані прибути на призовну дільницю м. Лисичанська за адресою: Луганська область, м. Лисичанськ, вул. Мічуріна, буд. 22, у встановлений час з документами, що зазначені у повістках. Громадяни, які не отримали особистих повісток для призову на строкову військову службу, зобов'язані прибути до Лисичанського міського військового комісаріату у десятиденний строк з дня початку призову на строкову військову службу, а саме, з 03 до 10 жовтня 2016 року, та мати при собі документи, які посвідчують особу. 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4. Усі особи призовного віку, які підлягають призову на строкову військову службу, і тимчасово перебувають на території м.м. Лисичанська, Новодружеська, Привілля та Попаснянського району, з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і негайно повернутися до місця постійного проживання та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итися у військовий комісаріат у разі виклику  для проходження призовної комісії.</w:t>
      </w:r>
    </w:p>
    <w:p>
      <w:pPr>
        <w:pStyle w:val="TextBodyIndent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851"/>
        <w:jc w:val="both"/>
        <w:rPr/>
      </w:pPr>
      <w:r>
        <w:rPr/>
        <w:t>5. На підставі Закону України “ Про 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” керівники підприємств, установ, організацій, в тому числі навчальних закладів, незалежно від їх підпорядкування і форм власності, зобов</w:t>
      </w:r>
      <w:r>
        <w:rPr>
          <w:rFonts w:eastAsia="Symbol" w:cs="Symbol" w:ascii="Symbol" w:hAnsi="Symbol"/>
        </w:rPr>
        <w:t></w:t>
      </w:r>
      <w:r>
        <w:rPr/>
        <w:t>язані відкликати призовників з відряджень для забезпечення своєчасного прибуття їх на призовну дільницю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6. Громадяни, які ухиляються від призову і не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ляються за повісткою до військового комісаріату, несуть відповідальність згідно з законодавством .</w:t>
      </w:r>
    </w:p>
    <w:p>
      <w:pPr>
        <w:pStyle w:val="Normal"/>
        <w:ind w:firstLine="1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ВО військового коміса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исичанського міського військового комісарі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йор            о/п                              М.І.ЛИС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ВО військового коміса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исичанського міського військового комісарі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йор                                               М.І.ЛИС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  <w:lang w:val="uk-UA"/>
    </w:rPr>
  </w:style>
  <w:style w:type="paragraph" w:styleId="TextBody">
    <w:name w:val="Body Text"/>
    <w:basedOn w:val="Normal"/>
    <w:pPr>
      <w:ind w:right="481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lang w:val="uk-UA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color w:val="000000"/>
      <w:sz w:val="17"/>
      <w:szCs w:val="17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6:00Z</dcterms:created>
  <dc:creator>Ницевич</dc:creator>
  <dc:description/>
  <cp:keywords/>
  <dc:language>en-US</dc:language>
  <cp:lastModifiedBy>User</cp:lastModifiedBy>
  <cp:lastPrinted>2016-09-14T15:35:00Z</cp:lastPrinted>
  <dcterms:modified xsi:type="dcterms:W3CDTF">2016-09-14T12:36:00Z</dcterms:modified>
  <cp:revision>2</cp:revision>
  <dc:subject/>
  <dc:title>Міністерство оборони України</dc:title>
</cp:coreProperties>
</file>