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ОЗПОРЯДЖ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09   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7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 Лисича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ровед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рушень суб’єктами господарювання правил 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населення, законодавства про захист прав споживачів, 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20 ч.4 ст.42 та п.3 ст.18 Закону України «Про місцеве самоврядування в Україні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6 року згідно додатку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проводити обстеження діяльності суб’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і ресторанного господарства, побутового обслуговування населення у м. Лисичанську, затвердженого рішенням виконавчого комітету Лисичанської міської ради від 20.03.2012 р. № 167, відповідно до затвердженого план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Е.І. Щегла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_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>_»__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uk-UA"/>
        </w:rPr>
        <w:t>__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lang w:val="en-US"/>
        </w:rPr>
        <w:t>29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обстежень діяльності суб’єктів господарювання з питань дотримання правил торговельного обслуговування населення, законодавства про захист прав споживачів підприємствами торгівлі, ресторанного господарства у м. Лисичанськ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к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78"/>
        <w:gridCol w:w="2202"/>
        <w:gridCol w:w="1929"/>
        <w:gridCol w:w="1215"/>
      </w:tblGrid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а, ПІБ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рю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здійснення державного нагля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об’єк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дійснення зах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ходу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Куп'янські ковбас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Любімов С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6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Перемоги, 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5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азин «Оріон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рінько К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1.2016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іпенко, 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ельного обслугов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Паніна Л.І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6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ім. Г. Сковороди р-н б. 13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ельного обслугов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 «Промін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Трофименко Л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6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ська,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овельного обслугов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, які здійснюють торгівлю на ринках мі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исичансь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торгівлі на рин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       А.П. Якимчук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О.М. Некрасов</w:t>
      </w:r>
    </w:p>
    <w:sectPr>
      <w:type w:val="nextPage"/>
      <w:pgSz w:w="11906" w:h="16838"/>
      <w:pgMar w:left="1701" w:right="851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5:00Z</dcterms:created>
  <dc:creator>Компьютер</dc:creator>
  <dc:description/>
  <cp:keywords/>
  <dc:language>en-US</dc:language>
  <cp:lastModifiedBy>Елена Романюк</cp:lastModifiedBy>
  <cp:lastPrinted>2016-09-14T14:40:00Z</cp:lastPrinted>
  <dcterms:modified xsi:type="dcterms:W3CDTF">2016-09-19T10:35:00Z</dcterms:modified>
  <cp:revision>41</cp:revision>
  <dc:subject/>
  <dc:title/>
</cp:coreProperties>
</file>