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9» вересня 2016 р.</w:t>
        <w:tab/>
        <w:tab/>
        <w:t xml:space="preserve">     м. Лисичанськ</w:t>
        <w:tab/>
        <w:tab/>
        <w:tab/>
        <w:tab/>
        <w:t>№ 2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чергової сесі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міської ради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отирнадця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ю Лисичанської міської ради сьомого скликання 29 вересня 2016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го бюджету на 2016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 Програми заходів економічного і соціального розвит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а у І півріччі 2016 рок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Про регулювання земельних віднос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Програми благоустрою та економічного розвитку житлово-комунального господарства м. Лисичанська на 2016 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хід підготовки комунальних підприємств та бюджетних установ до роботи в осінньо – зимовий період 2016 – 2017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затвердження комплексної програми підготовки і проведення призову громадян України на строкову військову службу у 2017 ро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отирнадцятої сесії міської ради провести 27 вересня 2</w:t>
      </w:r>
      <w:r>
        <w:rPr>
          <w:rStyle w:val="StrongEmphasis"/>
          <w:b w:val="false"/>
          <w:sz w:val="28"/>
          <w:szCs w:val="28"/>
          <w:lang w:val="uk-UA"/>
        </w:rPr>
        <w:t xml:space="preserve">016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Е.І. ЩЕГЛА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7:00Z</dcterms:created>
  <dc:creator>Сухаревская А.М.</dc:creator>
  <dc:description/>
  <cp:keywords/>
  <dc:language>en-US</dc:language>
  <cp:lastModifiedBy>Елена Романюк</cp:lastModifiedBy>
  <cp:lastPrinted>2016-09-19T09:38:00Z</cp:lastPrinted>
  <dcterms:modified xsi:type="dcterms:W3CDTF">2016-09-19T11:06:00Z</dcterms:modified>
  <cp:revision>5</cp:revision>
  <dc:subject/>
  <dc:title/>
</cp:coreProperties>
</file>