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9 вересня </w:t>
      </w:r>
      <w:r>
        <w:rPr>
          <w:sz w:val="28"/>
        </w:rPr>
        <w:t>201</w:t>
      </w:r>
      <w:r>
        <w:rPr>
          <w:sz w:val="28"/>
          <w:lang w:val="uk-UA"/>
        </w:rPr>
        <w:t>6 р.</w:t>
        <w:tab/>
        <w:tab/>
        <w:tab/>
        <w:tab/>
        <w:tab/>
        <w:tab/>
        <w:tab/>
        <w:tab/>
        <w:t>№ 30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начальника відділу у справах сім’ї, молоді та спорту Лисичанської міської ради Нецвєт Н.П.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активну участь в організації літнього відпочинку і оздоровлення дітей у 2016 році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Данчуку Ігорю Васильовичу, генеральному директору ПрАТ «ЛИНІК»;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Ласікову Юрію Олександровичу, в.о. генерального директора ПАТ «Лисичанськвугілля»;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Лисенку Євгену Володимировичу, директору КСП «Лисичанськводоканал»;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Панаіту Андрію Вікторовичу, директору КСП «Лисичанськтепломережа»;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Семенову Андрію Миколайовичу, директору КЗ «Лисичанська міська дитячо-юнацька спортивна школа»;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Худобі Тетяні Валеріївні, начальнику відділу освіти Лисичанської міської рад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 І. Щеглако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1:00Z</dcterms:created>
  <dc:creator>User</dc:creator>
  <dc:description/>
  <cp:keywords/>
  <dc:language>en-US</dc:language>
  <cp:lastModifiedBy>User</cp:lastModifiedBy>
  <cp:lastPrinted>2016-09-19T13:23:00Z</cp:lastPrinted>
  <dcterms:modified xsi:type="dcterms:W3CDTF">2016-09-19T11:27:00Z</dcterms:modified>
  <cp:revision>15</cp:revision>
  <dc:subject/>
  <dc:title/>
</cp:coreProperties>
</file>