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749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</w:t>
      </w:r>
      <w:r>
        <w:rPr/>
        <w:t xml:space="preserve">   </w:t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 Я</w:t>
      </w:r>
    </w:p>
    <w:p>
      <w:pPr>
        <w:pStyle w:val="Normal"/>
        <w:rPr>
          <w:rFonts w:cs="Times New Roman CYR"/>
        </w:rPr>
      </w:pPr>
      <w:r>
        <w:rPr>
          <w:rFonts w:cs="Times New Roman"/>
          <w:sz w:val="16"/>
          <w:szCs w:val="16"/>
        </w:rPr>
        <w:t xml:space="preserve">  </w:t>
      </w:r>
    </w:p>
    <w:p>
      <w:pPr>
        <w:pStyle w:val="Normal"/>
        <w:rPr>
          <w:rFonts w:cs="Times New Roman CYR"/>
          <w:lang w:val="en-US"/>
        </w:rPr>
      </w:pPr>
      <w:r>
        <w:rPr>
          <w:rFonts w:cs="Times New Roman CYR"/>
          <w:lang w:val="uk-UA"/>
        </w:rPr>
        <w:t>«</w:t>
      </w:r>
      <w:r>
        <w:rPr>
          <w:rFonts w:cs="Times New Roman CYR"/>
          <w:lang w:val="en-US"/>
        </w:rPr>
        <w:t>20</w:t>
      </w:r>
      <w:r>
        <w:rPr>
          <w:rFonts w:cs="Times New Roman CYR"/>
          <w:lang w:val="uk-UA"/>
        </w:rPr>
        <w:t xml:space="preserve">»  вересня 2016р. </w:t>
        <w:tab/>
        <w:tab/>
        <w:tab/>
      </w:r>
      <w:r>
        <w:rPr>
          <w:rFonts w:cs="Times New Roman CYR"/>
          <w:lang w:val="en-US"/>
        </w:rPr>
        <w:tab/>
      </w:r>
      <w:r>
        <w:rPr>
          <w:rFonts w:cs="Times New Roman CYR"/>
          <w:lang w:val="uk-UA"/>
        </w:rPr>
        <w:tab/>
        <w:t xml:space="preserve">           </w:t>
        <w:tab/>
        <w:t xml:space="preserve">          № </w:t>
      </w:r>
      <w:r>
        <w:rPr>
          <w:rFonts w:cs="Times New Roman CYR"/>
          <w:lang w:val="en-US"/>
        </w:rPr>
        <w:t>345</w:t>
      </w:r>
    </w:p>
    <w:p>
      <w:pPr>
        <w:pStyle w:val="Normal"/>
        <w:rPr>
          <w:rFonts w:cs="Times New Roman CYR"/>
          <w:sz w:val="16"/>
          <w:szCs w:val="16"/>
          <w:lang w:val="uk-UA"/>
        </w:rPr>
      </w:pPr>
      <w:r>
        <w:rPr>
          <w:rFonts w:cs="Times New Roman CYR"/>
          <w:sz w:val="16"/>
          <w:szCs w:val="16"/>
          <w:lang w:val="uk-UA"/>
        </w:rPr>
      </w:r>
    </w:p>
    <w:p>
      <w:pPr>
        <w:pStyle w:val="Normal"/>
        <w:rPr>
          <w:rFonts w:cs="Times New Roman CYR"/>
          <w:lang w:val="uk-UA"/>
        </w:rPr>
      </w:pPr>
      <w:r>
        <w:rPr>
          <w:rFonts w:cs="Times New Roman CYR"/>
          <w:lang w:val="uk-UA"/>
        </w:rPr>
        <w:t>м. Лисичанськ</w:t>
      </w:r>
    </w:p>
    <w:p>
      <w:pPr>
        <w:pStyle w:val="Normal"/>
        <w:rPr>
          <w:rFonts w:cs="Times New Roman CYR"/>
          <w:sz w:val="16"/>
          <w:szCs w:val="16"/>
          <w:lang w:val="uk-UA"/>
        </w:rPr>
      </w:pPr>
      <w:r>
        <w:rPr>
          <w:rFonts w:cs="Times New Roman CYR"/>
          <w:sz w:val="16"/>
          <w:szCs w:val="16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Про стан роботи з надання населенню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передбачених законодавством пільг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та компенсацій. Виконання умов Положення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про Єдиний державний  автоматизований</w:t>
      </w:r>
    </w:p>
    <w:p>
      <w:pPr>
        <w:pStyle w:val="Normal"/>
        <w:rPr>
          <w:rFonts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реєстр осіб, які мають право на пільги,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uk-UA"/>
        </w:rPr>
        <w:t>затвердженого постановою КМУ</w:t>
      </w:r>
    </w:p>
    <w:p>
      <w:pPr>
        <w:pStyle w:val="Normal"/>
        <w:jc w:val="both"/>
        <w:rPr>
          <w:rFonts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ід 29.01.2003 № 117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Заслухавши та обговоривши інформаці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управління праці та соціального захисту населенн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про стан роботи з надання населенню передбачених законодавством пільг та компенсацій, виконання умов Положення про Єдиний державний  автоматизований реєстр осіб, які мають право на пільги, затвердженого постановою Кабінету Міністрів України від 29.01.2003 № 117, виконавчий комітет міської ради відзначає, що управлінням праці та соціального захисту населення, підприємствами, організаціями та установами міста забезпечується надання пільг та компенсацій пільгової категорії населення відповідно до чинного законодавств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lang w:val="uk-UA"/>
        </w:rPr>
        <w:t>Станом на 01.09.2016 на обліку в УПСЗН перебувають 35085 пільговиків. Ефективне та якісне виконання державних і міських програм з надання населенню пільг та компенсацій забезпечується за допомогою електронної бази Єдиного державного автоматизованого реєстру осіб, що мають право на пільги (ЄДАРП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Calibri" w:cs="Times New Roman CYR"/>
          <w:lang w:val="uk-UA"/>
        </w:rPr>
      </w:pPr>
      <w:r>
        <w:rPr>
          <w:rFonts w:eastAsia="Calibri" w:cs="Times New Roman CYR" w:ascii="Times New Roman CYR" w:hAnsi="Times New Roman CYR"/>
          <w:lang w:val="uk-UA"/>
        </w:rPr>
        <w:t xml:space="preserve">Управлінням праці та соціального захисту населення Лисичанської міської ради укладені договори з 16 підприємствами міста на відшкодування витрат за надані населенню пільг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За 2015 рік за рахунок коштів державного бюджету надані пільги на суму 17 млн. 593,8 тис. грн., за 8 місяців 2016 року на суму 10 млн. 298,1 тис. грн., зокрем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-  на житлово-комунальні послуги в 2015 р. - 11 млн. 813,3 тис. грн., в 2016 році - 10 млн. 243,0 тис. </w:t>
      </w:r>
      <w:r>
        <w:rPr>
          <w:rFonts w:cs="Times New Roman CYR" w:ascii="Times New Roman CYR" w:hAnsi="Times New Roman CYR"/>
        </w:rPr>
        <w:t>грн</w:t>
      </w:r>
      <w:r>
        <w:rPr>
          <w:rFonts w:cs="Times New Roman CYR" w:ascii="Times New Roman CYR" w:hAnsi="Times New Roman CYR"/>
          <w:lang w:val="uk-UA"/>
        </w:rPr>
        <w:t xml:space="preserve">.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-  на послуги зв'язку в 2015 р. – 273,5 тис. грн., в 2016 році - 0 </w:t>
      </w:r>
      <w:r>
        <w:rPr>
          <w:rFonts w:cs="Times New Roman CYR" w:ascii="Times New Roman CYR" w:hAnsi="Times New Roman CYR"/>
        </w:rPr>
        <w:t>грн</w:t>
      </w:r>
      <w:r>
        <w:rPr>
          <w:rFonts w:cs="Times New Roman CYR" w:ascii="Times New Roman CYR" w:hAnsi="Times New Roman CYR"/>
          <w:lang w:val="uk-UA"/>
        </w:rPr>
        <w:t>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- на пільговий проїзд в 2015 р. – 5 млн. 405,5 тис. грн., в 2016 році - 0 </w:t>
      </w:r>
      <w:r>
        <w:rPr>
          <w:rFonts w:cs="Times New Roman CYR" w:ascii="Times New Roman CYR" w:hAnsi="Times New Roman CYR"/>
        </w:rPr>
        <w:t>грн</w:t>
      </w:r>
      <w:r>
        <w:rPr>
          <w:rFonts w:cs="Times New Roman CYR" w:ascii="Times New Roman CYR" w:hAnsi="Times New Roman CYR"/>
          <w:lang w:val="uk-UA"/>
        </w:rPr>
        <w:t xml:space="preserve">.;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- на придбання твердого палива та скрапленого газу в 2015 р. – 101,5 тис. грн., в 2016 році - 55,1 тис. грн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таном на 01.09.2016 заборгованість перед підприємствами за надані пільги склала 4 млн. 070,3 тис. грн. З них 3 млн. 352,4 тис. грн. заборгованість за 2016 рік, 717,9 тис. грн. заборгованість за минулі роки. Причина заборгованості - недостатнє фінансування з державного бюджету в поточному році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У 2015 році здійснена виплата одноразової грошової допомоги до Дня Перемоги 3624 ветеранам війни на суму 2 млн. 186 тис. грн. У 2016 році допомога виплачена 3417 ветеранам війни на суму 2 млн. 756,1 тис. грн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ідповідно до ст. 34 Закону України «Про місцеве самоврядування в Україні» з метою соціального захисту деяких категорій мешканців нашого міста, за рахунок коштів місцевого бюджету надаються додаткові піль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Виділяються кошти для надання пільг по оплаті за телефон інвалідам по зору Лисичанської організації УТОС. Інвалідам війни та учасникам бойових дій, які проживають в будинках з пічним опаленням, виділяються кошти на придбання додатково 1 тонни твердого палива та 1 балона скрапленого газу. Надаються пільги по оплаті за житлово-комунальні послуги Почесним громадянам міста та сім'ям загиблих воїнів-інтернаціоналісті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сього в 2015 році за рахунок коштів місцевого бюджету надані пільги на суму 105,9 тис. грн., за 8 місяців 2016 року на суму 123,0 тис. грн. Пільги, що надаються за рахунок коштів місцевого бюджету, фінансуються своєчасно та в повному обсязі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Діючим законодавством України передбачено надання деяким категоріям громадян пільг на проїзд, зв'язок, санаторно-курортне лікування, безплатний капітальний ремонт власних жилих будинків і квартир, тощо. Статтею 102 Бюджетного кодексу України фінансування зазначених пільг передбачено за рахунок субвенції державного бюджету місцевим бюджетам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Зазначена субвенція щорічно передбачалася в Державному бюджеті України. Однак, Законом України «Про Державний бюджет України на 2016 рік» відповідна субвенція не передбачена. </w:t>
      </w:r>
      <w:r>
        <w:rPr>
          <w:lang w:val="uk-UA"/>
        </w:rPr>
        <w:t>Станом на 01.09.2016 право на безоплатний проїзд мають близько 40 тис. пільговиків, право на пільговий зв’язок більше 700 осіб. В 2015 році сума компенсаційних виплат перевізникам за пільговий проїзд громадян склала 5 млн. 405,5 тис. грн.; надані пільги на послуги зв’язку та інші послуги - 517,7 тис. грн</w:t>
      </w:r>
      <w:r>
        <w:rPr>
          <w:b/>
          <w:lang w:val="uk-UA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Депутатами Лисичанської міської ради на 6 сесії міської ради 28.01.2016 було прийнято та направлено звернення до Верховної Ради України, Кабінету Міністрів України, Міністерства фінансів України стосовно передбачення в Державному бюджеті України на 2016 рік субвенції місцевим бюджетам на компенсацію за пільговий проїзд окремих категорій громадян. Управлінням праці та соціального захисту населення н</w:t>
      </w:r>
      <w:r>
        <w:rPr>
          <w:lang w:val="uk-UA"/>
        </w:rPr>
        <w:t>аправлені листи з проханням вирішити питання виділення субвенції на вищевказані цілі до народних депутатів України, Міністерства фінансів України, Міністерства інфраструктури України, Міністерства соціальної політики України.</w:t>
      </w:r>
      <w:r>
        <w:rPr>
          <w:rFonts w:cs="Times New Roman CYR" w:ascii="Times New Roman CYR" w:hAnsi="Times New Roman CYR"/>
          <w:lang w:val="uk-UA"/>
        </w:rPr>
        <w:t xml:space="preserve"> Станом на 01.09.2016 субвенція з державного бюджету на зазначені пільги не виділе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 2015-2016 роках до законодавчих актів, які регулюють надання населенню пільги, внесені суттєві зміни. Так, з 01.07.2015 діє Порядок надання пільг окремим категоріям громадян з урахуванням середньомісячного сукупного доходу сім'ї, затверджений постановою КМУ від 04.06.2015 № 389. Згідно з цим Порядком пільги окремим категоріям громадян з оплати житлово-комунальних послуг, послуг зв’язку, придбання твердого палива та скрапленого газу не надаються, якщо величина середньомісячного сукупного доходу їх сім'ї в розрахунку на одну особу за останні шість місяців перевищує 1,4 прожиткового мінімуму. У 2015 році це 1710 грн., у 2016 році - 1930 гр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Управління праці та соціального захисту населення здійснює відповідний розрахунок середньомісячного сукупного доходу сім'ї пільговика, та щомісячно надає підприємствам-надавачам житлово-комунальних послуг списки пільговиків, які мають право на пільги на наступні 12 місяці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 зв’язку з перевищенням граничного рівня середньомісячного сукупного доходу сім'ї пільговика з 01.07.2015 право на пільги втратили майже 3,9 тисяч пільговик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В 2016 році постановою Кабінету Міністрів України від 27.04.2016 № 319 «Про внесення змін до деяких постанов Кабінету Міністрів України» внесені суттєві зміни до Положення про порядок призначення та надання населенню субсидій для відшкодування  витрат на  оплату житлово-комунальних послуг, придбання скрапленого газу, твердого та рідкого пічного побутового палива, затвердженого постановою КМУ від 21.10.1995 № 848. Зокрема, з 01.05.2016 в разі призначення субсидії пільги з оплати житлово-комунальних послуг та придбання твердого палива і скрапленого газу не нараховуються. Інформація про зазначених осіб щомісячно подається підприємствам-постачальникам житлово-комунальних</w:t>
      </w:r>
      <w:r>
        <w:rPr>
          <w:lang w:val="uk-UA"/>
        </w:rPr>
        <w:t xml:space="preserve"> послуг та вноситься до Єдиного державного автоматизованого реєстру осіб, які мають право на пільги.</w:t>
      </w:r>
      <w:bookmarkStart w:id="0" w:name="_GoBack"/>
      <w:bookmarkEnd w:id="0"/>
      <w:r>
        <w:rPr>
          <w:lang w:val="uk-UA"/>
        </w:rPr>
        <w:t xml:space="preserve"> В зв’язку з цим 3,8 тис. пільговикам-одержувачам субсидії з 01.05.2016 пільги на оплату житлово-комунальних не нараховуються.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 xml:space="preserve">Управлінням праці та соціального захисту населення протягом 2015 та звітного періоду 2016 року було проведено широку інформаційно-роз’яснювальну роботу з питань надання пільг населенню (газета «Новий путь», офіційний сайт Лисичанської міської ради, роз’яснювальна робота за місцем проживання пільговиків). 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 зв’язку зі змінами в законодавстві щодо умов надання населенню пільг та житлових субсидій, УПСЗН надає підприємствам-постачальникам житлово-комунальних послуг чисельні списки осіб з інформацією, щодо надання пільг та житлових субсидій. По деяким підприємствам загальна кількість осіб, по яким надається інформація, складає від 10 до 15 тисяч. Робота з надання населенню пільг в 2015-2016 роках, в умовах вищевказаних змін, показала, що автоматична обробка такої кількості інформації не дає стовідсоткового результату, що зобов’язує підприємства приділяти особливу увагу контролю за нарахуванням пільг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раховуючи вищевикладене, виконавчий комітет Лисичанської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5" w:hanging="0"/>
        <w:jc w:val="both"/>
        <w:rPr/>
      </w:pPr>
      <w:r>
        <w:rPr>
          <w:b/>
          <w:bCs/>
          <w:lang w:val="uk-UA"/>
        </w:rPr>
        <w:t xml:space="preserve">ВИРІШИВ: 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1. </w:t>
      </w:r>
      <w:r>
        <w:rPr>
          <w:lang w:val="uk-UA"/>
        </w:rPr>
        <w:t xml:space="preserve">Інформацію </w:t>
      </w:r>
      <w:r>
        <w:rPr>
          <w:rFonts w:cs="Times New Roman CYR" w:ascii="Times New Roman CYR" w:hAnsi="Times New Roman CYR"/>
          <w:lang w:val="uk-UA"/>
        </w:rPr>
        <w:t xml:space="preserve">управління праці та соціального захисту населення </w:t>
      </w:r>
      <w:r>
        <w:rPr>
          <w:lang w:val="uk-UA"/>
        </w:rPr>
        <w:t>прийняти до відома.</w:t>
      </w:r>
    </w:p>
    <w:p>
      <w:pPr>
        <w:pStyle w:val="Normal"/>
        <w:autoSpaceDE w:val="false"/>
        <w:ind w:right="15"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ind w:right="15"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2. Управлінню праці та соціального захисту населення продовжити роботу з організації надання населенню пільг та компенсацій відповідно до чинного законодавства.</w:t>
      </w:r>
    </w:p>
    <w:p>
      <w:pPr>
        <w:pStyle w:val="Normal"/>
        <w:ind w:right="15"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3. </w:t>
      </w:r>
      <w:r>
        <w:rPr>
          <w:rFonts w:cs="Times New Roman CYR" w:ascii="Times New Roman CYR" w:hAnsi="Times New Roman CYR"/>
          <w:lang w:val="uk-UA"/>
        </w:rPr>
        <w:t>Керівникам підприємств міста, які надають житлово-комунальні послуги, посилити контроль за наданням населенню пільг, з урахуванням вимог Порядку надання пільг окремим категоріям громадян з урахуванням середньомісячного сукупного доходу сім'ї, затвердженого постановою КМУ від 04.06.2015 № 389, та Положення про порядок призначення та надання населенню субсидій для відшкодування  витрат на  оплату житлово-комунальних послуг, придбання скрапленого газу, твердого та рідкого пічного побутового палива, затвердженого постановою КМУ від 21.10.1995 № 848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right="-75" w:firstLine="709"/>
        <w:jc w:val="both"/>
        <w:rPr/>
      </w:pPr>
      <w:r>
        <w:rPr>
          <w:lang w:val="uk-UA"/>
        </w:rPr>
        <w:t>4. Дане рішення розмістити на офіційному сайті Лисичанської міської ради.</w:t>
      </w:r>
    </w:p>
    <w:p>
      <w:pPr>
        <w:pStyle w:val="Normal"/>
        <w:ind w:right="-75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5" w:firstLine="709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заступника міського голови Головньова М.С.</w:t>
      </w:r>
    </w:p>
    <w:p>
      <w:pPr>
        <w:pStyle w:val="Style16"/>
        <w:spacing w:lineRule="auto" w:line="24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90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   </w:t>
        <w:tab/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lang w:val="uk-UA"/>
        </w:rPr>
        <w:t>Е.І. Щеглако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58:00Z</dcterms:created>
  <dc:creator>Компьютер</dc:creator>
  <dc:description/>
  <cp:keywords/>
  <dc:language>en-US</dc:language>
  <cp:lastModifiedBy>Компик</cp:lastModifiedBy>
  <cp:lastPrinted>2016-09-14T15:46:00Z</cp:lastPrinted>
  <dcterms:modified xsi:type="dcterms:W3CDTF">2016-09-22T13:08:00Z</dcterms:modified>
  <cp:revision>4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