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73355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</w:t>
      </w:r>
      <w:r>
        <w:rPr>
          <w:b/>
          <w:lang w:val="uk-UA"/>
        </w:rPr>
        <w:t>І</w:t>
      </w:r>
      <w:r>
        <w:rPr>
          <w:b/>
        </w:rPr>
        <w:t>СЬК</w:t>
      </w:r>
      <w:r>
        <w:rPr>
          <w:b/>
          <w:lang w:val="uk-UA"/>
        </w:rPr>
        <w:t>А РА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0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  </w:t>
      </w:r>
      <w:r>
        <w:rPr>
          <w:sz w:val="28"/>
          <w:szCs w:val="28"/>
        </w:rPr>
        <w:t>34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</w:t>
      </w:r>
      <w:r>
        <w:rPr>
          <w:b/>
          <w:sz w:val="28"/>
          <w:szCs w:val="28"/>
          <w:lang w:val="uk-UA"/>
        </w:rPr>
        <w:t>иконання заходів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ці об’єктів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сфери до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2017 років у м. Лисичан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управління з виконання політики Лисичанської міської ради в галузі житлово-комунального господарства Корякіна І.В. «Про виконання заходів по підготовці об’єктів житлово-комунального господарства, соціальної сфери до роботи в осінньо-зимовий період 2016-2017 років у м. Лисичанську», та керуючись пунктом 1 статті 3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йняти до відома інформацію «Про виконання заходів по підготовці об’єктів житлово-комунального господарства, соціальної сфери до роботи в осінньо-зимовий період 2016-2017 років у м. Лисичансь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 органам Лисичанської міської ради прийняти міри по забезпеченню своєчасної підготовки об’єктів тепло-, водопостачання та водовідведення, житлового фонду та соціальної сфери до роботи в осінньо-зимовий період 2016-2017 р.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комунальних підприємств прийняти міри по погашенню заборгованості за спожиті енергоносії (природний газ, електроенергія та покупна вода)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комунальних підприємств активізувати претензійно-позивну роботу з абонентами за надані комун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Якимчука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Е.І. Щеглаков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1:00Z</dcterms:created>
  <dc:creator>Любовь Анатольевна</dc:creator>
  <dc:description/>
  <cp:keywords/>
  <dc:language>en-US</dc:language>
  <cp:lastModifiedBy>Компик</cp:lastModifiedBy>
  <cp:lastPrinted>2015-03-31T10:41:00Z</cp:lastPrinted>
  <dcterms:modified xsi:type="dcterms:W3CDTF">2016-09-22T10:55:00Z</dcterms:modified>
  <cp:revision>19</cp:revision>
  <dc:subject/>
  <dc:title/>
</cp:coreProperties>
</file>