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59245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 xml:space="preserve"> 20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» </w:t>
      </w:r>
      <w:r>
        <w:rPr>
          <w:sz w:val="28"/>
          <w:lang w:val="en-US"/>
        </w:rPr>
        <w:t>09</w:t>
      </w:r>
      <w:r>
        <w:rPr>
          <w:sz w:val="28"/>
          <w:lang w:val="uk-UA"/>
        </w:rPr>
        <w:t>.</w:t>
      </w:r>
      <w:r>
        <w:rPr>
          <w:sz w:val="28"/>
        </w:rPr>
        <w:t>201</w:t>
      </w:r>
      <w:r>
        <w:rPr>
          <w:sz w:val="28"/>
          <w:lang w:val="uk-UA"/>
        </w:rPr>
        <w:t>6</w:t>
      </w:r>
      <w:r>
        <w:rPr>
          <w:sz w:val="28"/>
        </w:rPr>
        <w:t xml:space="preserve"> р.</w:t>
        <w:tab/>
        <w:tab/>
        <w:tab/>
        <w:tab/>
        <w:t xml:space="preserve">        </w:t>
        <w:tab/>
        <w:tab/>
        <w:t xml:space="preserve">                  № </w:t>
      </w:r>
      <w:r>
        <w:rPr>
          <w:sz w:val="28"/>
          <w:lang w:val="en-US"/>
        </w:rPr>
        <w:t>358</w:t>
      </w:r>
    </w:p>
    <w:p>
      <w:pPr>
        <w:pStyle w:val="Normal"/>
        <w:rPr>
          <w:sz w:val="28"/>
        </w:rPr>
      </w:pPr>
      <w:r>
        <w:rPr>
          <w:sz w:val="28"/>
        </w:rPr>
        <w:t>м. Лисичанськ</w:t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rPr/>
      </w:pPr>
      <w:r>
        <w:rPr/>
        <w:t xml:space="preserve">Про основні заходи </w:t>
      </w:r>
      <w:r>
        <w:rPr>
          <w:lang w:val="ru-RU"/>
        </w:rPr>
        <w:t>щодо</w:t>
      </w:r>
      <w:r>
        <w:rPr/>
        <w:t xml:space="preserve"> вдосконалення допризовної підготовки в новому навчальному році у 2016-2017 р.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озглянувши інформацію військового комісара Лисичанського міського військового комісаріату від 09.09.2016 р. № 2/4134 «Про основні заходи щодо  вдосконалення допризовної підготовки в новому навчальному році у 2016-2017 р.р.», на в</w:t>
      </w:r>
      <w:r>
        <w:rPr>
          <w:color w:val="000000"/>
          <w:sz w:val="28"/>
          <w:lang w:val="uk-UA"/>
        </w:rPr>
        <w:t xml:space="preserve">иконання вимог Закону України “Про військовий обов'язок і військову службу”, Указу Президента України від 25.10.2002 року № 948 “Про концепцію допризовної підготовки і військово-патріотичного виховання молоді”, пункту 7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року № 352, з метою підвищення ефективності допризовної підготовки </w:t>
      </w:r>
      <w:r>
        <w:rPr>
          <w:sz w:val="28"/>
          <w:lang w:val="uk-UA"/>
        </w:rPr>
        <w:t>та керуючись ст. 36 Закону України «Про місцеве самоврядування в Україні»,</w:t>
      </w:r>
      <w:r>
        <w:rPr>
          <w:color w:val="000000"/>
          <w:sz w:val="28"/>
          <w:lang w:val="uk-UA"/>
        </w:rPr>
        <w:t xml:space="preserve"> виконавчий комітет Лисичанської міської ради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lang w:val="uk-UA"/>
        </w:rPr>
        <w:t>1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Затвердити план основних заходів щодо вдосконалення допризовної підготовки юнаків у навчальних закладах міста на 2016-2017 навчальний рік (додаток 1).</w:t>
      </w:r>
    </w:p>
    <w:p>
      <w:pPr>
        <w:pStyle w:val="Normal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 Створити комісію з перевірки навчальних закладів міста з питань  виконання плану заходів допризовної підготовки юнаків та військово-патріотичного виховання (далі-Комісія) (додаток 2</w:t>
      </w:r>
      <w:r>
        <w:rPr>
          <w:color w:val="000000"/>
          <w:sz w:val="28"/>
          <w:lang w:val="uk-UA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</w:t>
      </w:r>
      <w:r>
        <w:rPr>
          <w:sz w:val="28"/>
          <w:lang w:val="uk-UA"/>
        </w:rPr>
        <w:t xml:space="preserve"> Затвердити  план перевірки навчальних закладів міста з питань   виконання плану заходів допризовної підготовки юнаків та військово-патріотичного виховання (додаток 3).</w:t>
      </w:r>
    </w:p>
    <w:p>
      <w:pPr>
        <w:pStyle w:val="Normal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4. </w:t>
      </w:r>
      <w:r>
        <w:rPr>
          <w:color w:val="000000"/>
          <w:sz w:val="28"/>
        </w:rPr>
        <w:t>Начальнику відділу освіти Лисичанської міської ради Худобі Т.В.:</w:t>
      </w:r>
    </w:p>
    <w:p>
      <w:pPr>
        <w:pStyle w:val="TextBody"/>
        <w:ind w:firstLine="709"/>
        <w:rPr/>
      </w:pPr>
      <w:r>
        <w:rPr>
          <w:sz w:val="28"/>
        </w:rPr>
        <w:t>4.1. забезпечити виконання заходів з питань організації та проведення військово-патріотичного виховання молоді в навчальних закладах;</w:t>
      </w:r>
    </w:p>
    <w:p>
      <w:pPr>
        <w:pStyle w:val="TextBody"/>
        <w:ind w:firstLine="709"/>
        <w:rPr/>
      </w:pPr>
      <w:r>
        <w:rPr>
          <w:sz w:val="28"/>
        </w:rPr>
        <w:t>4.2. курс предмету “Захист Вітчизни” доцільно визначити з урахуванням досвіду її проведення загальним обсягом, визначеним типовими навчальними планами, затвердженими МОН України, з них 18-30 годин – на проведення навчально-польових занять;</w:t>
      </w:r>
    </w:p>
    <w:p>
      <w:pPr>
        <w:pStyle w:val="TextBody"/>
        <w:ind w:firstLine="709"/>
        <w:rPr/>
      </w:pPr>
      <w:r>
        <w:rPr>
          <w:sz w:val="28"/>
        </w:rPr>
        <w:t>4.3. забезпечити 100 % охоплення юнаків військово-патріотичним вихованням молоді та якісним його проведення</w:t>
      </w:r>
      <w:r>
        <w:rPr>
          <w:sz w:val="28"/>
          <w:lang w:val="ru-RU"/>
        </w:rPr>
        <w:t>м</w:t>
      </w:r>
      <w:r>
        <w:rPr>
          <w:sz w:val="28"/>
        </w:rPr>
        <w:t>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4.4. сприяти створенню навчально-матеріальної бази і належних умов для одержання теоретичних знань і набуття практичних навичок юнаками під час проведення класних занять і навчально-польових зборів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4.5. вивчати, узагальнювати і поширювати позитивний досвід проведення предмету “Захист Вітчизни”</w:t>
      </w:r>
      <w:r>
        <w:rPr>
          <w:sz w:val="28"/>
          <w:lang w:val="ru-RU"/>
        </w:rPr>
        <w:t>.</w:t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-2" w:firstLine="709"/>
        <w:rPr/>
      </w:pPr>
      <w:r>
        <w:rPr>
          <w:sz w:val="28"/>
        </w:rPr>
        <w:t>5. Начальнику відділу у справах сім'ї, молоді і спорту міської ради Нецвет Н.П.:</w:t>
      </w:r>
    </w:p>
    <w:p>
      <w:pPr>
        <w:pStyle w:val="TextBody"/>
        <w:ind w:right="-2" w:firstLine="709"/>
        <w:rPr/>
      </w:pPr>
      <w:r>
        <w:rPr>
          <w:sz w:val="28"/>
        </w:rPr>
        <w:t>5.1. продовжити практику проведення міської спартакіади, змагань із військо</w:t>
      </w:r>
      <w:r>
        <w:rPr>
          <w:sz w:val="28"/>
          <w:lang w:val="ru-RU"/>
        </w:rPr>
        <w:t>во</w:t>
      </w:r>
      <w:r>
        <w:rPr>
          <w:sz w:val="28"/>
        </w:rPr>
        <w:t>-прикладних видів спорту, ігор оборонно-масової та військово-патріотичної спрямованості;</w:t>
      </w:r>
    </w:p>
    <w:p>
      <w:pPr>
        <w:pStyle w:val="TextBody"/>
        <w:ind w:right="-2" w:firstLine="709"/>
        <w:rPr>
          <w:sz w:val="28"/>
        </w:rPr>
      </w:pPr>
      <w:r>
        <w:rPr>
          <w:sz w:val="28"/>
        </w:rPr>
        <w:t>5.2. забезпечити проведення польових зборів вихованців військово-патріотичних клубів.</w:t>
      </w:r>
    </w:p>
    <w:p>
      <w:pPr>
        <w:pStyle w:val="Normal"/>
        <w:tabs>
          <w:tab w:val="clear" w:pos="708"/>
          <w:tab w:val="left" w:pos="616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16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6. Керівникам навчальних закладів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6.1. забезпечити виконання програми предмету “Захист Вітчизни” і створення безпечних умов навчанн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6.2. виділити приміщення і майданчики для проведення практичних занять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6.3. здійснювати контроль за проведенням занять викладачем предмету “Захист Вітчизни”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7. Військовому комісару Лисичанського міського військового комісаріату </w:t>
      </w:r>
      <w:r>
        <w:rPr>
          <w:sz w:val="28"/>
          <w:szCs w:val="28"/>
          <w:lang w:val="uk-UA"/>
        </w:rPr>
        <w:t>Сіке Р.Л.</w:t>
      </w:r>
      <w:r>
        <w:rPr>
          <w:sz w:val="28"/>
          <w:lang w:val="uk-UA"/>
        </w:rPr>
        <w:t xml:space="preserve"> організувати і провести методичну підготовку викладачів допризовної підготовк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8. Відділу з питань внутрішньої політики, зв’язків з громадськістю та ЗМІ розмістити рішення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</w:rPr>
        <w:t>9</w:t>
      </w:r>
      <w:r>
        <w:rPr>
          <w:sz w:val="28"/>
          <w:szCs w:val="28"/>
        </w:rPr>
        <w:t>. Контроль за виконанням рішення покласти на заступника міського голови з питань діяльності виконавчих органів Ганьшина І.І. та  військового комісара Лисичанського міського військового комісаріату Сіку Р.Л.</w:t>
      </w:r>
      <w:r>
        <w:rPr/>
        <w:t xml:space="preserve"> </w:t>
      </w:r>
    </w:p>
    <w:p>
      <w:pPr>
        <w:pStyle w:val="Normal"/>
        <w:ind w:left="720"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екретар міської ради</w:t>
        <w:tab/>
        <w:tab/>
        <w:tab/>
        <w:t xml:space="preserve">                                  Е.І. Щеглаков</w:t>
      </w:r>
    </w:p>
    <w:p>
      <w:pPr>
        <w:pStyle w:val="Normal"/>
        <w:ind w:left="720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Heading4"/>
        <w:ind w:firstLine="5387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Heading4"/>
        <w:ind w:firstLine="5387"/>
        <w:rPr>
          <w:lang w:val="ru-RU"/>
        </w:rPr>
      </w:pPr>
      <w:r>
        <w:rPr/>
        <w:t>Додаток 1</w:t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  <w:t>до рішення виконкому</w:t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  <w:t>міської ради № 358</w:t>
      </w:r>
    </w:p>
    <w:p>
      <w:pPr>
        <w:pStyle w:val="Normal"/>
        <w:ind w:firstLine="5387"/>
        <w:rPr/>
      </w:pPr>
      <w:r>
        <w:rPr>
          <w:sz w:val="28"/>
          <w:lang w:val="uk-UA"/>
        </w:rPr>
        <w:t>від «20» 09</w:t>
      </w:r>
      <w:r>
        <w:rPr>
          <w:sz w:val="28"/>
        </w:rPr>
        <w:t>.</w:t>
      </w:r>
      <w:r>
        <w:rPr>
          <w:sz w:val="28"/>
          <w:lang w:val="uk-UA"/>
        </w:rPr>
        <w:t xml:space="preserve"> 2016 р.</w:t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ПЛАН</w:t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новних заходів щодо вдосконалення допризовної підготовки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 xml:space="preserve">юнаків у навчальних закладах міста на 2016-2017 навчальний рік </w:t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89"/>
        <w:gridCol w:w="79"/>
        <w:gridCol w:w="4537"/>
        <w:gridCol w:w="162"/>
        <w:gridCol w:w="1257"/>
        <w:gridCol w:w="236"/>
        <w:gridCol w:w="2599"/>
        <w:gridCol w:w="386"/>
      </w:tblGrid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заходів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рмі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lang w:val="uk-UA"/>
              </w:rPr>
              <w:t>виконанн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повідальн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иконавці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lang w:val="uk-UA"/>
              </w:rPr>
              <w:t>Розгляд на педагогічних нарадах навчальних закладів стану допризовної підготовки молоді за I півріччя 2016-2017 навчального року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8"/>
                <w:lang w:val="uk-UA"/>
              </w:rPr>
              <w:t xml:space="preserve">Січень 2017 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8"/>
                <w:lang w:val="uk-UA"/>
              </w:rPr>
              <w:t>року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lang w:val="uk-UA"/>
              </w:rPr>
              <w:t>комісаріат, навчальні заклади міст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lang w:val="uk-UA"/>
              </w:rPr>
              <w:t>Забезпечення контролю за організацією і станом допризовної підготовк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1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lang w:val="uk-UA"/>
              </w:rPr>
              <w:t xml:space="preserve">комісаріат, Лисичанська міська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lang w:val="uk-UA"/>
              </w:rPr>
              <w:t>Надання допомоги навчальним закладам у роботі з удосконалення навчально-матеріальної бази до-призовної підготовки юнаків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8"/>
                <w:lang w:val="uk-UA"/>
              </w:rPr>
              <w:t>Протягом навчаль-ного року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lang w:val="uk-UA"/>
              </w:rPr>
              <w:t xml:space="preserve">комісаріат, Лисичанська міська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допомогу у створенні навчально-матеріальної бази з допризовної підготовки при будівництві, реконструкції діючих навчальних закладів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1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lang w:val="uk-UA"/>
              </w:rPr>
              <w:t xml:space="preserve">комісаріат, Лисичанська міська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методичної допомоги викладачам допризовної підготовки, які не мають військової освіти, у підготовці до занять та вступу на заочні відділення вищих навчальних закладів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8"/>
                <w:lang w:val="uk-UA"/>
              </w:rPr>
              <w:t>Травень 2017 року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аріат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рганізація та проведення триденного навчально-методичного збору із викладачами допризовної підготовки навчальних закладів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8"/>
                <w:lang w:val="uk-UA"/>
              </w:rPr>
              <w:t>Серпень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017 року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ind w:left="175" w:right="-108" w:hanging="0"/>
              <w:jc w:val="both"/>
              <w:rPr/>
            </w:pPr>
            <w:r>
              <w:rPr>
                <w:sz w:val="28"/>
                <w:lang w:val="uk-UA"/>
              </w:rPr>
              <w:t>комісаріат, відділ освіти Лисичанської міської ради</w:t>
            </w:r>
          </w:p>
          <w:p>
            <w:pPr>
              <w:pStyle w:val="Normal"/>
              <w:ind w:left="17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оведення навчально-методичних занять з викладачами допризовної підготовки навчальних закладі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тверта п'ятниця щомісяц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аріат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рганізація та проведення навчально-польових зборів з юнаками навчальних закладів міст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ень-червен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2017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lang w:val="uk-UA"/>
              </w:rPr>
              <w:t>ро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Керівники </w:t>
            </w:r>
          </w:p>
          <w:p>
            <w:pPr>
              <w:pStyle w:val="Normal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навчальних закладів, викладачі ДПЮ, </w:t>
            </w:r>
          </w:p>
          <w:p>
            <w:pPr>
              <w:pStyle w:val="Normal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аріат, відділ освіти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рганізація стрільби з автомата Калашникова під час проведення навчально-польових зборів юнакі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ень-червень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sz w:val="28"/>
                <w:lang w:val="uk-UA"/>
              </w:rPr>
              <w:t>2017 ро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аріат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явка на проведення навчально-польових зборів, стрільб з автомату та потрібну кількість боєприпасів для проведення учбових стрільб з юнакам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sz w:val="28"/>
                <w:lang w:val="uk-UA"/>
              </w:rPr>
              <w:t>За 10 днів</w:t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їх почат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аріат, відділ освіти, навчальні заклади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</w:t>
        <w:tab/>
        <w:tab/>
        <w:tab/>
        <w:tab/>
        <w:t xml:space="preserve">          </w:t>
        <w:tab/>
        <w:t>І.І. Гань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мобілізаційної, </w:t>
      </w:r>
    </w:p>
    <w:p>
      <w:pPr>
        <w:pStyle w:val="Normal"/>
        <w:ind w:left="7088" w:hanging="7088"/>
        <w:rPr>
          <w:sz w:val="28"/>
          <w:szCs w:val="28"/>
        </w:rPr>
      </w:pPr>
      <w:r>
        <w:rPr>
          <w:sz w:val="28"/>
          <w:szCs w:val="28"/>
        </w:rPr>
        <w:t>режимно-секретної роботи</w:t>
      </w:r>
    </w:p>
    <w:p>
      <w:pPr>
        <w:pStyle w:val="Normal"/>
        <w:ind w:left="7088" w:hanging="70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цивільного захисту</w:t>
        <w:tab/>
        <w:t>Я.В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538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  <w:t>до рішення виконкому</w:t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  <w:t>міської ради № 358</w:t>
      </w:r>
    </w:p>
    <w:p>
      <w:pPr>
        <w:pStyle w:val="Normal"/>
        <w:ind w:firstLine="5387"/>
        <w:rPr/>
      </w:pPr>
      <w:r>
        <w:rPr>
          <w:sz w:val="28"/>
          <w:lang w:val="uk-UA"/>
        </w:rPr>
        <w:t>від «20» 09.2016 р.</w:t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20" w:hanging="0"/>
        <w:rPr/>
      </w:pPr>
      <w:r>
        <w:rPr/>
        <w:t>СКЛАД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lang w:val="uk-UA"/>
        </w:rPr>
        <w:t>комісії з перевірки навчальних закладів міста з питань  виконання плану заходів допризовної підготовки юнаків та військово-патріотичного виховання</w:t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26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Голова комісії :</w:t>
      </w:r>
    </w:p>
    <w:p>
      <w:pPr>
        <w:pStyle w:val="Normal"/>
        <w:ind w:left="426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85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І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слан Любомиро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комісар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сичанського міського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ійськового комісаріату</w:t>
            </w:r>
          </w:p>
        </w:tc>
      </w:tr>
    </w:tbl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лени комісії :</w:t>
      </w:r>
    </w:p>
    <w:p>
      <w:pPr>
        <w:pStyle w:val="Normal"/>
        <w:ind w:left="42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82"/>
      </w:tblGrid>
      <w:tr>
        <w:trPr>
          <w:trHeight w:val="12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Іванович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військового комісара- начальник відділення комплектування Лисичанського міського військового комісаріату</w:t>
            </w:r>
          </w:p>
        </w:tc>
      </w:tr>
      <w:tr>
        <w:trPr>
          <w:trHeight w:val="31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МАКІ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Олексійович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ший офіцер відділення комплектування Лисичанського міського військового комісаріату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АН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Григорівн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 спеціаліст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ення комплектуванн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сичанського міського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ійськового комісаріату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Володимирівн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 спеціаліст відділу освіт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сичанської міської 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</w:t>
        <w:tab/>
        <w:tab/>
        <w:tab/>
        <w:tab/>
        <w:t xml:space="preserve">          </w:t>
        <w:tab/>
        <w:t>І.І. Гань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мобілізаційної, </w:t>
      </w:r>
    </w:p>
    <w:p>
      <w:pPr>
        <w:pStyle w:val="Normal"/>
        <w:ind w:left="7088" w:hanging="7088"/>
        <w:rPr>
          <w:sz w:val="28"/>
          <w:szCs w:val="28"/>
        </w:rPr>
      </w:pPr>
      <w:r>
        <w:rPr>
          <w:sz w:val="28"/>
          <w:szCs w:val="28"/>
        </w:rPr>
        <w:t>режимно-секретної роботи</w:t>
      </w:r>
    </w:p>
    <w:p>
      <w:pPr>
        <w:pStyle w:val="Normal"/>
        <w:ind w:left="7088" w:hanging="70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цивільного захисту</w:t>
        <w:tab/>
        <w:t>Я.В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jc w:val="center"/>
        <w:rPr/>
      </w:pPr>
      <w:r>
        <w:rPr/>
        <w:t xml:space="preserve">           </w:t>
      </w:r>
    </w:p>
    <w:p>
      <w:pPr>
        <w:pStyle w:val="Heading6"/>
        <w:ind w:hanging="0"/>
        <w:jc w:val="center"/>
        <w:rPr/>
      </w:pPr>
      <w:r>
        <w:rPr/>
        <w:tab/>
        <w:tab/>
        <w:tab/>
        <w:t xml:space="preserve">             Додаток 3</w:t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  <w:t>до рішення виконкому</w:t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  <w:t>міської ради № 358</w:t>
      </w:r>
    </w:p>
    <w:p>
      <w:pPr>
        <w:pStyle w:val="Normal"/>
        <w:ind w:firstLine="5387"/>
        <w:rPr/>
      </w:pPr>
      <w:r>
        <w:rPr>
          <w:sz w:val="28"/>
          <w:lang w:val="uk-UA"/>
        </w:rPr>
        <w:t>від «20» 09. 2016 р.</w:t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TextBodyIndent"/>
        <w:jc w:val="center"/>
        <w:rPr/>
      </w:pPr>
      <w:r>
        <w:rPr>
          <w:b/>
          <w:sz w:val="28"/>
        </w:rPr>
        <w:t>перевірки навчальних закладів міста з питань  виконання плану заходів допризовної підготовки юнаків та військово-патріотичного виховання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9"/>
        <w:gridCol w:w="79"/>
        <w:gridCol w:w="3827"/>
        <w:gridCol w:w="126"/>
        <w:gridCol w:w="1599"/>
        <w:gridCol w:w="45"/>
        <w:gridCol w:w="2091"/>
        <w:gridCol w:w="24"/>
        <w:gridCol w:w="1440"/>
      </w:tblGrid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 навчального закладу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мітка про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ичанський багатопрофільний ліце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Листопад 2016 ро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енко М.І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Листопад 2016 ро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апітан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омакін М.О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Листопад 2016 ро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енко М.І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Грудень 2016 ро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апіта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омакін М.О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Грудень 2016 ро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енко М.І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Грудень 2016 ро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апітан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омакін М.О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ч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 ро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енко М.І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Лисичанська спеціалізована  школа І-ІІІ ступенів № 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ч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 ро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апітан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омакін М.О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1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ч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 ро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енко М.І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1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тий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 ро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апіта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омакін М.О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1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1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тий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 ро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енко М.І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2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2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тий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 ро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апітан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омакін М.О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3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2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ерез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 ро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енко М.І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4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2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ерез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 ро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апітан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омакін М.О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5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ВК «ГАРАНТ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ерез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 ро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енко М.І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3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віт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 рок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апіта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омакін М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jc w:val="center"/>
              <w:rPr/>
            </w:pPr>
            <w:r>
              <w:rPr>
                <w:color w:val="000000"/>
              </w:rPr>
              <w:t>Лисичанська багатопрофільна гімназі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віт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 рок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енко М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ий гірничи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техніку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віт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 рок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апітан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омакін М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ий педагогічний коледж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ав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 рок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енко М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е державне медичне училищ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ав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 рок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апітан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омакін М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Лисичанський нафтохімічний техніку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ав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 рок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енко М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Лисичанський професійний гірничо-промисловий ліце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ерв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 рок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апіта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омакін М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ий професійний ліце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ерв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 рок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енко М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Лисичанський професійний торгово-кулінарний ліце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ерв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 рок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апітан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омакін М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ивільський професійн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ліце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п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 рок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енко М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Лисичанський професійний будівельний ліце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п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 рок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апітан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омакін М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ще професійне училищ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9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п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 рок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енко М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</w:t>
        <w:tab/>
        <w:tab/>
        <w:tab/>
        <w:tab/>
        <w:t xml:space="preserve">          </w:t>
        <w:tab/>
        <w:t>І.І. Гань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мобілізаційної, </w:t>
      </w:r>
    </w:p>
    <w:p>
      <w:pPr>
        <w:pStyle w:val="Normal"/>
        <w:ind w:left="7088" w:hanging="7088"/>
        <w:rPr>
          <w:sz w:val="28"/>
          <w:szCs w:val="28"/>
        </w:rPr>
      </w:pPr>
      <w:r>
        <w:rPr>
          <w:sz w:val="28"/>
          <w:szCs w:val="28"/>
        </w:rPr>
        <w:t>режимно-секретної роботи</w:t>
      </w:r>
    </w:p>
    <w:p>
      <w:pPr>
        <w:pStyle w:val="Normal"/>
        <w:ind w:left="7088" w:hanging="70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цивільного захисту</w:t>
        <w:tab/>
        <w:t>Я.В. Л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color w:val="FF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firstLine="5387"/>
      <w:outlineLvl w:val="5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3">
    <w:name w:val="Основной текст 3"/>
    <w:basedOn w:val="Normal"/>
    <w:qFormat/>
    <w:pPr>
      <w:ind w:right="4818" w:hanging="0"/>
      <w:jc w:val="both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24:00Z</dcterms:created>
  <dc:creator>User</dc:creator>
  <dc:description/>
  <cp:keywords/>
  <dc:language>en-US</dc:language>
  <cp:lastModifiedBy>Компик</cp:lastModifiedBy>
  <cp:lastPrinted>2016-09-13T08:40:00Z</cp:lastPrinted>
  <dcterms:modified xsi:type="dcterms:W3CDTF">2016-09-22T12:26:00Z</dcterms:modified>
  <cp:revision>35</cp:revision>
  <dc:subject/>
  <dc:title/>
</cp:coreProperties>
</file>