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Cs/>
          <w:sz w:val="28"/>
          <w:szCs w:val="28"/>
        </w:rPr>
        <w:t>. 2016 р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6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оміських заходів, присвячени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ю партизанської слави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шанування подвигу партизанів і підпільників у роки війни, увічнення їх пам'яті та пропаганди патріотизму серед молоді України, відповідно до Указу Президента України від 30.10.2001р. № 1020/2001 «Про День партизанської слави», керуючись ст. 28 Закону України «Про місцеве самоврядування в Україні» та рішенням Лисичанської міської ради від 20.10.2015р. № 85/1388 «Щодо Програм із підготовки та проведення загальноміських заходів на 2016 рік»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Дню партизанської слави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виділити з коштів передбачених у бюджеті на загальноміські заходи (функціональний код 110103) грошові кошти в сумі 1 000 (одна тисяча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бухгалтерського обліку та звітності перерахувати кошти в сумі 1 000 (одна тисяча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даного рішення покласти на секретаря міської ради Щеглакова Е.І. та заступника міського голови Ганьшина І.І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2"/>
      </w:tblGrid>
      <w:tr>
        <w:trPr/>
        <w:tc>
          <w:tcPr>
            <w:tcW w:w="475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4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Щегла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</w:t>
      </w:r>
    </w:p>
    <w:p>
      <w:pPr>
        <w:pStyle w:val="Normal"/>
        <w:spacing w:lineRule="auto" w:line="240" w:before="0" w:after="0"/>
        <w:ind w:firstLine="5761"/>
        <w:rPr/>
      </w:pPr>
      <w:r>
        <w:rPr>
          <w:rFonts w:cs="Times New Roman" w:ascii="Times New Roman" w:hAnsi="Times New Roman"/>
          <w:sz w:val="28"/>
          <w:szCs w:val="28"/>
        </w:rPr>
        <w:t>від 20 вересня 2016 р.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гальноміських заходів, присвячених Дню партизанської слави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03"/>
        <w:gridCol w:w="1477"/>
        <w:gridCol w:w="21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заходу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ності у навчальних закладах міста «Партизанськими тропами Луганщи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0 вересня 2016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хвилинки «Партизанська слава вічна», зустрічі з ветеранами партизанського руху Луганщини, загальношкільні лінійки «Партизанський рух та підпілля на Україні. Крокуємо сторінками історії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вересня 2016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ія «З добрим ранком, ветеране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20 вересня 2016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ії в міський краєзнавчий музей та шкільні музеї «Доторкнемося серцем до подвигу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20 вересня 2016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и літератури в шкільних бібліотеках «Слава партизанська живе у сторіччях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20 вересня 2016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ні години «Історія партизанського підпілля Луганщини», години спілкування «Пам’ятаймо минуле заради майбутньог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20 вересня 2016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ності «Пам'ять палаючих років» у Центральній  бібліотеці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есня 2016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нко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ова концертна програма «Шагнувшие в бессмертие» у Лисичанському міському П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есня 2016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нко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іц-інформація «Герої партизанських лісів» у бібліотеці-філії для дітей № 1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есня 2016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нко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ий вечір «Слави і пам’яті гідні» у ПК ім. В. М. Сосюр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есня 2016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нко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упровід загальноміських заході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2016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вітлення загальноміських заходів на офіційному сайті міської ради та у міських ЗМІ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2016 ро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єва О.С.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няк А.О. (за згодо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І.І. Гань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ішньої політики, зв’я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громадськістю та ЗМІ </w:t>
        <w:tab/>
        <w:tab/>
        <w:tab/>
        <w:tab/>
        <w:tab/>
        <w:tab/>
        <w:t>О.В. Романю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4:00Z</dcterms:created>
  <dc:creator>Romanyuk</dc:creator>
  <dc:description/>
  <cp:keywords/>
  <dc:language>en-US</dc:language>
  <cp:lastModifiedBy>Компик</cp:lastModifiedBy>
  <cp:lastPrinted>2016-09-07T16:36:00Z</cp:lastPrinted>
  <dcterms:modified xsi:type="dcterms:W3CDTF">2016-09-22T11:49:00Z</dcterms:modified>
  <cp:revision>23</cp:revision>
  <dc:subject/>
  <dc:title/>
</cp:coreProperties>
</file>