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20</w:t>
      </w:r>
      <w:r>
        <w:rPr>
          <w:lang w:val="uk-UA"/>
        </w:rPr>
        <w:t>»</w:t>
      </w:r>
      <w:r>
        <w:rPr/>
        <w:t xml:space="preserve"> 09</w:t>
      </w:r>
      <w:r>
        <w:rPr>
          <w:lang w:val="uk-UA"/>
        </w:rPr>
        <w:t>. 2016 р.</w:t>
        <w:tab/>
        <w:tab/>
      </w:r>
      <w:r>
        <w:rPr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 xml:space="preserve">      №</w:t>
      </w:r>
      <w:r>
        <w:rPr/>
        <w:t xml:space="preserve"> 361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тимчасове виділ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лощадки для проведення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астролей цирку-шапіто «Аріна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П «Продюсерський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центр «Гастролі в Україні»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зв’язку зі зверненням адміністрації цирку-шапіто «Аріна» ПП «Продюсерський центр «Гастролі в Україні», керівник Ляпін С.І., про проведення гастролей в м. Лисичанську, керуючись ст. 33 Закону України «Про місцеве самоврядування в Україні», виконком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ВИРІШИВ</w:t>
      </w:r>
      <w:r>
        <w:rPr/>
        <w:t>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  <w:t>1. Надати дозвіл на тимчасове виділення площадки для проведення гастролей цирку-шапіто «Аріна» ПП «Продюсерський центр «Гастролі в Україні» керівник Ляпін С.І. за адресою: м. Лисичанськ, пр. Перемоги, район стадіону «Шахтар» з 26.09.2016 р. по 17.10.2016 р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Відповідальність за охорону праці, протипожежну безпеку, санітарний та технічний стан об’єкту несе адміністрація пересувного цирку </w:t>
      </w:r>
      <w:r>
        <w:rPr>
          <w:lang w:val="uk-UA"/>
        </w:rPr>
        <w:t xml:space="preserve">ПП «Продюсерський центр « Гастролі в Україні» керівник Ляпін С.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ідділу з питань внутрішньої політики, зв’язку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Ганьшина І.І.</w:t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Е.І. Щеглак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44:00Z</dcterms:created>
  <dc:creator>Ткаченко</dc:creator>
  <dc:description/>
  <cp:keywords/>
  <dc:language>en-US</dc:language>
  <cp:lastModifiedBy>Компик</cp:lastModifiedBy>
  <cp:lastPrinted>2016-09-14T09:49:00Z</cp:lastPrinted>
  <dcterms:modified xsi:type="dcterms:W3CDTF">2016-09-22T11:17:00Z</dcterms:modified>
  <cp:revision>7</cp:revision>
  <dc:subject/>
  <dc:title/>
</cp:coreProperties>
</file>